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古老魔法的力量与爱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扭转乾坤之情咒？</w:t>
      </w:r>
      <w:r>
        <w:rPr>
          <w:sz w:val="32"/>
          <w:szCs w:val="32"/>
        </w:rPr>
        <w:t>&lt;/p&gt;&lt;p&gt;&lt;img src="/static-img/naHqrENYMySGJOlzAH0u3afDlrwrmoU86D-APbLOVIKoDBXKvab3esH_nxMqqMxP.png"&gt;&lt;/p&gt;&lt;p&gt;</w:t>
      </w:r>
      <w:r>
        <w:rPr>
          <w:sz w:val="32"/>
          <w:szCs w:val="32"/>
        </w:rPr>
        <w:t>在古老的传说中，有一种被称为“扭转乾坤之情咒”的神秘力量，它据说能够改变命运，调和宇宙的平衡。这种咒语不仅仅是一串简单的话语，而是一种深邃的智慧和对宇宙奥秘的理解。在这个故事里，我们将探索这一神秘力量是如何被发现，以及它带来的影响。</w:t>
      </w:r>
      <w:r>
        <w:rPr>
          <w:sz w:val="32"/>
          <w:szCs w:val="32"/>
        </w:rPr>
        <w:t>&lt;/p&gt;&lt;p&gt;</w:t>
      </w:r>
      <w:r>
        <w:rPr>
          <w:sz w:val="32"/>
          <w:szCs w:val="32"/>
        </w:rPr>
        <w:t>怎么发现扭转乾坤之情咒？</w:t>
      </w:r>
      <w:r>
        <w:rPr>
          <w:sz w:val="32"/>
          <w:szCs w:val="32"/>
        </w:rPr>
        <w:t>&lt;/p&gt;&lt;p&gt;&lt;img src="/static-img/3u5OaGzCiPRYQxW6sB5tQafDlrwrmoU86D-APbLOVIK-znelLdK9KnrxZdqgmj66l7z39gho2twc7HvrAv_LuSv4tRYI05I5LLjV9BCGF32xDjqbQ81XQMlgJdtUCZ_eq8pyub5aHc5HP8_6auGysA.png"&gt;&lt;/p&gt;&lt;p&gt;</w:t>
      </w:r>
      <w:r>
        <w:rPr>
          <w:sz w:val="32"/>
          <w:szCs w:val="32"/>
        </w:rPr>
        <w:t>据说这份情咒最初由一位名叫阿斯提欧的人类巫师发明，他生活在一个充满争斗与战争的小村庄。为了结束这些无休止的战斗，他开始研究各种魔法和诅咒。他花费了多年的时间研究天文、地理、生物学以及人类心理，这些都帮助他理解到世界间存在着一种微妙而强大的联系。当他终于掌握了这一能力时，他创造了一种新的魔法——“扭转乾坔之情咒”。</w:t>
      </w:r>
      <w:r>
        <w:rPr>
          <w:sz w:val="32"/>
          <w:szCs w:val="32"/>
        </w:rPr>
        <w:t>&lt;/p&gt;&lt;p&gt;</w:t>
      </w:r>
      <w:r>
        <w:rPr>
          <w:sz w:val="32"/>
          <w:szCs w:val="32"/>
        </w:rPr>
        <w:t>才能使用扭转乾坤之情咒？</w:t>
      </w:r>
      <w:r>
        <w:rPr>
          <w:sz w:val="32"/>
          <w:szCs w:val="32"/>
        </w:rPr>
        <w:t>&lt;/p&gt;&lt;p&gt;&lt;img src="/static-img/ro_2vRc24iRDRNaR5c2JlafDlrwrmoU86D-APbLOVIK-znelLdK9KnrxZdqgmj66l7z39gho2twc7HvrAv_LuSv4tRYI05I5LLjV9BCGF32xDjqbQ81XQMlgJdtUCZ_eq8pyub5aHc5HP8_6auGysA.png"&gt;&lt;/p&gt;&lt;p&gt;</w:t>
      </w:r>
      <w:r>
        <w:rPr>
          <w:sz w:val="32"/>
          <w:szCs w:val="32"/>
        </w:rPr>
        <w:t>使用这份神奇的情感法术需要极高的心灵纯净度和对宇宙平衡深刻的理解。一旦学会，这项技能就像一把双刃剑，不仅可以用来治愈伤害，也可以用来引起破坏。如果不是出于最好的意图，并且没有正确处理，它可能会造成不可预测甚至灾难性的后果。</w:t>
      </w:r>
      <w:r>
        <w:rPr>
          <w:sz w:val="32"/>
          <w:szCs w:val="32"/>
        </w:rPr>
        <w:t>&lt;/p&gt;&lt;p&gt;</w:t>
      </w:r>
      <w:r>
        <w:rPr>
          <w:sz w:val="32"/>
          <w:szCs w:val="32"/>
        </w:rPr>
        <w:t>如何施展扭转乾坤之情咒？</w:t>
      </w:r>
      <w:r>
        <w:rPr>
          <w:sz w:val="32"/>
          <w:szCs w:val="32"/>
        </w:rPr>
        <w:t>&lt;/p&gt;&lt;p&gt;&lt;img src="/static-img/N3F5P4ArXCuFd9vNUfjjHKfDlrwrmoU86D-APbLOVIK-znelLdK9KnrxZdqgmj66l7z39gho2twc7HvrAv_LuSv4tRYI05I5LLjV9BCGF32xDjqbQ81XQMlgJdtUCZ_eq8pyub5aHc5HP8_6auGysA.png"&gt;&lt;/p&gt;&lt;p&gt;</w:t>
      </w:r>
      <w:r>
        <w:rPr>
          <w:sz w:val="32"/>
          <w:szCs w:val="32"/>
        </w:rPr>
        <w:t>施展这份魔法需要精确而细致的手势，必须在特定的星辰下进行，才能达到最佳效果。这意味着施法者必须根据星座变化调整他们的情绪状态，以配合天体运动。此外，他们还需要通过冥想或其他心灵清洁方法去除内心杂念，使自己能够完全专注于此次仪式。</w:t>
      </w:r>
      <w:r>
        <w:rPr>
          <w:sz w:val="32"/>
          <w:szCs w:val="32"/>
        </w:rPr>
        <w:t>&lt;/p&gt;&lt;p&gt;</w:t>
      </w:r>
      <w:r>
        <w:rPr>
          <w:sz w:val="32"/>
          <w:szCs w:val="32"/>
        </w:rPr>
        <w:t>扭转乾坤之情 咀 在历史上的作用</w:t>
      </w:r>
      <w:r>
        <w:rPr>
          <w:sz w:val="32"/>
          <w:szCs w:val="32"/>
        </w:rPr>
        <w:t>&lt;/p&gt;&lt;p&gt;&lt;img src="/static-img/8xkBNPFa_qcVpw7Njg6f0afDlrwrmoU86D-APbLOVIK-znelLdK9KnrxZdqgmj66l7z39gho2twc7HvrAv_LuSv4tRYI05I5LLjV9BCGF32xDjqbQ81XQMlgJdtUCZ_eq8pyub5aHc5HP8_6auGysA.png"&gt;&lt;/p&gt;&lt;p&gt;</w:t>
      </w:r>
      <w:r>
        <w:rPr>
          <w:sz w:val="32"/>
          <w:szCs w:val="32"/>
        </w:rPr>
        <w:t>随着时间流逝，“扭转乾坯之情”变得越来越稀少，因为只有少数几个人具备必要的心灵素质并且有幸接触到了这份知识。然而，在某些关键时刻，当世界陷入混乱或危机时，这种能力依然会出现。在过去，它曾被用于解决冲突、恢复自然平衡甚至重塑社会结构，但也有人试图利用其进行个人利益或野心上的追求。</w:t>
      </w:r>
      <w:r>
        <w:rPr>
          <w:sz w:val="32"/>
          <w:szCs w:val="32"/>
        </w:rPr>
        <w:t>&lt;/p&gt;&lt;p&gt;</w:t>
      </w:r>
      <w:r>
        <w:rPr>
          <w:sz w:val="32"/>
          <w:szCs w:val="32"/>
        </w:rPr>
        <w:t>结局：我们是否应该拥有这样的力量？</w:t>
      </w:r>
      <w:r>
        <w:rPr>
          <w:sz w:val="32"/>
          <w:szCs w:val="32"/>
        </w:rPr>
        <w:t>&lt;/p&gt;&lt;p&gt;</w:t>
      </w:r>
      <w:r>
        <w:rPr>
          <w:sz w:val="32"/>
          <w:szCs w:val="32"/>
        </w:rPr>
        <w:t>现在回望历史，我们不得不思考这样一个问题：我们是否真的准备好拥有如此强大的力量？虽然“扭转乾 坦 之 情”提供了一种解决问题和维护秩序的手段，但同时也伴随着巨大的责任与潜在风险。每个时代都会面临挑战，而决定权始终落在那些掌握知识与勇气的人手中，他们要么选择以正义为导向，用力去保护世界，要么选择自私地利用它，为自己的欲望服务。而对于未来，无疑是一个值得深思的问题。</w:t>
      </w:r>
      <w:r>
        <w:rPr>
          <w:sz w:val="32"/>
          <w:szCs w:val="32"/>
        </w:rPr>
        <w:t>&lt;/p&gt;&lt;p&gt;&lt;a href = "/doc/999369-</w:t>
      </w:r>
      <w:r>
        <w:rPr>
          <w:sz w:val="32"/>
          <w:szCs w:val="32"/>
        </w:rPr>
        <w:t>扭转乾坤之情咒古老魔法的力量与爱的无限可能</w:t>
      </w:r>
      <w:r>
        <w:rPr>
          <w:sz w:val="32"/>
          <w:szCs w:val="32"/>
        </w:rPr>
        <w:t>.doc" rel="alternate" download="999369-</w:t>
      </w:r>
      <w:r>
        <w:rPr>
          <w:sz w:val="32"/>
          <w:szCs w:val="32"/>
        </w:rPr>
        <w:t>扭转乾坤之情咒古老魔法的力量与爱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