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心灵感动之星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空中，有一颗特别的星，人们称之为“感动之星”。它不发光，不闪烁，却能在最黑暗的时候给予人希望与勇气。今天，我们就来探索这颗神奇的星，它背后的故事，以及它如何影响着那些遇见它的人们。</w:t>
      </w:r>
      <w:r>
        <w:rPr>
          <w:sz w:val="32"/>
          <w:szCs w:val="32"/>
        </w:rPr>
        <w:t>&lt;/p&gt;&lt;p&gt;&lt;img src="/static-img/8b9Ib9wporWoSBT4shS9RBbfy4pcuOrp8pG8ldnNCruc60Gr1n_wC29tx5hwURlR.png"&gt;&lt;/p&gt;&lt;p&gt;</w:t>
      </w:r>
      <w:r>
        <w:rPr>
          <w:sz w:val="32"/>
          <w:szCs w:val="32"/>
        </w:rPr>
        <w:t>一、感动之星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很久很久以前，在一个偏远的小村庄里，有一个小男孩，他总是孤独无伴，因为他家境贫寒，邻居们都对他避而远之。那个男孩每晚都会望向夜空，祈求有个朋友可以陪伴他。在那片宁静无声的天际中，一颗微弱但坚定地闪烁着光芒。这就是后来的“感动之星”。</w:t>
      </w:r>
      <w:r>
        <w:rPr>
          <w:sz w:val="32"/>
          <w:szCs w:val="32"/>
        </w:rPr>
        <w:t>&lt;/p&gt;&lt;p&gt;&lt;img src="/static-img/FnjkSigtiriYls_pS3lHCRbfy4pcuOrp8pG8ldnNCrthK0HBBAtUccJ5WcRt7knwjlKTdkUD4OeA966VbDGGsXdUfkfop-BpZZpK2ZFC84B7zvrg6Fm0my5wIUJ6draagtmwONoVXumjPeM5luTlSPz55n9NgUEHiB2TMSleLgt-Mfi8iOIv6b8npYDj_fH_.jpg"&gt;&lt;/p&gt;&lt;p&gt;</w:t>
      </w:r>
      <w:r>
        <w:rPr>
          <w:sz w:val="32"/>
          <w:szCs w:val="32"/>
        </w:rPr>
        <w:t>二、感动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男孩开始寻找“感动之星”的秘密。他发现，每当自己心中的悲伤或困惑达到极点，这颗小小的恒星就会变得更加明亮，从而激励他继续前行。当这个消息传开之后，小男孩成为了全村最受欢迎的人之一，因为他的故事让大家相信，即使是在最艰难的情况下，也总有一丝希望。</w:t>
      </w:r>
      <w:r>
        <w:rPr>
          <w:sz w:val="32"/>
          <w:szCs w:val="32"/>
        </w:rPr>
        <w:t>&lt;/p&gt;&lt;p&gt;&lt;img src="/static-img/OtFwAVYcPUI3orsEEtyuhhbfy4pcuOrp8pG8ldnNCrthK0HBBAtUccJ5WcRt7knwjlKTdkUD4OeA966VbDGGsXdUfkfop-BpZZpK2ZFC84B7zvrg6Fm0my5wIUJ6draagtmwONoVXumjPeM5luTlSPz55n9NgUEHiB2TMSleLgt-Mfi8iOIv6b8npYDj_fH_.jpg"&gt;&lt;/p&gt;&lt;p&gt;</w:t>
      </w:r>
      <w:r>
        <w:rPr>
          <w:sz w:val="32"/>
          <w:szCs w:val="32"/>
        </w:rPr>
        <w:t>三、守护者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小男孩变成了村里的领袖，并且决心保护那颗特殊的恒星。他组织了一支队伍去制止那些想要破坏自然平衡和环境的人们。他们成功地保护了这一带地区，使得整个生态系统得以恢复，而“感动之</w:t>
      </w:r>
      <w:r>
        <w:rPr>
          <w:sz w:val="32"/>
          <w:szCs w:val="32"/>
        </w:rPr>
        <w:t>_star”</w:t>
      </w:r>
      <w:r>
        <w:rPr>
          <w:sz w:val="32"/>
          <w:szCs w:val="32"/>
        </w:rPr>
        <w:t>也因为这些努力而更加耀眼。</w:t>
      </w:r>
      <w:r>
        <w:rPr>
          <w:sz w:val="32"/>
          <w:szCs w:val="32"/>
        </w:rPr>
        <w:t>&lt;/p&gt;&lt;p&gt;&lt;img src="/static-img/qb_8SXVgApWxR03fcJ0eeRbfy4pcuOrp8pG8ldnNCrthK0HBBAtUccJ5WcRt7knwjlKTdkUD4OeA966VbDGGsXdUfkfop-BpZZpK2ZFC84B7zvrg6Fm0my5wIUJ6draagtmwONoVXumjPeM5luTlSPz55n9NgUEHiB2TMSleLgt-Mfi8iOIv6b8npYDj_fH_.jpg"&gt;&lt;/p&gt;&lt;p&gt;</w:t>
      </w:r>
      <w:r>
        <w:rPr>
          <w:sz w:val="32"/>
          <w:szCs w:val="32"/>
        </w:rPr>
        <w:t>四、跨越时空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十年后，当那个老人的生命即将结束时，他再次仰望夜空。那位曾经孤独的小男孩现在已经成为了一名著名科学家，但仍然记得最初对他的启示——人类之间的情谊能够穿越空间和时间。就在此刻，“感动之</w:t>
      </w:r>
      <w:r>
        <w:rPr>
          <w:sz w:val="32"/>
          <w:szCs w:val="32"/>
        </w:rPr>
        <w:t>_star”</w:t>
      </w:r>
      <w:r>
        <w:rPr>
          <w:sz w:val="32"/>
          <w:szCs w:val="32"/>
        </w:rPr>
        <w:t>发出比以往任何时候都更强烈的一束光芒，如同要告诉世界：爱永远不会消逝，只会转化成不同的形式。</w:t>
      </w:r>
      <w:r>
        <w:rPr>
          <w:sz w:val="32"/>
          <w:szCs w:val="32"/>
        </w:rPr>
        <w:t>&lt;/p&gt;&lt;p&gt;&lt;img src="/static-img/qQ8MEsMwIQnqNdArkirLVxbfy4pcuOrp8pG8ldnNCrthK0HBBAtUccJ5WcRt7knwjlKTdkUD4OeA966VbDGGsXdUfkfop-BpZZpK2ZFC84B7zvrg6Fm0my5wIUJ6draagtmwONoVXumjPeM5luTlSPz55n9NgUEHiB2TMSleLgt-Mfi8iOIv6b8npYDj_fH_.jpg"&gt;&lt;/p&gt;&lt;p&gt;</w:t>
      </w:r>
      <w:r>
        <w:rPr>
          <w:sz w:val="32"/>
          <w:szCs w:val="32"/>
        </w:rPr>
        <w:t>五、世代传承的心灵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老人离开以来，“感动之</w:t>
      </w:r>
      <w:r>
        <w:rPr>
          <w:sz w:val="32"/>
          <w:szCs w:val="32"/>
        </w:rPr>
        <w:t>_star”</w:t>
      </w:r>
      <w:r>
        <w:rPr>
          <w:sz w:val="32"/>
          <w:szCs w:val="32"/>
        </w:rPr>
        <w:t>一直被视为精神象征，无论是对于需要鼓励或者需要安慰的人们，都是一盏照亮道路的小灯。在未来若干年的历史里，这种精神被用来维系家庭间的情誓，被用来激励社会进步，被用来教导新一代如何面对挑战。这份力量并非来自于外部，而是源自于内心深处不断涌现出的善良和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闪耀心灵：感动之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的无声传奇》</w:t>
      </w:r>
      <w:r>
        <w:rPr>
          <w:sz w:val="32"/>
          <w:szCs w:val="32"/>
        </w:rPr>
        <w:t>&lt;/p&gt;&lt;p&gt;&lt;a href = "/doc/999102-</w:t>
      </w:r>
      <w:r>
        <w:rPr>
          <w:sz w:val="32"/>
          <w:szCs w:val="32"/>
        </w:rPr>
        <w:t>闪耀心灵感动之星的无声传奇</w:t>
      </w:r>
      <w:r>
        <w:rPr>
          <w:sz w:val="32"/>
          <w:szCs w:val="32"/>
        </w:rPr>
        <w:t>.doc" rel="alternate" download="999102-</w:t>
      </w:r>
      <w:r>
        <w:rPr>
          <w:sz w:val="32"/>
          <w:szCs w:val="32"/>
        </w:rPr>
        <w:t>闪耀心灵感动之星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