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的国产卡片奇幻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时代，哔哩哔哩作为一个以视频分享为核心的平台，不断地推动着内容创作的新趋势。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，这个看似简单的短语，却背后隐藏着丰富多彩的情感和深刻的文化内涵。</w:t>
      </w:r>
      <w:r>
        <w:rPr>
          <w:sz w:val="32"/>
          <w:szCs w:val="32"/>
        </w:rPr>
        <w:t>&lt;/p&gt;&lt;p&gt;&lt;img src="/static-img/_c_rwICDZQn_fZQ5e5jc_ZUnP53BL-al5KB_F0nNOPLmtV8A7GE9wKoaL3OI6vc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咖啡馆里，一个年轻设计师坐在电脑前，他的手指飞快地敲击键盘，眼中闪烁着激动的光芒。他正在编写一段代码，将他心中的理念转化为现实。在他的世界里，每个人都可以通过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”这一概念，与他人建立起无缝对接的人际网络。这不仅仅是一种技术上的创新，更是一种生活方式的一次革命。</w:t>
      </w:r>
      <w:r>
        <w:rPr>
          <w:sz w:val="32"/>
          <w:szCs w:val="32"/>
        </w:rPr>
        <w:t>&lt;/p&gt;&lt;p&gt;&lt;img src="/static-img/MgZS1yI72boJK7LUp_9-rJUnP53BL-al5KB_F0nNOPIQlhRiFGe8Ur9g1UofQQNfODMqEQHVYlKS_BMCh9LRQ4Oeq3qlJX77N8oNrOCAXOnvv8BJdoFN9fjSxy1kieMutf7chOVgd1sn3OBY3D69xMeIDAOVtZ-FbkuTe3rs5GCW8V6cAdIuOmsNS4gPhiS31JZy6-JVwApekNuuwx6J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读二维码与三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设计师提到，在数字时代，我们每个人都是信息节点，而二维码就像连接点之间线路一样，让我们能够迅速找到彼此。三维空间则代表了我们的想象力和创造力，它使得信息不再是单向流动，而是交织成复杂而美妙的网络。这样的视角让人们意识到，即便是在虚拟世界中，我们也能体验到真实生活中的亲密互动。</w:t>
      </w:r>
      <w:r>
        <w:rPr>
          <w:sz w:val="32"/>
          <w:szCs w:val="32"/>
        </w:rPr>
        <w:t>&lt;/p&gt;&lt;p&gt;&lt;img src="/static-img/RjE7Y0XCoKlxzULi-mGTW5UnP53BL-al5KB_F0nNOPIQlhRiFGe8Ur9g1UofQQNfODMqEQHVYlKS_BMCh9LRQ4Oeq3qlJX77N8oNrOCAXOnvv8BJdoFN9fjSxy1kieMutf7chOVgd1sn3OBY3D69xMeIDAOVtZ-FbkuTe3rs5GCW8V6cAdIuOmsNS4gPhiS31JZy6-JVwApekNuuwx6J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开四级联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四”字出现时，就意味着扩展到了更广泛的人群和更加复杂的问题。它代表的是一种社会结构，一种思想交流，以及一种文明进步。在这里，“一”、“二”、“三”的限制被打破，“四”的开放成为可能。当我们谈论“国产”，我们不只是谈论产品，更是在谈论文化、价值观以及对未来的追求。而这种追求正是现代社会所需要的力量来源。</w:t>
      </w:r>
      <w:r>
        <w:rPr>
          <w:sz w:val="32"/>
          <w:szCs w:val="32"/>
        </w:rPr>
        <w:t>&lt;/p&gt;&lt;p&gt;&lt;img src="/static-img/xR2CNG0B53QGRuhtEpU9NpUnP53BL-al5KB_F0nNOPIQlhRiFGe8Ur9g1UofQQNfODMqEQHVYlKS_BMCh9LRQ4Oeq3qlJX77N8oNrOCAXOnvv8BJdoFN9fjSxy1kieMutf7chOVgd1sn3OBY3D69xMeIDAOVtZ-FbkuTe3rs5GCW8V6cAdIuOmsNS4gPhiS31JZy6-JVwApekNuuwx6Ji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理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上述概念应用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或称之为中国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），那么每个用户就是一个独立的小宇宙，而这些小宇宙相互作用，就形成了庞大的星系。这就是为什么说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如此丰富多样，因为它承载了不同年龄层、不同地区乃至不同行业人的声音。每一次点赞、评论，都如同微型版的一、二、三、四级联通，有助于构建起共鸣与支持的大环境。</w:t>
      </w:r>
      <w:r>
        <w:rPr>
          <w:sz w:val="32"/>
          <w:szCs w:val="32"/>
        </w:rPr>
        <w:t>&lt;/p&gt;&lt;p&gt;&lt;img src="/static-img/GQVF0V4yFH2DV-vfEC8r85UnP53BL-al5KB_F0nNOPIQlhRiFGe8Ur9g1UofQQNfODMqEQHVYlKS_BMCh9LRQ4Oeq3qlJX77N8oNrOCAXOnvv8BJdoFN9fjSxy1kieMutf7chOVgd1sn3OBY3D69xMeIDAOVtZ-FbkuTe3rs5GCW8V6cAdIuOmsNS4gPhiS31JZy6-JVwApekNuuwx6Jig.jpg"&gt;&lt;/p&gt;&lt;p&gt;</w:t>
      </w:r>
      <w:r>
        <w:rPr>
          <w:sz w:val="32"/>
          <w:szCs w:val="32"/>
        </w:rPr>
        <w:t>结语：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、二、三、四等概念不断演变，但其本质——即如何促进人类间沟通和知识传播——却始终没有改变。“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哔哩 哔 哩”，这串字符似乎简单，但蕴含深远意义。在这个全球化且高度分散的情境下，我们应该如何利用这些工具来增强彼此之间的情感联系？答案可能藏于每一次点击，每一次分享，每一次思考中。如果我们能够真正理解并发挥出这些工具，那么它们将成为连接世界各地人心灵的一座桥梁，无疑会带给我们全新的视野与可能性。</w:t>
      </w:r>
      <w:r>
        <w:rPr>
          <w:sz w:val="32"/>
          <w:szCs w:val="32"/>
        </w:rPr>
        <w:t>&lt;/p&gt;&lt;p&gt;&lt;a href = "/doc/998780-</w:t>
      </w:r>
      <w:r>
        <w:rPr>
          <w:sz w:val="32"/>
          <w:szCs w:val="32"/>
        </w:rPr>
        <w:t>哔哩哔哩的国产卡片奇幻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的魔法世界</w:t>
      </w:r>
      <w:r>
        <w:rPr>
          <w:sz w:val="32"/>
          <w:szCs w:val="32"/>
        </w:rPr>
        <w:t>.doc" rel="alternate" download="998780-</w:t>
      </w:r>
      <w:r>
        <w:rPr>
          <w:sz w:val="32"/>
          <w:szCs w:val="32"/>
        </w:rPr>
        <w:t>哔哩哔哩的国产卡片奇幻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