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大劫戮仙的终极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大劫：戮仙的终极之战</w:t>
      </w:r>
      <w:r>
        <w:rPr>
          <w:sz w:val="32"/>
          <w:szCs w:val="32"/>
        </w:rPr>
        <w:t>&lt;/p&gt;&lt;p&gt;&lt;img src="/static-img/O6aLXdTa-Bp8CiR_6b9ArTex4RcXwNt0HrP9gerOp1SsHX_H-mjA6Gy1uhLrb5dV.jpg"&gt;&lt;/p&gt;&lt;p&gt;</w:t>
      </w:r>
      <w:r>
        <w:rPr>
          <w:sz w:val="32"/>
          <w:szCs w:val="32"/>
        </w:rPr>
        <w:t>在古老的神话传说中，天界常被描绘为一个和平而安宁的地方，然而，有些故事却揭示了天界也曾经历过一场又一场的巨大变革。在这些变革中，“戮仙”这个词汇扮演着至关重要的角色。它不仅代表了一种力量，也象征着某些强大的存在为了维护秩序或追求目的，不惜铲除所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在远古时期，一位名叫“昊”的仙君掌握了控制时间本质的秘密，他利用这项能力试图改变整个宇宙。但是，这样的行为激起了其他仙族的大怒，他们认为昊违背了自然法则，因此决定对他进行审判。</w:t>
      </w:r>
      <w:r>
        <w:rPr>
          <w:sz w:val="32"/>
          <w:szCs w:val="32"/>
        </w:rPr>
        <w:t>&lt;/p&gt;&lt;p&gt;&lt;img src="/static-img/sWoX42NnBBTqWKpwXjX27zex4RcXwNt0HrP9gerOp1ROzW6CQLZSDEfzhr_sHp9U5l08V1d0zEYjsehvE222N5RKHoPNX4a1GclokyFCSFgI7_b5dkxkcaAJ-atjKsHIjm60CDLeQjTGirEA3_7OvhKpRu0DsKFyXmTrpU5qUJhmdkyJ9AJImCqmIiDPtuPr.png"&gt;&lt;/p&gt;&lt;p&gt;</w:t>
      </w:r>
      <w:r>
        <w:rPr>
          <w:sz w:val="32"/>
          <w:szCs w:val="32"/>
        </w:rPr>
        <w:t>在此之前，昊拥有绝对的一切，他能够操纵时空、创造生命甚至控制星辰。他的能力如此之强，以至于连最高层次的神灵都害怕他成为威胁。这使得众多仙人联合起来，对抗昊，他们以“戮仙”这一高尚而又残忍的手段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规模宏大的战斗中，昊被打败并被永远封印。他失去了所有力量，只剩下一丝微弱的情感与智慧，这个过程，被称作“戮仙”。自此以后，任何拥有超越自然界规律的人都会受到警告，并且会有更多的人加入到监视和制约他们这一行列中。</w:t>
      </w:r>
      <w:r>
        <w:rPr>
          <w:sz w:val="32"/>
          <w:szCs w:val="32"/>
        </w:rPr>
        <w:t>&lt;/p&gt;&lt;p&gt;&lt;img src="/static-img/irZmZxBNHY02RmftNwCwrzex4RcXwNt0HrP9gerOp1ROzW6CQLZSDEfzhr_sHp9U5l08V1d0zEYjsehvE222N5RKHoPNX4a1GclokyFCSFgI7_b5dkxkcaAJ-atjKsHIjm60CDLeQjTGirEA3_7OvhKpRu0DsKFyXmTrpU5qUJhmdkyJ9AJImCqmIiDPtuPr.png"&gt;&lt;/p&gt;&lt;p&gt;</w:t>
      </w:r>
      <w:r>
        <w:rPr>
          <w:sz w:val="32"/>
          <w:szCs w:val="32"/>
        </w:rPr>
        <w:t>除了昊事件，还有许多其他关于“戮仙”的故事流传下来，其中包括著名的大魔王阿蒙。他原本是一个普通的地府官员，但随着时间推移，他通过不断学习和实践，最终掌握了一种可以干涉现世与冥间之间平衡的魔法。这种魔法让他变得无所不能，但同时也引起了地府以及各个世界权力的担忧，最终导致他的力量被限制，并且不得不再次面临“戮仙”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事情发生在遥远过去，但是它们却留下深刻影响，让后来的世代明白，无论是谁，如果其力量超出了预定的范围，都将面临同样的结局——即便那个人曾经如同神一般般尊崇不可侵犯。在每个时代，每当有人企图凌驾于众生之上，就会有人站出来，用力去阻止他们，为维护秩序而进行斗争，即使需要牺牲一些前辈所拥有的权利与自由。这样的传说成为了保护社会稳定的一剂良药，同时也提醒人们要谨慎使用自己的能力，因为太过张扬可能会招致毁灭性的反击。</w:t>
      </w:r>
      <w:r>
        <w:rPr>
          <w:sz w:val="32"/>
          <w:szCs w:val="32"/>
        </w:rPr>
        <w:t>&lt;/p&gt;&lt;p&gt;&lt;img src="/static-img/tVKTRCFQz7xbr8o6WfKg5jex4RcXwNt0HrP9gerOp1ROzW6CQLZSDEfzhr_sHp9U5l08V1d0zEYjsehvE222N5RKHoPNX4a1GclokyFCSFgI7_b5dkxkcaAJ-atjKsHIjm60CDLeQjTGirEA3_7OvhKpRu0DsKFyXmTrpU5qUJhmdkyJ9AJImCqmIiDPtuPr.png"&gt;&lt;/p&gt;&lt;p&gt;&lt;a href = "/doc/998497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大劫戮仙的终极之战</w:t>
      </w:r>
      <w:r>
        <w:rPr>
          <w:sz w:val="32"/>
          <w:szCs w:val="32"/>
        </w:rPr>
        <w:t>.doc" rel="alternate" download="998497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大劫戮仙的终极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