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宠物日常牵手摸摸贴贴抱抱蹭蹭亲亲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宠物日常：牵手摸摸贴贴抱抱蹭蹭亲亲的快乐时光</w:t>
      </w:r>
      <w:r>
        <w:rPr>
          <w:sz w:val="32"/>
          <w:szCs w:val="32"/>
        </w:rPr>
        <w:t>&lt;/p&gt;&lt;p&gt;&lt;img src="/static-img/kDUEQDy2ISycasuTM-l4z1uzrs41s6DXZc8tChQE8-vdo23OmcxZT_U8r8B7lDEC.jpg"&gt;&lt;/p&gt;&lt;p&gt;</w:t>
      </w:r>
      <w:r>
        <w:rPr>
          <w:sz w:val="32"/>
          <w:szCs w:val="32"/>
        </w:rPr>
        <w:t>宠物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手是宠物和主人之间最基本的情感联系，通过牵手，可以体现出主人对宠物的关爱和宠物对主人的依赖。这种互动不仅能够增强彼此间的情感交流，也有助于建立起一种深厚的人类与动物关系。</w:t>
      </w:r>
      <w:r>
        <w:rPr>
          <w:sz w:val="32"/>
          <w:szCs w:val="32"/>
        </w:rPr>
        <w:t>&lt;/p&gt;&lt;p&gt;&lt;img src="/static-img/rsYuVDIrWTVCtTPflZ-731uzrs41s6DXZc8tChQE8-s-oCXKXFTY4_c6GY76qMGkFepbrA09jhY3gDMd4DVsNb_nxEOOYW8w0CqTzr4LoCTiAfYRnlVURUziEEaCpwTY5QC4gH741GX-wUezFChIyA3LJ7pr5VAHNZR92bpZvw6lgjFj3YRjv_GBj1OmNrsV.jpg"&gt;&lt;/p&gt;&lt;p&gt;</w:t>
      </w:r>
      <w:r>
        <w:rPr>
          <w:sz w:val="32"/>
          <w:szCs w:val="32"/>
        </w:rPr>
        <w:t>摸摸是探索世界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狗狗来说，通过摩挲来探索周围的环境是一种天性行为。这不仅可以帮助它们获取信息，还能在玩耍中释放压力。这种行为也展现了动物如何利用自己的方式来适应和理解这个世界。</w:t>
      </w:r>
      <w:r>
        <w:rPr>
          <w:sz w:val="32"/>
          <w:szCs w:val="32"/>
        </w:rPr>
        <w:t>&lt;/p&gt;&lt;p&gt;&lt;img src="/static-img/CdSMhPxZzNyL8yWVYe7ud1uzrs41s6DXZc8tChQE8-s-oCXKXFTY4_c6GY76qMGkFepbrA09jhY3gDMd4DVsNb_nxEOOYW8w0CqTzr4LoCTiAfYRnlVURUziEEaCpwTY5QC4gH741GX-wUezFChIyA3LJ7pr5VAHNZR92bpZvw6lgjFj3YRjv_GBj1OmNrsV.jpg"&gt;&lt;/p&gt;&lt;p&gt;</w:t>
      </w:r>
      <w:r>
        <w:rPr>
          <w:sz w:val="32"/>
          <w:szCs w:val="32"/>
        </w:rPr>
        <w:t>贴贴显示着安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小猫或小狗选择将头部靠在主人的身上，这通常意味着它感到非常安心和安全。这种贴近行为表明，它已经完全信任并且舒适地存在于这个环境中。这是一个充满爱意的场景，也反映了人类提供给动物安全感的能力。</w:t>
      </w:r>
      <w:r>
        <w:rPr>
          <w:sz w:val="32"/>
          <w:szCs w:val="32"/>
        </w:rPr>
        <w:t>&lt;/p&gt;&lt;p&gt;&lt;img src="/static-img/bxYm85S1FPJmOJnF18-GZluzrs41s6DXZc8tChQE8-s-oCXKXFTY4_c6GY76qMGkFepbrA09jhY3gDMd4DVsNb_nxEOOYW8w0CqTzr4LoCTiAfYRnlVURUziEEaCpwTY5QC4gH741GX-wUezFChIyA3LJ7pr5VAHNZR92bpZvw6lgjFj3YRjv_GBj1OmNrsV.jpg"&gt;&lt;/p&gt;&lt;p&gt;</w:t>
      </w:r>
      <w:r>
        <w:rPr>
          <w:sz w:val="32"/>
          <w:szCs w:val="32"/>
        </w:rPr>
        <w:t>抱抱传递着温暖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拥抱是一种普遍的人类语言，对于大多数动物而言也是如此。当我们用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>抱住我们的宠物，它们会感到被接受、被保护，这些都是它们所渴望的。在这样的瞬间，我们可以看到他们的心情从紧张到放松，从焦虑到平静。</w:t>
      </w:r>
      <w:r>
        <w:rPr>
          <w:sz w:val="32"/>
          <w:szCs w:val="32"/>
        </w:rPr>
        <w:t>&lt;/p&gt;&lt;p&gt;&lt;img src="/static-img/n6XbwMTFdPePDV-MpzD5hluzrs41s6DXZc8tChQE8-s-oCXKXFTY4_c6GY76qMGkFepbrA09jhY3gDMd4DVsNb_nxEOOYW8w0CqTzr4LoCTiAfYRnlVURUziEEaCpwTY5QC4gH741GX-wUezFChIyA3LJ7pr5VAHNZR92bpZvw6lgjFj3YRjv_GBj1OmNrsV.jpg"&gt;&lt;/p&gt;&lt;p&gt;</w:t>
      </w:r>
      <w:r>
        <w:rPr>
          <w:sz w:val="32"/>
          <w:szCs w:val="32"/>
        </w:rPr>
        <w:t>嗅嗅是发现新事物的一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像人类一样看东西，但许多家畜依靠鼻子来探测周围环境中的变化。例如，当一只狗闻到了外面的小球或者其他引诱品，它就会立刻转向这些新的刺激源去寻找，并可能进行追逐游戏。这展示了它们如何使用嗅觉作为一种探险工具，以便更好地了解其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是表达爱意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里，亲吻成为了表达父母对孩子以及孩子对父母深厚感情的一种方式。而对于一些宠物，比如猫咪，在特定的情况下，也会表现出亲昵行为，如用口尖轻触人脸，这同样是一种表示友好和顺从的身体语言。此刻，不管是在人还是兽之间，都洋溢着无言却浓烈的情感交流。</w:t>
      </w:r>
      <w:r>
        <w:rPr>
          <w:sz w:val="32"/>
          <w:szCs w:val="32"/>
        </w:rPr>
        <w:t>&lt;/p&gt;&lt;p&gt;&lt;a href = "/doc/998371-</w:t>
      </w:r>
      <w:r>
        <w:rPr>
          <w:sz w:val="32"/>
          <w:szCs w:val="32"/>
        </w:rPr>
        <w:t>温馨宠物日常牵手摸摸贴贴抱抱蹭蹭亲亲的快乐时光</w:t>
      </w:r>
      <w:r>
        <w:rPr>
          <w:sz w:val="32"/>
          <w:szCs w:val="32"/>
        </w:rPr>
        <w:t>.doc" rel="alternate" download="998371-</w:t>
      </w:r>
      <w:r>
        <w:rPr>
          <w:sz w:val="32"/>
          <w:szCs w:val="32"/>
        </w:rPr>
        <w:t>温馨宠物日常牵手摸摸贴贴抱抱蹭蹭亲亲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