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边告别一枚硬币的离別之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老人坐在窗前，手中紧握着一枚硬币。他闭上眼睛，仿佛能看到那枚硬币穿越时空的旅程。这个故事是关于一枚硬币诀别词的，它承载着过去、现在与未来的情感。</w:t>
      </w:r>
      <w:r>
        <w:rPr>
          <w:sz w:val="32"/>
          <w:szCs w:val="32"/>
        </w:rPr>
        <w:t>&lt;/p&gt;&lt;p&gt;&lt;img src="/static-img/EPNQAwgbNTxRTKMGHxNCNavERnnwUK929lNRhxrsjpNz28LvJWjrqPnU9XUrlLXd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背后的故事</w:t>
      </w:r>
      <w:r>
        <w:rPr>
          <w:sz w:val="32"/>
          <w:szCs w:val="32"/>
        </w:rPr>
        <w:t>&lt;/p&gt;&lt;p&gt;&lt;img src="/static-img/QVvA_Dh_jLYAV5XYzzAaQqvERnnwUK929lNRhxrsjpN7a2HbmRakjBqmwAdPqWH2djMKw5_Byd0pAEXR0aMjkzWtMHnf9SWDs6Epf-oOlE_5lMwRuB39Ya7RNZB2RpPPZZv65Gc3k6mOQrjqPAaXhhrG-zN_IwcRGbco6fRj6CVoIgOSpTG7cJBAHc8KE2id.jpg"&gt;&lt;/p&gt;&lt;p&gt;</w:t>
      </w:r>
      <w:r>
        <w:rPr>
          <w:sz w:val="32"/>
          <w:szCs w:val="32"/>
        </w:rPr>
        <w:t>这是一枚普通的五分钱硬币，但它却拥有一个不寻常的历史。这是在战争结束后的一天，一名士兵将他的最后一枚银元送给了他最好的朋友作为记号。这名士兵即将返回家乡，而他的朋友则留下来继续战斗。他们约定，如果战事胜利，那个时候，他们会用这面银元来庆祝；如果命运不再眷顾，那么这面银元就是彼此永恒告别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SangeDc_LAdL0hrzr9Ak86vERnnwUK929lNRhxrsjpN7a2HbmRakjBqmwAdPqWH2djMKw5_Byd0pAEXR0aMjkzWtMHnf9SWDs6Epf-oOlE_5lMwRuB39Ya7RNZB2RpPPZZv65Gc3k6mOQrjqPAaXhhrG-zN_IwcRGbco6fRj6CVoIgOSpTG7cJBAHc8KE2id.jpg"&gt;&lt;/p&gt;&lt;p&gt;</w:t>
      </w:r>
      <w:r>
        <w:rPr>
          <w:sz w:val="32"/>
          <w:szCs w:val="32"/>
        </w:rPr>
        <w:t>诀别之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那个士兵回到故土，他带着对友谊深深的情感，也带上了那份誓言。当他想要找回旧友时，他发现原来的朋友早已不在人世。但是，在好友遗产中的信件中，他找到了那封久违的手写信函。在信里，朋友提到过他们之间讨论过的一段话：</w:t>
      </w:r>
      <w:r>
        <w:rPr>
          <w:sz w:val="32"/>
          <w:szCs w:val="32"/>
        </w:rPr>
        <w:t>&lt;/p&gt;&lt;p&gt;&lt;img src="/static-img/wwmzqu--JwVqu39guj0CzKvERnnwUK929lNRhxrsjpN7a2HbmRakjBqmwAdPqWH2djMKw5_Byd0pAEXR0aMjkzWtMHnf9SWDs6Epf-oOlE_5lMwRuB39Ya7RNZB2RpPPZZv65Gc3k6mOQrjqPAaXhhrG-zN_IwcRGbco6fRj6CVoIgOSpTG7cJBAHc8KE2id.jpg"&gt;&lt;/p&gt;&lt;p&gt;“</w:t>
      </w:r>
      <w:r>
        <w:rPr>
          <w:sz w:val="32"/>
          <w:szCs w:val="32"/>
        </w:rPr>
        <w:t>当你有机会的时候，用这面硬币买东西，为我点一次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句如同时间机器般回响在他的心头，这些字句成为了他们永远不能实现但又始终坚守的情谊誓言。</w:t>
      </w:r>
      <w:r>
        <w:rPr>
          <w:sz w:val="32"/>
          <w:szCs w:val="32"/>
        </w:rPr>
        <w:t>&lt;/p&gt;&lt;p&gt;&lt;img src="/static-img/k4r1Azi-2bwEqb-I3rp5cqvERnnwUK929lNRhxrsjpN7a2HbmRakjBqmwAdPqWH2djMKw5_Byd0pAEXR0aMjkzWtMHnf9SWDs6Epf-oOlE_5lMwRuB39Ya7RNZB2RpPPZZv65Gc3k6mOQrjqPAaXhhrG-zN_IwcRGbco6fRj6CVoIgOSpTG7cJBAHc8KE2id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边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位老人也渐渐地无法像以往那样生活。他决定把那面银元交给自己的孙子，让它成为家族传承的一个重要部分。当孙子接过来，他小心翼翼地放进口袋，不知道自己是否能够理解父亲所珍视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餐结束后，老人的孙子走到父亲身旁，将手中的小物品放在桌上：“爷爷，我想告诉您，我已经做出了决定。我要去世界旅行。”老人微微一笑，看向桌上的东西，然后抬起头看向孙子：“哦，你拿出了一些钱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是啊，是我爸爸留给我的那张银行卡。”儿子的回答让老人的眼中闪烁出泪光。“我明白了，”他轻声说，“你的选择就像是我们曾经说的‘用银边告别’一样，只不过今天，我们用的是金色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对于老人来说，无疑是一个新的开始。尽管外界变化无常，但内心深处，那份沉淀而坚韧的情感依然存在，就像那枚被时间镌刻过的小圆形金属片，它承载着从前、现在和未来的情感纽带，以一种独特而温暖的声音唱出生命最美妙的旋律：即使空间相隔遥远，即使时间流转迅速，我们的心灵总能通过某种方式连接起来，因为有一种语言——诀别之词——可以跨越千山万水，与那些曾经共同度过的人们建立起无法磨灭的情谊。而对于每个人来说，都有一次或许几次这样的“使用”机会，每一次都充满了对过去、对亲爱者的怀念，同时也是对未知、新希望的一种期待与预期。</w:t>
      </w:r>
      <w:r>
        <w:rPr>
          <w:sz w:val="32"/>
          <w:szCs w:val="32"/>
        </w:rPr>
        <w:t>&lt;/p&gt;&lt;p&gt;&lt;a href = "/doc/998145-</w:t>
      </w:r>
      <w:r>
        <w:rPr>
          <w:sz w:val="32"/>
          <w:szCs w:val="32"/>
        </w:rPr>
        <w:t>银边告别一枚硬币的离別之词</w:t>
      </w:r>
      <w:r>
        <w:rPr>
          <w:sz w:val="32"/>
          <w:szCs w:val="32"/>
        </w:rPr>
        <w:t>.doc" rel="alternate" download="998145-</w:t>
      </w:r>
      <w:r>
        <w:rPr>
          <w:sz w:val="32"/>
          <w:szCs w:val="32"/>
        </w:rPr>
        <w:t>银边告别一枚硬币的离別之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