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穿梭中的奇遇公交车摇晃背后的双指探洞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穿梭中的奇遇：公交车摇晃背后的双指探洞秘密</w:t>
      </w:r>
      <w:r>
        <w:rPr>
          <w:sz w:val="32"/>
          <w:szCs w:val="32"/>
        </w:rPr>
        <w:t>&lt;/p&gt;&lt;p&gt;&lt;img src="/static-img/dHACd8CEA5ohIVOD4wFst4W7UwZsxeim0eahPJpRJMtb-P7TbC6U_DzB8qsBKSzC.jpg"&gt;&lt;/p&gt;&lt;p&gt;</w:t>
      </w:r>
      <w:r>
        <w:rPr>
          <w:sz w:val="32"/>
          <w:szCs w:val="32"/>
        </w:rPr>
        <w:t>在一辆行驶中缓缓摇晃的公交车上，乘客们通常只关注着自己的手机或是外面的风景，但有一段视频却让人惊叹不已，那就是“公交车一摇一晃双指探洞视频”。这段视频显示了一位乘客在公交车内使用双手轻触窗户，将手指伸出窗外，竟然能触及到行驶中的其他物体。这现象似乎违反了物理学上的直觉，让人不禁想要深入了解背后发生了什么。</w:t>
      </w:r>
      <w:r>
        <w:rPr>
          <w:sz w:val="32"/>
          <w:szCs w:val="32"/>
        </w:rPr>
        <w:t>&lt;/p&gt;&lt;p&gt;</w:t>
      </w:r>
      <w:r>
        <w:rPr>
          <w:sz w:val="32"/>
          <w:szCs w:val="32"/>
        </w:rPr>
        <w:t>首先，这种现象与空气动力学有关。当一个物体移动时，如同飞机或汽车，它会产生一定的气流。对于高速运动的交通工具来说，这些气流可以非常强烈。例如，在高楼大厦旁边开快车时，你可能感觉到强烈的风压，而这些都是由于周围环境对高速移动物体产生的一种反应。在这种情况下，当一辆快速行驶的公交车经过建筑物或者其他障碍物时，其前方会形成一种类似于涡轮效应的区域，使得空气在其周围旋转，从而形成局部低压区和高压区。</w:t>
      </w:r>
      <w:r>
        <w:rPr>
          <w:sz w:val="32"/>
          <w:szCs w:val="32"/>
        </w:rPr>
        <w:t>&lt;/p&gt;&lt;p&gt;&lt;img src="/static-img/ld4JVLPWRo41K6arzARWOYW7UwZsxeim0eahPJpRJMven4rUGGHb6LriCfAOugQSS0B-uS3NQFakGo0NduzZllgNsJCkntB5PbO18aLIUfurvnkOHM7Xs8Ybk-I3xEZAabzmRV7lR4y5Ah9eD9N4YLALIduB_lbZInXhhyoigiY.png"&gt;&lt;/p&gt;&lt;p&gt;</w:t>
      </w:r>
      <w:r>
        <w:rPr>
          <w:sz w:val="32"/>
          <w:szCs w:val="32"/>
        </w:rPr>
        <w:t>其次，这也涉及到了自然界中常见的一个现象——离心力。当一个对象以较快速度旋转时，它就会因为向中心力的作用而离开轴线。如果是在微小程度上，比如说用两根手指推动一个玻璃瓶子，那么这个力量几乎感受不到。但如果是像这样的公共交通工具，我们就需要考虑它相对于整个环境所占据的地位和速度了。比如，一辆快速通过隧道或桥梁的时候，如果它侧面有足够大的空间（比如说紧邻道路另一边的一栋建筑），那么从这一侧看去，对于坐在窗户边的人来说，他们的手指实际上并没有完全离开窗户，而是在接近但未超越自己身体位置之间的小空间里不断地被拉扯出来。</w:t>
      </w:r>
      <w:r>
        <w:rPr>
          <w:sz w:val="32"/>
          <w:szCs w:val="32"/>
        </w:rPr>
        <w:t>&lt;/p&gt;&lt;p&gt;</w:t>
      </w:r>
      <w:r>
        <w:rPr>
          <w:sz w:val="32"/>
          <w:szCs w:val="32"/>
        </w:rPr>
        <w:t>再者，还有关于视觉错觉的问题。在这段视频中，观众可能会觉得那个人真的把头伸出了窗外，因为我们的视角决定我们如何理解世界。而且，由于摄像设备本身就在座椅附近拍摄，所以镜头捕捉到的场景似乎更加戏剧化，让人误以为这是真的。不过事实上，如果仔细观察录制过程，可以发现真正的情况并不这么简单。</w:t>
      </w:r>
      <w:r>
        <w:rPr>
          <w:sz w:val="32"/>
          <w:szCs w:val="32"/>
        </w:rPr>
        <w:t>&lt;/p&gt;&lt;p&gt;&lt;img src="/static-img/e4dC_0KSGy_49w3sdjHOv4W7UwZsxeim0eahPJpRJMven4rUGGHb6LriCfAOugQSS0B-uS3NQFakGo0NduzZllgNsJCkntB5PbO18aLIUfurvnkOHM7Xs8Ybk-I3xEZAabzmRV7lR4y5Ah9eD9N4YLALIduB_lbZInXhhyoigiY.jpg"&gt;&lt;/p&gt;&lt;p&gt;</w:t>
      </w:r>
      <w:r>
        <w:rPr>
          <w:sz w:val="32"/>
          <w:szCs w:val="32"/>
        </w:rPr>
        <w:t>最后，有些时候我们也要考虑技术方面的问题。一部分网友认为这是一种特殊效果或者编辑过后的内容，即使他们看到的是真实记录，但是通过软件处理过后变得显得更加夸张、戏剧性。这意味着即使是最平凡的事情，也可能因科技的手法得到重塑，以此来吸引更多人的注意力。</w:t>
      </w:r>
      <w:r>
        <w:rPr>
          <w:sz w:val="32"/>
          <w:szCs w:val="32"/>
        </w:rPr>
        <w:t>&lt;/p&gt;&lt;p&gt;</w:t>
      </w:r>
      <w:r>
        <w:rPr>
          <w:sz w:val="32"/>
          <w:szCs w:val="32"/>
        </w:rPr>
        <w:t>总之，“公交车一摇一晃双指探洞视频”虽然看似是一个普通的事例，但其实蕴含了多个科学原理和现象。每一次观看都能够激发人们对自然规律以及人类创造力的好奇心，无论是作为科普教育还是娱乐内容，都具有不可忽视的意义。</w:t>
      </w:r>
      <w:r>
        <w:rPr>
          <w:sz w:val="32"/>
          <w:szCs w:val="32"/>
        </w:rPr>
        <w:t>&lt;/p&gt;&lt;p&gt;&lt;img src="/static-img/wAUe8u48OqueMOCqR5X3gIW7UwZsxeim0eahPJpRJMven4rUGGHb6LriCfAOugQSS0B-uS3NQFakGo0NduzZllgNsJCkntB5PbO18aLIUfurvnkOHM7Xs8Ybk-I3xEZAabzmRV7lR4y5Ah9eD9N4YLALIduB_lbZInXhhyoigiY.jpg"&gt;&lt;/p&gt;&lt;p&gt;&lt;a href = "/doc/997893-</w:t>
      </w:r>
      <w:r>
        <w:rPr>
          <w:sz w:val="32"/>
          <w:szCs w:val="32"/>
        </w:rPr>
        <w:t>城市穿梭中的奇遇公交车摇晃背后的双指探洞秘密</w:t>
      </w:r>
      <w:r>
        <w:rPr>
          <w:sz w:val="32"/>
          <w:szCs w:val="32"/>
        </w:rPr>
        <w:t>.doc" rel="alternate" download="997893-</w:t>
      </w:r>
      <w:r>
        <w:rPr>
          <w:sz w:val="32"/>
          <w:szCs w:val="32"/>
        </w:rPr>
        <w:t>城市穿梭中的奇遇公交车摇晃背后的双指探洞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