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全文免费阅读揭秘家族恩怨与爱恨交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岑西舅这部作品中，我们可以发现一个深刻的主题，即家族之间的恩怨纠葛。这个主题通过一系列复杂的人物关系和事件来展开，引导读者进入一个充满悬疑和紧张气氛的小说世界。</w:t>
      </w:r>
      <w:r>
        <w:rPr>
          <w:sz w:val="32"/>
          <w:szCs w:val="32"/>
        </w:rPr>
        <w:t>&lt;/p&gt;&lt;p&gt;&lt;img src="/static-img/Mf3aTQhC99Oq7OWLs9XTCuSgtOFScd0qusSaSYqSgsSL5sBgynnCflno3Bg5n4G3.jpg"&gt;&lt;/p&gt;&lt;p&gt;</w:t>
      </w:r>
      <w:r>
        <w:rPr>
          <w:sz w:val="32"/>
          <w:szCs w:val="32"/>
        </w:rPr>
        <w:t>家族继承权之争</w:t>
      </w:r>
      <w:r>
        <w:rPr>
          <w:sz w:val="32"/>
          <w:szCs w:val="32"/>
        </w:rPr>
        <w:t>&lt;/p&gt;&lt;p&gt;</w:t>
      </w:r>
      <w:r>
        <w:rPr>
          <w:sz w:val="32"/>
          <w:szCs w:val="32"/>
        </w:rPr>
        <w:t>东岑西舅全文免费阅读展现了家族继承权之争，这是小说中的核心冲突之一。主人公因为遗产问题，与亲戚们产生了深刻的矛盾，他们之间的情感纠葛使得整个家庭陷入了一片混乱。</w:t>
      </w:r>
      <w:r>
        <w:rPr>
          <w:sz w:val="32"/>
          <w:szCs w:val="32"/>
        </w:rPr>
        <w:t>&lt;/p&gt;&lt;p&gt;&lt;img src="/static-img/DfT8NDpB3kwHfZw59wuoieSgtOFScd0qusSaSYqSgsRHLQimFcs3aCJ1lrzY0snc2HOY6zb9LHHubkQ_pkbzjZDugu5QAro0khponEao837oip0kFa0rUhcI0vZCZQUegnGDSEsOWLQrLefV7HWh_FsBC2X_WPAyp1O23R4Mm5TpmnZwhQM8sRbiSojyu9pV4Bgp_l-2eU2oCsUtXzUnWYGX1yRVs72hoZdVg19zgog.jpg"&gt;&lt;/p&gt;&lt;p&gt;</w:t>
      </w:r>
      <w:r>
        <w:rPr>
          <w:sz w:val="32"/>
          <w:szCs w:val="32"/>
        </w:rPr>
        <w:t>私密情报网</w:t>
      </w:r>
      <w:r>
        <w:rPr>
          <w:sz w:val="32"/>
          <w:szCs w:val="32"/>
        </w:rPr>
        <w:t>&lt;/p&gt;&lt;p&gt;</w:t>
      </w:r>
      <w:r>
        <w:rPr>
          <w:sz w:val="32"/>
          <w:szCs w:val="32"/>
        </w:rPr>
        <w:t>作品中还有一个私密情报网，它让读者对人物间隐藏的情绪有着更深层次的理解。通过这种方式，作者巧妙地将各个角色之间的情感联系起来，使得整体故事更加丰富多彩。</w:t>
      </w:r>
      <w:r>
        <w:rPr>
          <w:sz w:val="32"/>
          <w:szCs w:val="32"/>
        </w:rPr>
        <w:t>&lt;/p&gt;&lt;p&gt;&lt;img src="/static-img/1k1fXPEQg0RjjO8R3we9d-SgtOFScd0qusSaSYqSgsRHLQimFcs3aCJ1lrzY0snc2HOY6zb9LHHubkQ_pkbzjZDugu5QAro0khponEao837oip0kFa0rUhcI0vZCZQUegnGDSEsOWLQrLefV7HWh_FsBC2X_WPAyp1O23R4Mm5TpmnZwhQM8sRbiSojyu9pV4Bgp_l-2eU2oCsUtXzUnWYGX1yRVs72hoZdVg19zgog.jpg"&gt;&lt;/p&gt;&lt;p&gt;</w:t>
      </w:r>
      <w:r>
        <w:rPr>
          <w:sz w:val="32"/>
          <w:szCs w:val="32"/>
        </w:rPr>
        <w:t>深度心理分析</w:t>
      </w:r>
      <w:r>
        <w:rPr>
          <w:sz w:val="32"/>
          <w:szCs w:val="32"/>
        </w:rPr>
        <w:t>&lt;/p&gt;&lt;p&gt;</w:t>
      </w:r>
      <w:r>
        <w:rPr>
          <w:sz w:val="32"/>
          <w:szCs w:val="32"/>
        </w:rPr>
        <w:t>在东岑西舅全文免费阅读中，每个人物都有其独特的心理背景和动机。这不仅为我们提供了了解他们行为模式的一面镜子，也为解释他们做出的选择提供了可能性。</w:t>
      </w:r>
      <w:r>
        <w:rPr>
          <w:sz w:val="32"/>
          <w:szCs w:val="32"/>
        </w:rPr>
        <w:t>&lt;/p&gt;&lt;p&gt;&lt;img src="/static-img/V6a3wP1OQtlpejeQk-D1DOSgtOFScd0qusSaSYqSgsRHLQimFcs3aCJ1lrzY0snc2HOY6zb9LHHubkQ_pkbzjZDugu5QAro0khponEao837oip0kFa0rUhcI0vZCZQUegnGDSEsOWLQrLefV7HWh_FsBC2X_WPAyp1O23R4Mm5TpmnZwhQM8sRbiSojyu9pV4Bgp_l-2eU2oCsUtXzUnWYGX1yRVs72hoZdVg19zgog.jpg"&gt;&lt;/p&gt;&lt;p&gt;</w:t>
      </w:r>
      <w:r>
        <w:rPr>
          <w:sz w:val="32"/>
          <w:szCs w:val="32"/>
        </w:rPr>
        <w:t>爱恨交织的人际关系</w:t>
      </w:r>
      <w:r>
        <w:rPr>
          <w:sz w:val="32"/>
          <w:szCs w:val="32"/>
        </w:rPr>
        <w:t>&lt;/p&gt;&lt;p&gt;</w:t>
      </w:r>
      <w:r>
        <w:rPr>
          <w:sz w:val="32"/>
          <w:szCs w:val="32"/>
        </w:rPr>
        <w:t>书中的人际关系错综复杂，每个人都在自己的生活轨迹上寻找幸福，但却又不可避免地卷入到周围人的悲欢离合之中。这正是人类社会生活的一种真实写照。</w:t>
      </w:r>
      <w:r>
        <w:rPr>
          <w:sz w:val="32"/>
          <w:szCs w:val="32"/>
        </w:rPr>
        <w:t>&lt;/p&gt;&lt;p&gt;&lt;img src="/static-img/H_v6tLEDLyiMdX7q6G2asOSgtOFScd0qusSaSYqSgsRHLQimFcs3aCJ1lrzY0snc2HOY6zb9LHHubkQ_pkbzjZDugu5QAro0khponEao837oip0kFa0rUhcI0vZCZQUegnGDSEsOWLQrLefV7HWh_FsBC2X_WPAyp1O23R4Mm5TpmnZwhQM8sRbiSojyu9pV4Bgp_l-2eU2oCsUtXzUnWYGX1yRVs72hoZdVg19zgog.png"&gt;&lt;/p&gt;&lt;p&gt;</w:t>
      </w:r>
      <w:r>
        <w:rPr>
          <w:sz w:val="32"/>
          <w:szCs w:val="32"/>
        </w:rPr>
        <w:t>社会阶层背景影响力</w:t>
      </w:r>
      <w:r>
        <w:rPr>
          <w:sz w:val="32"/>
          <w:szCs w:val="32"/>
        </w:rPr>
        <w:t>&lt;/p&gt;&lt;p&gt;</w:t>
      </w:r>
      <w:r>
        <w:rPr>
          <w:sz w:val="32"/>
          <w:szCs w:val="32"/>
        </w:rPr>
        <w:t>东岑西舅还探讨了社会阶层如何影响人们的心理状态和行为选择。在这个过程中，我们看到了不同阶级成员之间相互作用以及它们对家庭内部冲突产生的影响。</w:t>
      </w:r>
      <w:r>
        <w:rPr>
          <w:sz w:val="32"/>
          <w:szCs w:val="32"/>
        </w:rPr>
        <w:t>&lt;/p&gt;&lt;p&gt;</w:t>
      </w:r>
      <w:r>
        <w:rPr>
          <w:sz w:val="32"/>
          <w:szCs w:val="32"/>
        </w:rPr>
        <w:t>悬疑推理元素融入</w:t>
      </w:r>
      <w:r>
        <w:rPr>
          <w:sz w:val="32"/>
          <w:szCs w:val="32"/>
        </w:rPr>
        <w:t>&lt;/p&gt;&lt;p&gt;</w:t>
      </w:r>
      <w:r>
        <w:rPr>
          <w:sz w:val="32"/>
          <w:szCs w:val="32"/>
        </w:rPr>
        <w:t>作为一部现代小说，东岑西舅并没有忽视悬疑推理元素。随着情节发展，不同线索逐渐被揭露，最终形成一个扣人心弦、令人回味无穷的大结局。</w:t>
      </w:r>
      <w:r>
        <w:rPr>
          <w:sz w:val="32"/>
          <w:szCs w:val="32"/>
        </w:rPr>
        <w:t>&lt;/p&gt;&lt;p&gt;&lt;a href = "/doc/993458-</w:t>
      </w:r>
      <w:r>
        <w:rPr>
          <w:sz w:val="32"/>
          <w:szCs w:val="32"/>
        </w:rPr>
        <w:t>东岑西舅全文免费阅读揭秘家族恩怨与爱恨交织的故事</w:t>
      </w:r>
      <w:r>
        <w:rPr>
          <w:sz w:val="32"/>
          <w:szCs w:val="32"/>
        </w:rPr>
        <w:t>.doc" rel="alternate" download="993458-</w:t>
      </w:r>
      <w:r>
        <w:rPr>
          <w:sz w:val="32"/>
          <w:szCs w:val="32"/>
        </w:rPr>
        <w:t>东岑西舅全文免费阅读揭秘家族恩怨与爱恨交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