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界的两巨头精东传媒与天美传媒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中，竞争永远是激烈的。近年来，精东传媒和天美传媒这两个巨头相继推出了多部票房火爆的电影，这场竞赛不仅在票房收入上展现出它们的实力，也在制作质量、市场策略等方面展开了激烈较量。</w:t>
      </w:r>
      <w:r>
        <w:rPr>
          <w:sz w:val="32"/>
          <w:szCs w:val="32"/>
        </w:rPr>
        <w:t>&lt;/p&gt;&lt;p&gt;&lt;img src="/static-img/tihD8zDf4ee_9-wutWZ3kP3nMOFMiIKVx2KuSLKvUEo.jpg"&gt;&lt;/p&gt;&lt;p&gt;</w:t>
      </w:r>
      <w:r>
        <w:rPr>
          <w:sz w:val="32"/>
          <w:szCs w:val="32"/>
        </w:rPr>
        <w:t>首先，从电影制作角度看，精东传媒</w:t>
      </w:r>
      <w:r>
        <w:rPr>
          <w:sz w:val="32"/>
          <w:szCs w:val="32"/>
        </w:rPr>
        <w:t>VS</w:t>
      </w:r>
      <w:r>
        <w:rPr>
          <w:sz w:val="32"/>
          <w:szCs w:val="32"/>
        </w:rPr>
        <w:t>天美传媒电影之间存在着显著差异。精东传媒以其深厚的人才底蕴和丰富经验，在剧本创作、导演团队和演员阵容上占据了一定的优势。在技术层面，他们注重创新，不断探索新的拍摄手法和后期处理技巧，使得他们出品的大部分作品都具有鲜明的艺术特色。</w:t>
      </w:r>
      <w:r>
        <w:rPr>
          <w:sz w:val="32"/>
          <w:szCs w:val="32"/>
        </w:rPr>
        <w:t>&lt;/p&gt;&lt;p&gt;</w:t>
      </w:r>
      <w:r>
        <w:rPr>
          <w:sz w:val="32"/>
          <w:szCs w:val="32"/>
        </w:rPr>
        <w:t>相比之下，天美传媒则更注重大众市场需求，他们倾向于制作类型化题材，如动作片、科幻片等，这些类型往往能够吸引广泛观众群体，对于提升票房收入有着直接影响。而且，由于资源雄厚，他们也能提供更为丰富多彩的人物角色设计，让观众能够找到自己喜欢的一面。</w:t>
      </w:r>
      <w:r>
        <w:rPr>
          <w:sz w:val="32"/>
          <w:szCs w:val="32"/>
        </w:rPr>
        <w:t>&lt;/p&gt;&lt;p&gt;&lt;img src="/static-img/Ece3wnnek-wGoJBZBOBxFv3nMOFMiIKVx2KuSLKvUEo.jpg"&gt;&lt;/p&gt;&lt;p&gt;</w:t>
      </w:r>
      <w:r>
        <w:rPr>
          <w:sz w:val="32"/>
          <w:szCs w:val="32"/>
        </w:rPr>
        <w:t>其次，在宣发营销方面，两家公司各有所长。精东傳媒通常会选择更加高端、小众的手段进行宣傳，比如举办豪华发布会或者与知名时尚品牌合作，将电影融入到文化生活中去。此外，它们还会利用社交媒体平台，与粉丝互动，同时通过专业人士撰写评论文章，为影片增添正能量。</w:t>
      </w:r>
      <w:r>
        <w:rPr>
          <w:sz w:val="32"/>
          <w:szCs w:val="32"/>
        </w:rPr>
        <w:t>&lt;/p&gt;&lt;p&gt;</w:t>
      </w:r>
      <w:r>
        <w:rPr>
          <w:sz w:val="32"/>
          <w:szCs w:val="32"/>
        </w:rPr>
        <w:t>而天美傳媒则采用更加全面覆盖的手段，以满足不同观众群体对信息获取的需求。他们通过网络广告、电视广告以及线上线下的各种活动来推广自己的作品，并且不会忽视任何可能带来流量增长的小细节，比如参与热门话题讨论或是与其他娱乐圈明星合作。</w:t>
      </w:r>
      <w:r>
        <w:rPr>
          <w:sz w:val="32"/>
          <w:szCs w:val="32"/>
        </w:rPr>
        <w:t>&lt;/p&gt;&lt;p&gt;&lt;img src="/static-img/S-Ye03p2P1abqxfgG0eRlf3nMOFMiIKVx2KuSLKvUEo.jpg"&gt;&lt;/p&gt;&lt;p&gt;</w:t>
      </w:r>
      <w:r>
        <w:rPr>
          <w:sz w:val="32"/>
          <w:szCs w:val="32"/>
        </w:rPr>
        <w:t>再者，在国际市场上的表现也不容小觑。尽管目前国内影视市场规模庞大，但国际市場对于新兴国产作品仍然充满好奇心。这一点让双方都意识到了拓宽国际视野并将自身产品输出至海外成为一种必备技能。在这个过程中，无论是精東傳藝还是天美傳藝，都不断地寻求合作机会，与世界各地的制片公司建立关系，为自己赢得更多全球观众支持。</w:t>
      </w:r>
      <w:r>
        <w:rPr>
          <w:sz w:val="32"/>
          <w:szCs w:val="32"/>
        </w:rPr>
        <w:t>&lt;/p&gt;&lt;p&gt;</w:t>
      </w:r>
      <w:r>
        <w:rPr>
          <w:sz w:val="32"/>
          <w:szCs w:val="32"/>
        </w:rPr>
        <w:t>最后，对于未来的发展计划来说，每个巨头都有一套详尽计划。一方面要继续加强内部人才培养体系，以确保持续供应优质内容；另一方面，则是在技术创新领域进行投入，以保持竞争力的领先地位。此外，还要密切关注消费者的反馈及市场趋势，以便及时调整战略方向，更好地适应变化中的商业环境。</w:t>
      </w:r>
      <w:r>
        <w:rPr>
          <w:sz w:val="32"/>
          <w:szCs w:val="32"/>
        </w:rPr>
        <w:t>&lt;/p&gt;&lt;p&gt;&lt;img src="/static-img/sSaP8x2hTgPo03tohQGGAf3nMOFMiIKVx2KuSLKvUEo.jpg"&gt;&lt;/p&gt;&lt;p&gt;</w:t>
      </w:r>
      <w:r>
        <w:rPr>
          <w:sz w:val="32"/>
          <w:szCs w:val="32"/>
        </w:rPr>
        <w:t>综上所述，从生产力到营销策略，再到未来规划，精東傳藝與天美傳藝電影間均展現出一番強大的競爭態勢，這場較量不僅對觀眾帶來了更多選擇，也為業界帶來了前所未有的變革與挑戰。</w:t>
      </w:r>
      <w:r>
        <w:rPr>
          <w:sz w:val="32"/>
          <w:szCs w:val="32"/>
        </w:rPr>
        <w:t>&lt;/p&gt;&lt;p&gt;&lt;a href = "/doc/993280-</w:t>
      </w:r>
      <w:r>
        <w:rPr>
          <w:sz w:val="32"/>
          <w:szCs w:val="32"/>
        </w:rPr>
        <w:t>电影界的两巨头精东传媒与天美传媒的较量</w:t>
      </w:r>
      <w:r>
        <w:rPr>
          <w:sz w:val="32"/>
          <w:szCs w:val="32"/>
        </w:rPr>
        <w:t>.doc" rel="alternate" download="993280-</w:t>
      </w:r>
      <w:r>
        <w:rPr>
          <w:sz w:val="32"/>
          <w:szCs w:val="32"/>
        </w:rPr>
        <w:t>电影界的两巨头精东传媒与天美传媒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