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里的疼痛与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寨里的人们和他们的生活</w:t>
      </w:r>
      <w:r>
        <w:rPr>
          <w:sz w:val="32"/>
          <w:szCs w:val="32"/>
        </w:rPr>
        <w:t>&lt;/p&gt;&lt;p&gt;&lt;img src="/static-img/I3SyQAy-dn5oYQXurVJxZBhdFAaET9kXmpPac-zKt14k-tZPIDhlGT_2ylXaJVlx.jpg"&gt;&lt;/p&gt;&lt;p&gt;</w:t>
      </w:r>
      <w:r>
        <w:rPr>
          <w:sz w:val="32"/>
          <w:szCs w:val="32"/>
        </w:rPr>
        <w:t>在一个偏远的小村庄里，人们过着平静而简单的生活。男女之间的情感纠葛也是这个小村子的常态。有时候，女生会因为男生的某些行为而喊疼，但这种情感上的疼痛往往是对彼此深爱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寨的原因</w:t>
      </w:r>
      <w:r>
        <w:rPr>
          <w:sz w:val="32"/>
          <w:szCs w:val="32"/>
        </w:rPr>
        <w:t>&lt;/p&gt;&lt;p&gt;&lt;img src="/static-img/dPNJz7LkDLa-_olhMJAKsxhdFAaET9kXmpPac-zKt15Oe-XATXN1FsYiRrY4oxas6_jPAPAWmRMadODFafLgTUqjc6OMJ3NE8pztsCDGBv_JavleHn4a1Z1Iq_l5RN_q37ksAaYE5aIM_7bbnTkHPDNbJ_GPxiIuiAvmzV8y9Jdob3TU78gAQC9V12m7wfh5.png"&gt;&lt;/p&gt;&lt;p&gt;</w:t>
      </w:r>
      <w:r>
        <w:rPr>
          <w:sz w:val="32"/>
          <w:szCs w:val="32"/>
        </w:rPr>
        <w:t>男生为什么要越往里寨？这背后的故事可能涉及到家庭责任、经济需要或是其他更复杂的心理因素。而当他走得更远时，那份内心的痛楚也许就不再那么明显了。</w:t>
      </w:r>
      <w:r>
        <w:rPr>
          <w:sz w:val="32"/>
          <w:szCs w:val="32"/>
        </w:rPr>
        <w:t>&lt;/p&gt;&lt;p&gt;AQQ</w:t>
      </w:r>
      <w:r>
        <w:rPr>
          <w:sz w:val="32"/>
          <w:szCs w:val="32"/>
        </w:rPr>
        <w:t>娱乐如何影响他们</w:t>
      </w:r>
      <w:r>
        <w:rPr>
          <w:sz w:val="32"/>
          <w:szCs w:val="32"/>
        </w:rPr>
        <w:t>&lt;/p&gt;&lt;p&gt;&lt;img src="/static-img/f79KlAk4NC63SaiSbk0-BBhdFAaET9kXmpPac-zKt15Oe-XATXN1FsYiRrY4oxas6_jPAPAWmRMadODFafLgTUqjc6OMJ3NE8pztsCDGBv_JavleHn4a1Z1Iq_l5RN_q37ksAaYE5aIM_7bbnTkHPDNbJ_GPxiIuiAvmzV8y9Jdob3TU78gAQC9V12m7wfh5.png"&gt;&lt;/p&gt;&lt;p&gt;AQQ</w:t>
      </w:r>
      <w:r>
        <w:rPr>
          <w:sz w:val="32"/>
          <w:szCs w:val="32"/>
        </w:rPr>
        <w:t>娱乐作为一种新的社交方式，它改变了人们传统社交模式，让人们可以在虚拟空间中找到共同语言和兴趣。这对于那些住在山区的小伙伴来说尤其重要，它让他们能够接触到世界之外的事情，从而减轻那份“女生喊疼”带来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情感的困难</w:t>
      </w:r>
      <w:r>
        <w:rPr>
          <w:sz w:val="32"/>
          <w:szCs w:val="32"/>
        </w:rPr>
        <w:t>&lt;/p&gt;&lt;p&gt;&lt;img src="/static-img/oywln8ybxfOj9KRZJOUXuBhdFAaET9kXmpPac-zKt15Oe-XATXN1FsYiRrY4oxas6_jPAPAWmRMadODFafLgTUqjc6OMJ3NE8pztsCDGBv_JavleHn4a1Z1Iq_l5RN_q37ksAaYE5aIM_7bbnTkHPDNbJ_GPxiIuiAvmzV8y9Jdob3TU78gAQC9V12m7wfh5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给予了大家许多便利，但它是否能代替现实中的亲密交流仍是一个问题。在这个过程中，人们总是在寻找那种真实的情感联系，而这正是现实生活中的“女生喊疼”所体现出的深层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希望相互交织</w:t>
      </w:r>
      <w:r>
        <w:rPr>
          <w:sz w:val="32"/>
          <w:szCs w:val="32"/>
        </w:rPr>
        <w:t>&lt;/p&gt;&lt;p&gt;&lt;img src="/static-img/HGXpfVzIgqGreyAc0sPSOxhdFAaET9kXmpPac-zKt15Oe-XATXN1FsYiRrY4oxas6_jPAPAWmRMadODFafLgTUqjc6OMJ3NE8pztsCDGBv_JavleHn4a1Z1Iq_l5RN_q37ksAaYE5aIM_7bbnTkHPDNbJ_GPxiIuiAvmzV8y9Jdob3TU78gAQC9V12m7wfh5.png"&gt;&lt;/p&gt;&lt;p&gt;</w:t>
      </w:r>
      <w:r>
        <w:rPr>
          <w:sz w:val="32"/>
          <w:szCs w:val="32"/>
        </w:rPr>
        <w:t>当夜幕降临，小镇上弥漫着一股淡淡的忧郁气息。这是一种来自于人心深处对未知未来的渴望，同时也是对现状不满足的一种表达。每一次“女生喊疼”，都像是敲击着时间的大钟，提醒我们不要忘记那些隐藏在角落里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鸣来治愈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人的灵魂终于碰撞，并且产生共鸣时，那份从未被说出口的话语，也许就不会再像以前那样沉重。当所有人都能找到属于自己的位置和声音，这个小镇也许就会变得更加温暖，每一次“女生喊疼”都会成为一种成长和理解的声音。</w:t>
      </w:r>
      <w:r>
        <w:rPr>
          <w:sz w:val="32"/>
          <w:szCs w:val="32"/>
        </w:rPr>
        <w:t>&lt;/p&gt;&lt;p&gt;&lt;a href = "/doc/992755-</w:t>
      </w:r>
      <w:r>
        <w:rPr>
          <w:sz w:val="32"/>
          <w:szCs w:val="32"/>
        </w:rPr>
        <w:t>寨里的疼痛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背后</w:t>
      </w:r>
      <w:r>
        <w:rPr>
          <w:sz w:val="32"/>
          <w:szCs w:val="32"/>
        </w:rPr>
        <w:t>.doc" rel="alternate" download="992755-</w:t>
      </w:r>
      <w:r>
        <w:rPr>
          <w:sz w:val="32"/>
          <w:szCs w:val="32"/>
        </w:rPr>
        <w:t>寨里的疼痛与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