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欲魔揭秘人类心灵深处的欲望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欲魔：揭秘人类心灵深处的欲望与幻想</w:t>
      </w:r>
      <w:r>
        <w:rPr>
          <w:sz w:val="32"/>
          <w:szCs w:val="32"/>
        </w:rPr>
        <w:t>&lt;/p&gt;&lt;p&gt;&lt;img src="/static-img/4W4gu823LCeNP_It9YZtB0Xln6A6SZhdAkfV-D1HLQMsArZ8stfoBHYeuYvZoTuj.png"&gt;&lt;/p&gt;&lt;p&gt;</w:t>
      </w:r>
      <w:r>
        <w:rPr>
          <w:sz w:val="32"/>
          <w:szCs w:val="32"/>
        </w:rPr>
        <w:t>在这个世界上，每个人都有自己的欲望和梦想。这些愿望和憧憬有的简单，有的复杂，有的甚至是我们自己都不清楚为何存在。但无论它们多么微不足道，还是多么荒谬，它们都是构成我们生活的一个不可或缺部分。对于一些人来说，这些愿望可能只是单纯的快乐来源；而对于另一些人来说，它们可能是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将这种内心深处所渴求但又无法实现的事情称作“欲魔”。它可以是一个人的梦想，也可以是一个不切实际的心理依赖。例如，很多年轻人对成功或者名利场的人生充满向往，但在追求过程中却常常被现实打击得灰头土脸。这就是一种“欲魔”的表现，因为他们的心灵深处总是渴望那些看似美好的东西，却不知道如何去获得。</w:t>
      </w:r>
      <w:r>
        <w:rPr>
          <w:sz w:val="32"/>
          <w:szCs w:val="32"/>
        </w:rPr>
        <w:t>&lt;/p&gt;&lt;p&gt;&lt;img src="/static-img/zXV31iIyxhVRdsbsKP98wEXln6A6SZhdAkfV-D1HLQOk5zqa6DaTuSTdue5zNHQIFwKY-L1jeU383aorHZc02S-TEdIXWlxhWI-1ZE5aQBfCMFLM5INc0bgmcYZ09-pap8qScWX2ggq9cr9YdB7V5PEMXWpQKWTqp9C6EB630CLrY46atGOztUA5pvMLBcAv.png"&gt;&lt;/p&gt;&lt;p&gt;</w:t>
      </w:r>
      <w:r>
        <w:rPr>
          <w:sz w:val="32"/>
          <w:szCs w:val="32"/>
        </w:rPr>
        <w:t>还有一种情况，比如有些人会对某个特定的物品或者事物产生极大的执着，而这种执着几乎到了让他们牺牲一切的地步。这也是一种“欲魔”的体现，因为他们的心里似乎只有那个东西，没有其他任何事情能够取代它。比如，一些收藏家为了获取某件稀罕物，他们会投入大量时间、金钱以及精力去寻找，而当终于得到手时，那份喜悦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欲魔”也有其阴暗的一面。在一些极端的情况下，这种强烈的情感驱动会导致人们做出冲动或错误的决定，从而造成严重后果。而且，当这一切最终不能实现时，失落感和绝望可能会使得个人的心理健康受到影响。</w:t>
      </w:r>
      <w:r>
        <w:rPr>
          <w:sz w:val="32"/>
          <w:szCs w:val="32"/>
        </w:rPr>
        <w:t>&lt;/p&gt;&lt;p&gt;&lt;img src="/static-img/TY1Ynn-rLPmJxICaRpIWeUXln6A6SZhdAkfV-D1HLQOk5zqa6DaTuSTdue5zNHQIFwKY-L1jeU383aorHZc02S-TEdIXWlxhWI-1ZE5aQBfCMFLM5INc0bgmcYZ09-pap8qScWX2ggq9cr9YdB7V5PEMXWpQKWTqp9C6EB630CLrY46atGOztUA5pvMLBcAv.png"&gt;&lt;/p&gt;&lt;p&gt;</w:t>
      </w:r>
      <w:r>
        <w:rPr>
          <w:sz w:val="32"/>
          <w:szCs w:val="32"/>
        </w:rPr>
        <w:t>因此，我们需要学会认识到“欲魔”，并试图理解背后的原因。一旦意识到了这一点，我们就能更好地管理我们的情绪，找到适合自己的方式来实现那些真正重要的事物，同时减少因过度追求而带来的伤害。此外，与他人交流也同样重要，可以帮助我们从不同的角度审视问题，并找到解决之道。在这个过程中，不要忘记，无论你的“欲魔”是什么，只要你真诚地努力去达成，就一定有希望。如果失败了，也不要气馁，因为每一个经历都是成长的一部分。</w:t>
      </w:r>
      <w:r>
        <w:rPr>
          <w:sz w:val="32"/>
          <w:szCs w:val="32"/>
        </w:rPr>
        <w:t>&lt;/p&gt;&lt;p&gt;&lt;a href = "/doc/991773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欲魔揭秘人类心灵深处的欲望与幻想</w:t>
      </w:r>
      <w:r>
        <w:rPr>
          <w:sz w:val="32"/>
          <w:szCs w:val="32"/>
        </w:rPr>
        <w:t>.doc" rel="alternate" download="991773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欲魔揭秘人类心灵深处的欲望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