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韩国我在网上发现了一个超级有趣的主题忘忧草的日韩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我偶然发现了一个让人回味无穷的主题——忘忧草日本</w:t>
      </w:r>
      <w:r>
        <w:rPr>
          <w:sz w:val="32"/>
          <w:szCs w:val="32"/>
        </w:rPr>
        <w:t>WWW</w:t>
      </w:r>
      <w:r>
        <w:rPr>
          <w:sz w:val="32"/>
          <w:szCs w:val="32"/>
        </w:rPr>
        <w:t>韩国。这不仅是一个简单的词组，而是一种文化交流和比较生活方式的窗口。</w:t>
      </w:r>
      <w:r>
        <w:rPr>
          <w:sz w:val="32"/>
          <w:szCs w:val="32"/>
        </w:rPr>
        <w:t>&lt;/p&gt;&lt;p&gt;&lt;img src="/static-img/8_Ln2U4F1nFFFdBNolaQAJ5mOkmnT-AWIt04ZJjhOzcJo8mWx1ZGSzHccnklOCaD.jpg"&gt;&lt;/p&gt;&lt;p&gt;</w:t>
      </w:r>
      <w:r>
        <w:rPr>
          <w:sz w:val="32"/>
          <w:szCs w:val="32"/>
        </w:rPr>
        <w:t>首先，关于“忘忧草”，这是一个古老的传说中出现的神奇植物，它能治愈心灵上的痛苦，让人忘记烦恼。虽然现实中的这种植物并不存在，但它成为了人们心中的象征，代表着一种精神上的慰藉。在日常生活中，我们或许不会遇到真正能够治愈我们内心世界的问题，但却可以通过各种方式去寻找那个能够带给我们宁静与平静的地方。</w:t>
      </w:r>
      <w:r>
        <w:rPr>
          <w:sz w:val="32"/>
          <w:szCs w:val="32"/>
        </w:rPr>
        <w:t>&lt;/p&gt;&lt;p&gt;</w:t>
      </w:r>
      <w:r>
        <w:rPr>
          <w:sz w:val="32"/>
          <w:szCs w:val="32"/>
        </w:rPr>
        <w:t>接下来，“日本”和“韩国”这两个国家，每个都有自己独特的地理环境、历史背景以及文化特色。它们之间在很多方面存在着差异，也存在共通之处。在这个主题下，我们可以探讨两国对于忘忧草这一概念不同的理解和处理方法，以及它们如何在现代社会中表现出来。</w:t>
      </w:r>
      <w:r>
        <w:rPr>
          <w:sz w:val="32"/>
          <w:szCs w:val="32"/>
        </w:rPr>
        <w:t>&lt;/p&gt;&lt;p&gt;&lt;img src="/static-img/5Bds5_BraBwN3XxU7H9CCJ5mOkmnT-AWIt04ZJjhOzdfYP-9W6ftmRtsx6rS6vIdzze1lEemtX4uS60UG2okfSrZKSS6KFrYmHrZl2Abzo9RT4g3H5ejtX81tuPGKIMv7GU6rq0g6uufSpnJAqIj2Qv7nbSxwkCV6LtBmnGPzM7b1-IuKE51BmkUC2o-Fo9W1OdP-sp8TKQYjxVRPZxWGg.jpg"&gt;&lt;/p&gt;&lt;p&gt;</w:t>
      </w:r>
      <w:r>
        <w:rPr>
          <w:sz w:val="32"/>
          <w:szCs w:val="32"/>
        </w:rPr>
        <w:t>我想起了一些故事，一些让我感动的人，一些让我思考的问题。比如，在日本，有一家著名的小吃店，那里的面包是用一种特殊的酵母做成，被称为“忘忧面包”。每当我品尝到那份软绵绵地融化在嘴里的酥脆面包时，我就仿佛被带入了一个温馨而宁静的地方，所有的心事似乎都随风消散。而同样地，在韩国，有一些寺庙里会举办特别仪式，用以帮助人们放下身世间一切烦恼，从而达到一种超脱状态，这也是对忘忧草精神的一种诠释。</w:t>
      </w:r>
      <w:r>
        <w:rPr>
          <w:sz w:val="32"/>
          <w:szCs w:val="32"/>
        </w:rPr>
        <w:t>&lt;/p&gt;&lt;p&gt;</w:t>
      </w:r>
      <w:r>
        <w:rPr>
          <w:sz w:val="32"/>
          <w:szCs w:val="32"/>
        </w:rPr>
        <w:t>然而，不同于那些传统意义上的解决方法，现在我们的时代需要的是更加实际且现代化的手段来应对日益增长的心理压力。这就是为什么网上那么多关于心理健康、情绪管理等内容流行起来，因为这些都是现代人的必备技能之一，就像学习新语言一样，是适应全球化世界的一个重要途径。</w:t>
      </w:r>
      <w:r>
        <w:rPr>
          <w:sz w:val="32"/>
          <w:szCs w:val="32"/>
        </w:rPr>
        <w:t>&lt;/p&gt;&lt;p&gt;&lt;img src="/static-img/eZW3X8Y-wF5vRoABgHWlV55mOkmnT-AWIt04ZJjhOzdfYP-9W6ftmRtsx6rS6vIdzze1lEemtX4uS60UG2okfSrZKSS6KFrYmHrZl2Abzo9RT4g3H5ejtX81tuPGKIMv7GU6rq0g6uufSpnJAqIj2Qv7nbSxwkCV6LtBmnGPzM7b1-IuKE51BmkUC2o-Fo9W1OdP-sp8TKQYjxVRPZxWGg.jpg"&gt;&lt;/p&gt;&lt;p&gt;</w:t>
      </w:r>
      <w:r>
        <w:rPr>
          <w:sz w:val="32"/>
          <w:szCs w:val="32"/>
        </w:rPr>
        <w:t>最后，当我看到那些关于“日本</w:t>
      </w:r>
      <w:r>
        <w:rPr>
          <w:sz w:val="32"/>
          <w:szCs w:val="32"/>
        </w:rPr>
        <w:t>WWW</w:t>
      </w:r>
      <w:r>
        <w:rPr>
          <w:sz w:val="32"/>
          <w:szCs w:val="32"/>
        </w:rPr>
        <w:t>韩国”的文章时，我突然意识到，无论是哪种形式，只要我们愿意去探索、去了解和欣赏彼此，就足够让这个世界变得更美好。我开始思考，如果把这两种文化结合起来，或许会创造出什么样的魔法？如果将那份日本面的甜蜜与韩国寺庙里的安宁相结合，那么我们的内心是否也能找到更多快乐？</w:t>
      </w:r>
      <w:r>
        <w:rPr>
          <w:sz w:val="32"/>
          <w:szCs w:val="32"/>
        </w:rPr>
        <w:t>&lt;/p&gt;&lt;p&gt;</w:t>
      </w:r>
      <w:r>
        <w:rPr>
          <w:sz w:val="32"/>
          <w:szCs w:val="32"/>
        </w:rPr>
        <w:t>总结来说，“忘忧草日本</w:t>
      </w:r>
      <w:r>
        <w:rPr>
          <w:sz w:val="32"/>
          <w:szCs w:val="32"/>
        </w:rPr>
        <w:t>WWW</w:t>
      </w:r>
      <w:r>
        <w:rPr>
          <w:sz w:val="32"/>
          <w:szCs w:val="32"/>
        </w:rPr>
        <w:t>韩国”是一个充满可能性的概念，它不仅是对过去传说的一次回顾，更是一次对未来的展望。它提醒我们，即使是在这个快速变化的大时代里，我们也应该学会珍惜现在拥有的幸福，并且不断追求新的幸福源泉。如果你还没有加入这样的旅程，何不从今天开始呢？</w:t>
      </w:r>
      <w:r>
        <w:rPr>
          <w:sz w:val="32"/>
          <w:szCs w:val="32"/>
        </w:rPr>
        <w:t>&lt;/p&gt;&lt;p&gt;&lt;img src="/static-img/y29EpX4l7e6G6yTBjYwG1J5mOkmnT-AWIt04ZJjhOzdfYP-9W6ftmRtsx6rS6vIdzze1lEemtX4uS60UG2okfSrZKSS6KFrYmHrZl2Abzo9RT4g3H5ejtX81tuPGKIMv7GU6rq0g6uufSpnJAqIj2Qv7nbSxwkCV6LtBmnGPzM7b1-IuKE51BmkUC2o-Fo9W1OdP-sp8TKQYjxVRPZxWGg.jpg"&gt;&lt;/p&gt;&lt;p&gt;&lt;a href = "/doc/991133-</w:t>
      </w:r>
      <w:r>
        <w:rPr>
          <w:sz w:val="32"/>
          <w:szCs w:val="32"/>
        </w:rPr>
        <w:t>忘忧草日本</w:t>
      </w:r>
      <w:r>
        <w:rPr>
          <w:sz w:val="32"/>
          <w:szCs w:val="32"/>
        </w:rPr>
        <w:t>WWW</w:t>
      </w:r>
      <w:r>
        <w:rPr>
          <w:sz w:val="32"/>
          <w:szCs w:val="32"/>
        </w:rPr>
        <w:t>韩国我在网上发现了一个超级有趣的主题忘忧草的日韩比较</w:t>
      </w:r>
      <w:r>
        <w:rPr>
          <w:sz w:val="32"/>
          <w:szCs w:val="32"/>
        </w:rPr>
        <w:t>.doc" rel="alternate" download="991133-</w:t>
      </w:r>
      <w:r>
        <w:rPr>
          <w:sz w:val="32"/>
          <w:szCs w:val="32"/>
        </w:rPr>
        <w:t>忘忧草日本</w:t>
      </w:r>
      <w:r>
        <w:rPr>
          <w:sz w:val="32"/>
          <w:szCs w:val="32"/>
        </w:rPr>
        <w:t>WWW</w:t>
      </w:r>
      <w:r>
        <w:rPr>
          <w:sz w:val="32"/>
          <w:szCs w:val="32"/>
        </w:rPr>
        <w:t>韩国我在网上发现了一个超级有趣的主题忘忧草的日韩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