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爱情的隐秘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伪装的起源</w:t>
      </w:r>
      <w:r>
        <w:rPr>
          <w:sz w:val="32"/>
          <w:szCs w:val="32"/>
        </w:rPr>
        <w:t>&lt;/p&gt;&lt;p&gt;&lt;img src="/static-img/qFKFrnxctrBxtaNjzXiKyQ9uDPkqvK_rz28r6ZNRNRXO55xQTJQ8AQRZBwSwOzRJ.jpg"&gt;&lt;/p&gt;&lt;p&gt;</w:t>
      </w:r>
      <w:r>
        <w:rPr>
          <w:sz w:val="32"/>
          <w:szCs w:val="32"/>
        </w:rPr>
        <w:t>在现实社会中，人们为了追求某种目的而采取伪装行为，这种行为可以追溯到人类历史的最早阶段。从古代士兵穿着敌方军服进行间谍活动，到现代人使用虚拟形象在网络上交友和社交，都体现了人类对于控制自己外观和行为的一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伪装</w:t>
      </w:r>
      <w:r>
        <w:rPr>
          <w:sz w:val="32"/>
          <w:szCs w:val="32"/>
        </w:rPr>
        <w:t>&lt;/p&gt;&lt;p&gt;&lt;img src="/static-img/4o-EoxXdDWEoJ0SXcrgiMA9uDPkqvK_rz28r6ZNRNRVN6M3pcyULQPYJXHjjLMiTEbEMX6ZOTEMcCWBZYPMsp7hoIjRniya7Ig2VrtjGAFwIkRmYda-tDCEehj5UtAj7ubU7BSQkfv_aKX4GwyADM1XfyQEVeKeggUzDfAkdCjR8IMkdKOT3fWUtGCepizud.jpg"&gt;&lt;/p&gt;&lt;p&gt;</w:t>
      </w:r>
      <w:r>
        <w:rPr>
          <w:sz w:val="32"/>
          <w:szCs w:val="32"/>
        </w:rPr>
        <w:t>当两个人决定成为伴侣时，他们往往会展现出最真挚的情感，但有时候这种真挚也可能是表面的。他们可能会用完美的举止、精心挑选的话语来吸引对方，以此来掩盖自己的不足或不愿意揭示的一面。这是一种自我保护，也是一种对未来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中的误导</w:t>
      </w:r>
      <w:r>
        <w:rPr>
          <w:sz w:val="32"/>
          <w:szCs w:val="32"/>
        </w:rPr>
        <w:t>&lt;/p&gt;&lt;p&gt;&lt;img src="/static-img/RiYDXvNPuqzIwWWmXCA1Lw9uDPkqvK_rz28r6ZNRNRVN6M3pcyULQPYJXHjjLMiTEbEMX6ZOTEMcCWBZYPMsp7hoIjRniya7Ig2VrtjGAFwIkRmYda-tDCEehj5UtAj7ubU7BSQkfv_aKX4GwyADM1XfyQEVeKeggUzDfAkdCjR8IMkdKOT3fWUtGCepizud.jpg"&gt;&lt;/p&gt;&lt;p&gt;</w:t>
      </w:r>
      <w:r>
        <w:rPr>
          <w:sz w:val="32"/>
          <w:szCs w:val="32"/>
        </w:rPr>
        <w:t>在日常交流中，人们通过言辞或肢体语言来传达信息，但有时候这些信息并非完全准确。这就涉及到了沟通中的误导与理解。在这样的情况下，了解对方真正想要表达的是什么，就成了一个复杂的问题，而这正是伪装夫妇之间不断克服的难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怀疑</w:t>
      </w:r>
      <w:r>
        <w:rPr>
          <w:sz w:val="32"/>
          <w:szCs w:val="32"/>
        </w:rPr>
        <w:t>&lt;/p&gt;&lt;p&gt;&lt;img src="/static-img/buSPozTT0m68e07q7ThO3Q9uDPkqvK_rz28r6ZNRNRVN6M3pcyULQPYJXHjjLMiTEbEMX6ZOTEMcCWBZYPMsp7hoIjRniya7Ig2VrtjGAFwIkRmYda-tDCEehj5UtAj7ubU7BSQkfv_aKX4GwyADM1XfyQEVeKeggUzDfAkdCjR8IMkdKOT3fWUtGCepizud.jpg"&gt;&lt;/p&gt;&lt;p&gt;</w:t>
      </w:r>
      <w:r>
        <w:rPr>
          <w:sz w:val="32"/>
          <w:szCs w:val="32"/>
        </w:rPr>
        <w:t>信任是关系中不可或缺的一部分，但当一方开始意识到另一方可能是在做一些隐藏事物时，那份信任就会变得摇摆不定。这种状态下的夫妇需要找到平衡点，不仅要维护彼此之间的心理距离，还要保持足够的开放性以便于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策略</w:t>
      </w:r>
      <w:r>
        <w:rPr>
          <w:sz w:val="32"/>
          <w:szCs w:val="32"/>
        </w:rPr>
        <w:t>&lt;/p&gt;&lt;p&gt;&lt;img src="/static-img/xmpuxI9OAvL6BMGV6J08eQ9uDPkqvK_rz28r6ZNRNRVN6M3pcyULQPYJXHjjLMiTEbEMX6ZOTEMcCWBZYPMsp7hoIjRniya7Ig2VrtjGAFwIkRmYda-tDCEehj5UtAj7ubU7BSQkfv_aKX4GwyADM1XfyQEVeKeggUzDfAkdCjR8IMkdKOT3fWUtGCepizud.jpg"&gt;&lt;/p&gt;&lt;p&gt;</w:t>
      </w:r>
      <w:r>
        <w:rPr>
          <w:sz w:val="32"/>
          <w:szCs w:val="32"/>
        </w:rPr>
        <w:t>面对这样的困境，有些夫妇选择直接沟通，即使这样做可能会带来暂时性的紧张气氛；另一些则尝试去发现对方真正想说的话，从而避免无谓的争执。而有些则选择寻求专业帮助，比如婚姻咨询师，以更系统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够成功解开这个谜团，每个夫妻都需根据自己的情况作出判断。如果能够建立起一种基于真诚和尊重的事实基础，那么即使存在短期内的小小迷雾，最终也能达到双赢。但如果长期无法破除心理防线，那么爱情之路上的每一步都会充满了未知与风险。</w:t>
      </w:r>
      <w:r>
        <w:rPr>
          <w:sz w:val="32"/>
          <w:szCs w:val="32"/>
        </w:rPr>
        <w:t>&lt;/p&gt;&lt;p&gt;&lt;a href = "/doc/990733-</w:t>
      </w:r>
      <w:r>
        <w:rPr>
          <w:sz w:val="32"/>
          <w:szCs w:val="32"/>
        </w:rPr>
        <w:t>伪装夫妇爱情的隐秘游戏</w:t>
      </w:r>
      <w:r>
        <w:rPr>
          <w:sz w:val="32"/>
          <w:szCs w:val="32"/>
        </w:rPr>
        <w:t>.doc" rel="alternate" download="990733-</w:t>
      </w:r>
      <w:r>
        <w:rPr>
          <w:sz w:val="32"/>
          <w:szCs w:val="32"/>
        </w:rPr>
        <w:t>伪装夫妇爱情的隐秘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