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生存异世农场主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人类已经消失千年。地球上的生物也随之退化，只剩下一些强大的种族在这片荒芜之地求生。然而，在这个世界中，也有一些幸存者凭借着智慧和勇气，重建了属于自己的小天地。</w:t>
      </w:r>
      <w:r>
        <w:rPr>
          <w:sz w:val="32"/>
          <w:szCs w:val="32"/>
        </w:rPr>
        <w:t>&lt;/p&gt;&lt;p&gt;&lt;img src="/static-img/dFLQRvluoxPZpm8z3VIRqJ5sTc59HH1_yCKA7whoufAGyydv3MFvsizE1hGBDWiu.jpeg"&gt;&lt;/p&gt;&lt;p&gt;</w:t>
      </w:r>
      <w:r>
        <w:rPr>
          <w:sz w:val="32"/>
          <w:szCs w:val="32"/>
        </w:rPr>
        <w:t>他是一个普通人，但命运却让他被带到了这个异世。在这里，他发现了一片废弃的土地。他没有放弃，而是用尽全力去修复这块土地，逐渐培育出第一批植物。这份努力并没有白费，最终他的努力得到了回报，一些新的物种开始在这里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，这个环境虽然恶劣，但是也有其独特性质，比如特殊的光线和土壤成分，这些都可以为植物提供一种独特的生长优势。他开始研究这些自然条件，用来提升他的作物品质，使其更适应这个世界，更有竞争力。</w:t>
      </w:r>
      <w:r>
        <w:rPr>
          <w:sz w:val="32"/>
          <w:szCs w:val="32"/>
        </w:rPr>
        <w:t>&lt;/p&gt;&lt;p&gt;&lt;img src="/static-img/Bp6klpbI1giBp83PIPvKB55sTc59HH1_yCKA7whoufAFQjA_7zvDLDktnykPGygTtiIuvxVVuEBoY0K3pwtM_OAt4xLXA5UvXAq8KTKPuA6bS5lr-AEZmVNCBh8qqI2x8V6TT6HAHCLwhsKAKgJ66jZKVGL6Z5ZtK-8uq3mZwqn1eZgpzMFLvJrdSJRgV29y.jpeg"&gt;&lt;/p&gt;&lt;p&gt;</w:t>
      </w:r>
      <w:r>
        <w:rPr>
          <w:sz w:val="32"/>
          <w:szCs w:val="32"/>
        </w:rPr>
        <w:t>与此同时，他也开始寻找其他幸存者，以建立社区共同抵御外界威胁。他通过信号火堆和空投信件联系起了其他几个孤立无援的小组，他们各自拥有不同的技能，如医药、机械维护等。他们决定联合起来，将力量汇聚一处，为彼此提供保护，同时扩大他们的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农场主不仅是一个农民，更是一个领导者，他以身作则，不断鼓舞人们，对抗困难。他组织大家进行科学研究，改良农业技术，并且发展出一种能够快速转化资源（如水、食物）的新型能源源，这对提高生活质量至关重要。</w:t>
      </w:r>
      <w:r>
        <w:rPr>
          <w:sz w:val="32"/>
          <w:szCs w:val="32"/>
        </w:rPr>
        <w:t>&lt;/p&gt;&lt;p&gt;&lt;img src="/static-img/KHENSYg9ya339Vh7xLYUjZ5sTc59HH1_yCKA7whoufAFQjA_7zvDLDktnykPGygTtiIuvxVVuEBoY0K3pwtM_OAt4xLXA5UvXAq8KTKPuA6bS5lr-AEZmVNCBh8qqI2x8V6TT6HAHCLwhsKAKgJ66jZKVGL6Z5ZtK-8uq3mZwqn1eZgpzMFLvJrdSJRgV29y.jpeg"&gt;&lt;/p&gt;&lt;p&gt;</w:t>
      </w:r>
      <w:r>
        <w:rPr>
          <w:sz w:val="32"/>
          <w:szCs w:val="32"/>
        </w:rPr>
        <w:t>随着时间的推移，他们的小村庄逐渐变成了一个繁荣昌盛的地方。异世农场主成为了传奇人物，被后来的子孙传颂为英雄。而他的故事，也激励着更多的人们相信，即使是在最艰苦的情形下，也能找到希望，用智慧和勇气重新开启未来。</w:t>
      </w:r>
      <w:r>
        <w:rPr>
          <w:sz w:val="32"/>
          <w:szCs w:val="32"/>
        </w:rPr>
        <w:t>&lt;/p&gt;&lt;p&gt;&lt;a href = "/doc/988089-</w:t>
      </w:r>
      <w:r>
        <w:rPr>
          <w:sz w:val="32"/>
          <w:szCs w:val="32"/>
        </w:rPr>
        <w:t>荒野生存异世农场主的逆袭之旅</w:t>
      </w:r>
      <w:r>
        <w:rPr>
          <w:sz w:val="32"/>
          <w:szCs w:val="32"/>
        </w:rPr>
        <w:t>.doc" rel="alternate" download="988089-</w:t>
      </w:r>
      <w:r>
        <w:rPr>
          <w:sz w:val="32"/>
          <w:szCs w:val="32"/>
        </w:rPr>
        <w:t>荒野生存异世农场主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