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我们的故事在这一刻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边的宇宙中，有些瞬间能够改变一切。它们不仅仅是时间的节点，更是命运的交汇点。在这些时刻，我们的心灵会穿越时空，相遇于一个共同的海洋里。这就是“水乳交融”的意义所在——我们已将彼此融入血液之中，不再分离。</w:t>
      </w:r>
      <w:r>
        <w:rPr>
          <w:sz w:val="32"/>
          <w:szCs w:val="32"/>
        </w:rPr>
        <w:t>&lt;/p&gt;&lt;p&gt;&lt;img src="/static-img/RYZ5UGoVt7T_Lbpk2otQVmkQDrMhFtq1d5o85RxEM_Ku4Z4eL3svTxWsNSypbkcD.jpg"&gt;&lt;/p&gt;&lt;p&gt;</w:t>
      </w:r>
      <w:r>
        <w:rPr>
          <w:sz w:val="32"/>
          <w:szCs w:val="32"/>
        </w:rPr>
        <w:t>一、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像一本书，开篇与收尾，都藏着未知。我们不知道何时会遇见，却也无法预测那段旅程终结的时候。但有一天，无声地，我们发现自己已经站在了同一片岸边。我们的故事从此开始，每一次呼吸都是对彼此深深信任的一次承诺。</w:t>
      </w:r>
      <w:r>
        <w:rPr>
          <w:sz w:val="32"/>
          <w:szCs w:val="32"/>
        </w:rPr>
        <w:t>&lt;/p&gt;&lt;p&gt;&lt;img src="/static-img/8zc4_ebEw4f89iIDB2pY7mkQDrMhFtq1d5o85RxEM_L1Si7ZTsResSV6iSGaJ9E8mAXT3D2T-3AGUZpRFJw5ZCNrnJg4DHyLz8jVSab3o3TT7L1_rnq7tIXLNa5BruHODtTKm9phjSlDBqIJQ7FUw8tdfR9Sa-WCGPDoy6APi7y60QJhBCYTBPlgkA91-FTaFAXo9xF9778a0qeWIIzuTQ.jpg"&gt;&lt;/p&gt;&lt;p&gt;</w:t>
      </w:r>
      <w:r>
        <w:rPr>
          <w:sz w:val="32"/>
          <w:szCs w:val="32"/>
        </w:rPr>
        <w:t>二、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乳交融，是一种超越语言和文化的交流，它源自心灵之间最为真挚的情感连接。当两颗心在某个瞬间同步跳动，那种感觉就如同整个世界静止了下来，只有爱与被爱的声音回响在耳畔。这是一种力量，让我们摆脱世俗纷扰，与纯粹的情感相拥而泣。</w:t>
      </w:r>
      <w:r>
        <w:rPr>
          <w:sz w:val="32"/>
          <w:szCs w:val="32"/>
        </w:rPr>
        <w:t>&lt;/p&gt;&lt;p&gt;&lt;img src="/static-img/_cU8hhrJRVzoUGkUHCfQV2kQDrMhFtq1d5o85RxEM_L1Si7ZTsResSV6iSGaJ9E8mAXT3D2T-3AGUZpRFJw5ZCNrnJg4DHyLz8jVSab3o3TT7L1_rnq7tIXLNa5BruHODtTKm9phjSlDBqIJQ7FUw8tdfR9Sa-WCGPDoy6APi7y60QJhBCYTBPlgkA91-FTaFAXo9xF9778a0qeWIIzuTQ.jpg"&gt;&lt;/p&gt;&lt;p&gt;</w:t>
      </w:r>
      <w:r>
        <w:rPr>
          <w:sz w:val="32"/>
          <w:szCs w:val="32"/>
        </w:rPr>
        <w:t>三、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确幸，也许只是简单的一句话、一场意外的小雨，或是一束突如其来的鲜花，但正是在这些微不足道的地方，我们找到了彼此。因为只有当生活变得平淡无奇，才能真正体会到另一半带给我们的独特温暖，这份温暖让人觉得，即使再远，也不会感到孤单，因为这一刻，我们已水乳交融在一起。</w:t>
      </w:r>
      <w:r>
        <w:rPr>
          <w:sz w:val="32"/>
          <w:szCs w:val="32"/>
        </w:rPr>
        <w:t>&lt;/p&gt;&lt;p&gt;&lt;img src="/static-img/dEbDAwi8oFudRyXz71sGzWkQDrMhFtq1d5o85RxEM_L1Si7ZTsResSV6iSGaJ9E8mAXT3D2T-3AGUZpRFJw5ZCNrnJg4DHyLz8jVSab3o3TT7L1_rnq7tIXLNa5BruHODtTKm9phjSlDBqIJQ7FUw8tdfR9Sa-WCGPDoy6APi7y60QJhBCYTBPlgkA91-FTaFAXo9xF9778a0qeWIIzuTQ.jpg"&gt;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，就像是树木一样，从根基向上延伸，而根系则扎进土壤深处。一棵树需要风暴来强化它；一个人更需要伴侣来加固他的精神支柱。在这个过程中，我们学会如何支持对方，在困难面前成为彼此坚实的后盾，因为即便是在风暴来袭的时候，一切都会以不同的方式展现出“水乳”般紧密的地位。</w:t>
      </w:r>
      <w:r>
        <w:rPr>
          <w:sz w:val="32"/>
          <w:szCs w:val="32"/>
        </w:rPr>
        <w:t>&lt;/p&gt;&lt;p&gt;&lt;img src="/static-img/GHh0TNFEkkkJ2F0t97Zmj2kQDrMhFtq1d5o85RxEM_L1Si7ZTsResSV6iSGaJ9E8mAXT3D2T-3AGUZpRFJw5ZCNrnJg4DHyLz8jVSab3o3TT7L1_rnq7tIXLNa5BruHODtTKm9phjSlDBqIJQ7FUw8tdfR9Sa-WCGPDoy6APi7y60QJhBCYTBPlgkA91-FTaFAXo9xF9778a0qeWIIzuTQ.jpg"&gt;&lt;/p&gt;&lt;p&gt;</w:t>
      </w:r>
      <w:r>
        <w:rPr>
          <w:sz w:val="32"/>
          <w:szCs w:val="32"/>
        </w:rPr>
        <w:t>五、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未知，但也有可能性的光芒。当我们望向那遥不可及的地平线，每个人心中都有自己的梦想。而现在，我愿意让我的梦想与你并肩而立，因为我相信，你是我追求完美世界里的另一个角落。你是我永恒不变的心房。我知道，无论走多远，只要还有爱，还有希望，这份“水乳交融”的情感，将始终照亮我们的道路，引领我们走向属于我们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水乳交融：我们的故事》展示了一段跨越时间和空间的人类情感旅程。在这个过程中，不管是大事小情，都渗透着对伴侣深沉的情感依赖和互相扶持。这样的关系不是偶然产生，它们是由数不尽的心跳组合而成，并且逐渐演绎成了生命中的诗篇。在这一刻，我们已把对方溶解于自身，如同古代神话中的仙女，用她手指轻触山川，使得溪流变成了宝石一般闪耀的人生之路。此刻，他们就在这条路上携手前行，创造属于他们自己的传奇，用这种难以言说的“水乳”般浓厚的情谊去填补宇宙间所有剩余的地方。</w:t>
      </w:r>
      <w:r>
        <w:rPr>
          <w:sz w:val="32"/>
          <w:szCs w:val="32"/>
        </w:rPr>
        <w:t>&lt;/p&gt;&lt;p&gt;&lt;a href = "/doc/987975-</w:t>
      </w:r>
      <w:r>
        <w:rPr>
          <w:sz w:val="32"/>
          <w:szCs w:val="32"/>
        </w:rPr>
        <w:t>水乳交融我们的故事在这一刻展开</w:t>
      </w:r>
      <w:r>
        <w:rPr>
          <w:sz w:val="32"/>
          <w:szCs w:val="32"/>
        </w:rPr>
        <w:t>.doc" rel="alternate" download="987975-</w:t>
      </w:r>
      <w:r>
        <w:rPr>
          <w:sz w:val="32"/>
          <w:szCs w:val="32"/>
        </w:rPr>
        <w:t>水乳交融我们的故事在这一刻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