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w:t>
      </w:r>
      <w:r>
        <w:rPr>
          <w:sz w:val="48"/>
          <w:szCs w:val="48"/>
        </w:rPr>
        <w:t>-</w:t>
      </w:r>
      <w:r>
        <w:rPr>
          <w:sz w:val="48"/>
          <w:szCs w:val="48"/>
        </w:rPr>
        <w:t>揭秘星空传媒乱码区解锁影视世界的隐藏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影视产业中，随着网络技术的飞速发展，各种类型的视频内容涌现出来，其中包括但不限于电影、电视剧、纪录片等。星空传媒乱码一二三区作为一种服务形式，它提供了大量高质量的影视资源，让广大观众能够轻松获取他们想要观看的内容。那么，星空传媒乱码一二三区究竟是如何运作的呢？它为我们带来了哪些便利和挑战？</w:t>
      </w:r>
      <w:r>
        <w:rPr>
          <w:sz w:val="32"/>
          <w:szCs w:val="32"/>
        </w:rPr>
        <w:t>&lt;/p&gt;&lt;p&gt;&lt;img src="/static-img/29SxvVB_315awCJ0KJ2dgPL8ZlV7gumdXVD8LiJ9L6NdkVONbqBiHsMtT1Ib7SsK.jpg"&gt;&lt;/p&gt;&lt;p&gt;</w:t>
      </w:r>
      <w:r>
        <w:rPr>
          <w:sz w:val="32"/>
          <w:szCs w:val="32"/>
        </w:rPr>
        <w:t>首先，我们来看一下星空传媒乱码一二三区是如何工作的。在这个平台上，一、二、三区通常分别代表不同类型或地区性的内容。一区可能包含较为主流的大制作，如国语版电影和电视剧；二区则可能涉及一些次文化或者较少人知道的小众作品；而三区更像是“地下”的区域，里面藏有很多非正规或未经授权发布的内容。</w:t>
      </w:r>
      <w:r>
        <w:rPr>
          <w:sz w:val="32"/>
          <w:szCs w:val="32"/>
        </w:rPr>
        <w:t>&lt;/p&gt;&lt;p&gt;</w:t>
      </w:r>
      <w:r>
        <w:rPr>
          <w:sz w:val="32"/>
          <w:szCs w:val="32"/>
        </w:rPr>
        <w:t>使用者可以通过不同的标签或者搜索关键词来找到自己感兴趣的话题，比如某个演员名、新出的电影名称等。这种方式对于那些追求新奇和独特角色的用户来说非常有吸引力，因为这里面隐藏着许多不为人知的小秘密。</w:t>
      </w:r>
      <w:r>
        <w:rPr>
          <w:sz w:val="32"/>
          <w:szCs w:val="32"/>
        </w:rPr>
        <w:t>&lt;/p&gt;&lt;p&gt;&lt;img src="/static-img/xb6gId7ohuHIXfq9y2-2-vL8ZlV7gumdXVD8LiJ9L6NyHiHnlzbNkZphKgcuROprYsLT9jB__q8aF4Xj44C9tHNRcy8wuj0-qKyup9ijhNLnf3B6s7SBQVyvQ-8cSd6SQEjkxHrxM3wAlwqqwaRK5uv2hHyTDZ1vGYR1vgHefB0fs-2Cdyh2sIAIkA26hFAGqWgvBL7AHya3FcXeuCRsJg.png"&gt;&lt;/p&gt;&lt;p&gt;</w:t>
      </w:r>
      <w:r>
        <w:rPr>
          <w:sz w:val="32"/>
          <w:szCs w:val="32"/>
        </w:rPr>
        <w:t>除了这些，本平台还有一个显著特点，那就是其丰富多样的资源。这意味着，无论你对什么类型的问题都抱有一定的好奇心，都能在这里找到答案。而且，由于星空传媒乱码一二三区覆盖范围广泛，所以即使是一些比较冷门或者历史悠久的地方话题，也能轻易找到相关资料，这对学术研究甚至是旅游规划都是极大的帮助。</w:t>
      </w:r>
      <w:r>
        <w:rPr>
          <w:sz w:val="32"/>
          <w:szCs w:val="32"/>
        </w:rPr>
        <w:t>&lt;/p&gt;&lt;p&gt;</w:t>
      </w:r>
      <w:r>
        <w:rPr>
          <w:sz w:val="32"/>
          <w:szCs w:val="32"/>
        </w:rPr>
        <w:t>当然，不同的声音也存在于这样的平台之中，有的人认为这类平台虽然提供了方便，但同时也侵犯了原创作者和版权持有人的一些权益。此外，由于缺乏严格监管，一些低俗或不适宜内容也会混入其中，这对于家长管理孩子观看媒体习惯是一个重要考量因素。</w:t>
      </w:r>
      <w:r>
        <w:rPr>
          <w:sz w:val="32"/>
          <w:szCs w:val="32"/>
        </w:rPr>
        <w:t>&lt;/p&gt;&lt;p&gt;&lt;img src="/static-img/vAROG9CUjURWuffsRSsdPfL8ZlV7gumdXVD8LiJ9L6NyHiHnlzbNkZphKgcuROprYsLT9jB__q8aF4Xj44C9tHNRcy8wuj0-qKyup9ijhNLnf3B6s7SBQVyvQ-8cSd6SQEjkxHrxM3wAlwqqwaRK5uv2hHyTDZ1vGYR1vgHefB0fs-2Cdyh2sIAIkA26hFAGqWgvBL7AHya3FcXeuCRsJg.png"&gt;&lt;/p&gt;&lt;p&gt;</w:t>
      </w:r>
      <w:r>
        <w:rPr>
          <w:sz w:val="32"/>
          <w:szCs w:val="32"/>
        </w:rPr>
        <w:t>综上所述，星空传媒乱码一二三区无疑给我们的生活带来了新的选择。但同时，我们应该认识到，每种工具都需要合理利用，同时关注自身信息安全以及遵守法律法规。如果能够这样处理，就像打开了一扇窗，让我们从另一个角度去欣赏那个充满无限可能性与快乐的地方——世界巨大的影视宝库。</w:t>
      </w:r>
      <w:r>
        <w:rPr>
          <w:sz w:val="32"/>
          <w:szCs w:val="32"/>
        </w:rPr>
        <w:t>&lt;/p&gt;&lt;p&gt;&lt;a href = "/doc/987580-</w:t>
      </w:r>
      <w:r>
        <w:rPr>
          <w:sz w:val="32"/>
          <w:szCs w:val="32"/>
        </w:rPr>
        <w:t>星空传媒乱码一二三区</w:t>
      </w:r>
      <w:r>
        <w:rPr>
          <w:sz w:val="32"/>
          <w:szCs w:val="32"/>
        </w:rPr>
        <w:t>-</w:t>
      </w:r>
      <w:r>
        <w:rPr>
          <w:sz w:val="32"/>
          <w:szCs w:val="32"/>
        </w:rPr>
        <w:t>揭秘星空传媒乱码区解锁影视世界的隐藏宝藏</w:t>
      </w:r>
      <w:r>
        <w:rPr>
          <w:sz w:val="32"/>
          <w:szCs w:val="32"/>
        </w:rPr>
        <w:t>.doc" rel="alternate" download="987580-</w:t>
      </w:r>
      <w:r>
        <w:rPr>
          <w:sz w:val="32"/>
          <w:szCs w:val="32"/>
        </w:rPr>
        <w:t>星空传媒乱码一二三区</w:t>
      </w:r>
      <w:r>
        <w:rPr>
          <w:sz w:val="32"/>
          <w:szCs w:val="32"/>
        </w:rPr>
        <w:t>-</w:t>
      </w:r>
      <w:r>
        <w:rPr>
          <w:sz w:val="32"/>
          <w:szCs w:val="32"/>
        </w:rPr>
        <w:t>揭秘星空传媒乱码区解锁影视世界的隐藏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