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美红美芳高义互换一段情感纠葛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人生旅途中，四个名字——白洁、美红、美芳和高义，交织成了一段复杂而又迷人的爱情故事。他们的命运似乎是由无数次的错综复杂的情感纠葛所定义。</w:t>
      </w:r>
      <w:r>
        <w:rPr>
          <w:sz w:val="32"/>
          <w:szCs w:val="32"/>
        </w:rPr>
        <w:t>&lt;/p&gt;&lt;p&gt;&lt;img src="/static-img/4wNpmbbT7GIJTO1_DU8apf3nMOFMiIKVx2KuSLKvUEo.jpg"&gt;&lt;/p&gt;&lt;p&gt;</w:t>
      </w:r>
      <w:r>
        <w:rPr>
          <w:sz w:val="32"/>
          <w:szCs w:val="32"/>
        </w:rPr>
        <w:t>白洁与高义：一次意外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洁与高义相遇时，他们都正处于人生的低谷。白洁因失去爱人而心碎，而高义则因为工作压力过大，精神疲惫。在一个偶然的机会下，他们发现了彼此，并开始了深入交流。在这次意外的邂逅中，他们共同找到了一丝希望，让对方知道，即使是在最黑暗的时候，也有可能找到光明。</w:t>
      </w:r>
      <w:r>
        <w:rPr>
          <w:sz w:val="32"/>
          <w:szCs w:val="32"/>
        </w:rPr>
        <w:t>&lt;/p&gt;&lt;p&gt;&lt;img src="/static-img/6UbnXseoqgd20bGKBuaFSf3nMOFMiIKVx2KuSLKvUEo.jpg"&gt;&lt;/p&gt;&lt;p&gt;</w:t>
      </w:r>
      <w:r>
        <w:rPr>
          <w:sz w:val="32"/>
          <w:szCs w:val="32"/>
        </w:rPr>
        <w:t>美红与白洁：同病相怜之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红是一个性格内向且独立的人，她总是以自己的方式来应对生活中的困难。而白洁则更为开朗，不断寻找着新的方向和意义。当她们在一次聚会上重逢时，两人发现自己面临着相同的问题，都渴望摆脱过去的心结并重新出发。这种共同经历让她们之间建立起了深厚的情谊。</w:t>
      </w:r>
      <w:r>
        <w:rPr>
          <w:sz w:val="32"/>
          <w:szCs w:val="32"/>
        </w:rPr>
        <w:t>&lt;/p&gt;&lt;p&gt;&lt;img src="/static-img/eS4bYBgzLz78_wBzUwm-Uf3nMOFMiIKVx2KuSLKvUEo.png"&gt;&lt;/p&gt;&lt;p&gt;</w:t>
      </w:r>
      <w:r>
        <w:rPr>
          <w:sz w:val="32"/>
          <w:szCs w:val="32"/>
        </w:rPr>
        <w:t>高义与美芳：一见钟情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义遇到了她生命中的另一半——美芳。她是一位温柔、善良且拥有非凡才华的人物。不久后，他便被她的魅力所吸引，并迅速陷入爱河。在这一段时间里，他逐渐放下过去的一切烦恼，全身心地投入到这段关系中。他意识到，与她一起生活比任何事物都要重要得多。</w:t>
      </w:r>
      <w:r>
        <w:rPr>
          <w:sz w:val="32"/>
          <w:szCs w:val="32"/>
        </w:rPr>
        <w:t>&lt;/p&gt;&lt;p&gt;&lt;img src="/static-img/EGD5EmNfDh_Bv7CJ_idRY_3nMOFMiIKVx2KuSLKvUEo.png"&gt;&lt;/p&gt;&lt;p&gt;</w:t>
      </w:r>
      <w:r>
        <w:rPr>
          <w:sz w:val="32"/>
          <w:szCs w:val="32"/>
        </w:rPr>
        <w:t>白洁与美芳：友谊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白洁和美芳成了好朋友。这不仅仅是因为她们都是受过伤害的人，更因为他们都有着强烈的心灵需求。尽管她们来自不同的世界，但通过分享彼此的痛苦和快乐，她们打破了传统上的界限，最终成为真正理解并支持对方的手足一般。</w:t>
      </w:r>
      <w:r>
        <w:rPr>
          <w:sz w:val="32"/>
          <w:szCs w:val="32"/>
        </w:rPr>
        <w:t>&lt;/p&gt;&lt;p&gt;&lt;img src="/static-img/FVeZrPf9R-sRTGDXQVmid_3nMOFMiIKVx2KuSLKvUEo.png"&gt;&lt;/p&gt;&lt;p&gt;</w:t>
      </w:r>
      <w:r>
        <w:rPr>
          <w:sz w:val="32"/>
          <w:szCs w:val="32"/>
        </w:rPr>
        <w:t>美红、高義與兩個女子間感情纏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红作为第三者，在两位女性间形成了一种特殊的情感联系。她既不是敌人也不是朋友，而是一股无法抗拒的情感力量，无论是在帮助还是干预方面，都不可避免地介入到两个女子之间的事务中。这种角色使她不得不平衡自己的立场，同时维护两位女性之间健康发展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个人共同前行：超越自我探索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四个人学会如何超越自身，一起面对未知未来。在这个过程中，每个人都不再只是单纯追求自我的幸福，而是学会将个人的喜悦融合成团体整体的一个部分。这份团结让每一个人都能够更加坚强，因为他们已经明白，只有当所有人一起进步时，我们才能真正获得成功。</w:t>
      </w:r>
      <w:r>
        <w:rPr>
          <w:sz w:val="32"/>
          <w:szCs w:val="32"/>
        </w:rPr>
        <w:t>&lt;/p&gt;&lt;p&gt;&lt;a href = "/doc/985893-</w:t>
      </w:r>
      <w:r>
        <w:rPr>
          <w:sz w:val="32"/>
          <w:szCs w:val="32"/>
        </w:rPr>
        <w:t>白洁美红美芳高义互换一段情感纠葛的故事</w:t>
      </w:r>
      <w:r>
        <w:rPr>
          <w:sz w:val="32"/>
          <w:szCs w:val="32"/>
        </w:rPr>
        <w:t>.doc" rel="alternate" download="985893-</w:t>
      </w:r>
      <w:r>
        <w:rPr>
          <w:sz w:val="32"/>
          <w:szCs w:val="32"/>
        </w:rPr>
        <w:t>白洁美红美芳高义互换一段情感纠葛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