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小说</w:t>
      </w:r>
      <w:r>
        <w:rPr>
          <w:sz w:val="48"/>
          <w:szCs w:val="48"/>
        </w:rPr>
        <w:t>by</w:t>
      </w:r>
      <w:r>
        <w:rPr>
          <w:sz w:val="48"/>
          <w:szCs w:val="48"/>
        </w:rPr>
        <w:t>卡比丘</w:t>
      </w:r>
      <w:r>
        <w:rPr>
          <w:sz w:val="48"/>
          <w:szCs w:val="48"/>
        </w:rPr>
        <w:t>-</w:t>
      </w:r>
      <w:r>
        <w:rPr>
          <w:sz w:val="48"/>
          <w:szCs w:val="48"/>
        </w:rPr>
        <w:t>深邃的笔触探索卡比丘作品中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的笔触：探索卡比丘作品中的隐喻与象征</w:t>
      </w:r>
      <w:r>
        <w:rPr>
          <w:sz w:val="32"/>
          <w:szCs w:val="32"/>
        </w:rPr>
        <w:t>&lt;/p&gt;&lt;p&gt;&lt;img src="/static-img/ueyaisUQhevoOvSQqWlpQC_oAYgjt7eBlUX38UGWuCHAwUjRINLQqowytZXBbCML.png"&gt;&lt;/p&gt;&lt;p&gt;</w:t>
      </w:r>
      <w:r>
        <w:rPr>
          <w:sz w:val="32"/>
          <w:szCs w:val="32"/>
        </w:rPr>
        <w:t>在文学世界中，暗度陈仓是一种巧妙的写作技巧，它通过不露痕迹地隐藏真实意图，让读者在阅读过程中逐渐揭开故事背后的意义。卡比丘作为一位杰出的现代作家，其小说以精湛的文笔和深刻的人物塑造赢得了广泛赞誉。今天，我们将一起探索卡比丘作品中的“暗度陈仓”策略，以及它是如何运用隐喻和象征来增强故事深度。</w:t>
      </w:r>
      <w:r>
        <w:rPr>
          <w:sz w:val="32"/>
          <w:szCs w:val="32"/>
        </w:rPr>
        <w:t>&lt;/p&gt;&lt;p&gt;</w:t>
      </w:r>
      <w:r>
        <w:rPr>
          <w:sz w:val="32"/>
          <w:szCs w:val="32"/>
        </w:rPr>
        <w:t>首先，让我们来看一下《失落的记忆》这部小说。在这部作品中，作者通过一个年轻女子回家的故事情节引发了一系列关于过去、现实和内心世界之间复杂关系的问题。书中的每个细节都似乎都是无关紧要的小事，但实际上它们构成了一个巨大的谜团。</w:t>
      </w:r>
      <w:r>
        <w:rPr>
          <w:sz w:val="32"/>
          <w:szCs w:val="32"/>
        </w:rPr>
        <w:t>&lt;/p&gt;&lt;p&gt;&lt;img src="/static-img/LWbOV2aVZIXj4cNeUXzW0C_oAYgjt7eBlUX38UGWuCF47r0st8yQtUEABPjVr2Hs396kqrD6moY_2brpCatuFplBsqSjCbMVQHvSJwJH5XArZHUCtdSkGYolNQyMJ4iC6cYdihC7ZWD7gUxDFaMHMZojex37qtEUOHTC_o_4xqUlIC8qaxMnssNjCQHAcKqZR50Io_NQSdeScnkfabi3rA.jpg"&gt;&lt;/p&gt;&lt;p&gt;</w:t>
      </w:r>
      <w:r>
        <w:rPr>
          <w:sz w:val="32"/>
          <w:szCs w:val="32"/>
        </w:rPr>
        <w:t>例如，在一次偶然的机会下，这名女子发现自己曾经最亲密的情人现在竟然成为了她丈夫公司的一个竞争对手。这一情报显而易见地会引起她的怀疑，但卡比丘并没有直接表达这些感受，而是通过角色间微妙的情绪交流和环境描述让读者感受到这种紧张气氛。</w:t>
      </w:r>
      <w:r>
        <w:rPr>
          <w:sz w:val="32"/>
          <w:szCs w:val="32"/>
        </w:rPr>
        <w:t>&lt;/p&gt;&lt;p&gt;</w:t>
      </w:r>
      <w:r>
        <w:rPr>
          <w:sz w:val="32"/>
          <w:szCs w:val="32"/>
        </w:rPr>
        <w:t>更有趣的是，当这个角色的内心冲突达到顶点时，她开始做出一些奇怪的事情，比如整理旧相册或突然去散步。她们看似无关痛痒却又充满意味的一举一动，是作者使用了典型的心理象征手法。而这些行为所代表的事物往往远超其面值之上的含义，使得整个故事更加丰富多彩且难以预测。</w:t>
      </w:r>
      <w:r>
        <w:rPr>
          <w:sz w:val="32"/>
          <w:szCs w:val="32"/>
        </w:rPr>
        <w:t>&lt;/p&gt;&lt;p&gt;&lt;img src="/static-img/x-tz_pN508GIf0aVTdkm7i_oAYgjt7eBlUX38UGWuCF47r0st8yQtUEABPjVr2Hs396kqrD6moY_2brpCatuFplBsqSjCbMVQHvSJwJH5XArZHUCtdSkGYolNQyMJ4iC6cYdihC7ZWD7gUxDFaMHMZojex37qtEUOHTC_o_4xqUlIC8qaxMnssNjCQHAcKqZR50Io_NQSdeScnkfabi3rA.png"&gt;&lt;/p&gt;&lt;p&gt;</w:t>
      </w:r>
      <w:r>
        <w:rPr>
          <w:sz w:val="32"/>
          <w:szCs w:val="32"/>
        </w:rPr>
        <w:t>《失落的记忆》展示了卡比丘如何利用暗度陈仓技术，以一种既不可预知又令人着迷的方式推进叙述，并且使读者不断地追问更多问题。这不仅体现了作者对语言艺术的精通，也证明了他能够有效地激发读者的想象力，从而加深他们与故事的情感联系。</w:t>
      </w:r>
      <w:r>
        <w:rPr>
          <w:sz w:val="32"/>
          <w:szCs w:val="32"/>
        </w:rPr>
        <w:t>&lt;/p&gt;&lt;p&gt;</w:t>
      </w:r>
      <w:r>
        <w:rPr>
          <w:sz w:val="32"/>
          <w:szCs w:val="32"/>
        </w:rPr>
        <w:t>总结来说，暗度陈仓小说</w:t>
      </w:r>
      <w:r>
        <w:rPr>
          <w:sz w:val="32"/>
          <w:szCs w:val="32"/>
        </w:rPr>
        <w:t xml:space="preserve">by </w:t>
      </w:r>
      <w:r>
        <w:rPr>
          <w:sz w:val="32"/>
          <w:szCs w:val="32"/>
        </w:rPr>
        <w:t>卡比丘不仅展现了一种高超的手法，而且还展现了一种独特的心灵观察能力。通过这种方法，作者能让每个细小元素都充满潜在意义，为我们的思考提供无限可能。这也正是为什么卡比丘的小说能被广泛传颂并成为文学界的一次盛宴——因为他的文字不仅美丽，更重要的是，它们能够触及我们最深层次的心灵。</w:t>
      </w:r>
      <w:r>
        <w:rPr>
          <w:sz w:val="32"/>
          <w:szCs w:val="32"/>
        </w:rPr>
        <w:t>&lt;/p&gt;&lt;p&gt;&lt;img src="/static-img/2Wh0wOYe2-TqBJCGRrYTji_oAYgjt7eBlUX38UGWuCF47r0st8yQtUEABPjVr2Hs396kqrD6moY_2brpCatuFplBsqSjCbMVQHvSJwJH5XArZHUCtdSkGYolNQyMJ4iC6cYdihC7ZWD7gUxDFaMHMZojex37qtEUOHTC_o_4xqUlIC8qaxMnssNjCQHAcKqZR50Io_NQSdeScnkfabi3rA.jpg"&gt;&lt;/p&gt;&lt;p&gt;&lt;a href = "/doc/985787-</w:t>
      </w:r>
      <w:r>
        <w:rPr>
          <w:sz w:val="32"/>
          <w:szCs w:val="32"/>
        </w:rPr>
        <w:t>暗度陈仓小说</w:t>
      </w:r>
      <w:r>
        <w:rPr>
          <w:sz w:val="32"/>
          <w:szCs w:val="32"/>
        </w:rPr>
        <w:t>by</w:t>
      </w:r>
      <w:r>
        <w:rPr>
          <w:sz w:val="32"/>
          <w:szCs w:val="32"/>
        </w:rPr>
        <w:t>卡比丘</w:t>
      </w:r>
      <w:r>
        <w:rPr>
          <w:sz w:val="32"/>
          <w:szCs w:val="32"/>
        </w:rPr>
        <w:t>-</w:t>
      </w:r>
      <w:r>
        <w:rPr>
          <w:sz w:val="32"/>
          <w:szCs w:val="32"/>
        </w:rPr>
        <w:t>深邃的笔触探索卡比丘作品中的隐喻与象征</w:t>
      </w:r>
      <w:r>
        <w:rPr>
          <w:sz w:val="32"/>
          <w:szCs w:val="32"/>
        </w:rPr>
        <w:t>.doc" rel="alternate" download="985787-</w:t>
      </w:r>
      <w:r>
        <w:rPr>
          <w:sz w:val="32"/>
          <w:szCs w:val="32"/>
        </w:rPr>
        <w:t>暗度陈仓小说</w:t>
      </w:r>
      <w:r>
        <w:rPr>
          <w:sz w:val="32"/>
          <w:szCs w:val="32"/>
        </w:rPr>
        <w:t>by</w:t>
      </w:r>
      <w:r>
        <w:rPr>
          <w:sz w:val="32"/>
          <w:szCs w:val="32"/>
        </w:rPr>
        <w:t>卡比丘</w:t>
      </w:r>
      <w:r>
        <w:rPr>
          <w:sz w:val="32"/>
          <w:szCs w:val="32"/>
        </w:rPr>
        <w:t>-</w:t>
      </w:r>
      <w:r>
        <w:rPr>
          <w:sz w:val="32"/>
          <w:szCs w:val="32"/>
        </w:rPr>
        <w:t>深邃的笔触探索卡比丘作品中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