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深度解析揭秘那些不为人知的故事线和角色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许多女性角色的背景往往被赋予了复杂的情感和深远的意义，这些“禁处”正是让这些角色更加立体、真实，也成为了观众们探讨的话题。以下我们将从几个不同角度来分析这些禁处。</w:t>
      </w:r>
      <w:r>
        <w:rPr>
          <w:sz w:val="32"/>
          <w:szCs w:val="32"/>
        </w:rPr>
        <w:t>&lt;/p&gt;&lt;p&gt;&lt;img src="/static-img/d9D6xCoJme3PKWkIBFXwmERRXbwu0PexRwfe73ZYq8KLbw8aSf4weRRpimM3vA2f.jpg"&gt;&lt;/p&gt;&lt;p&gt;</w:t>
      </w:r>
      <w:r>
        <w:rPr>
          <w:sz w:val="32"/>
          <w:szCs w:val="32"/>
        </w:rPr>
        <w:t>角色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的名字》中，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aki</w:t>
      </w:r>
      <w:r>
        <w:rPr>
          <w:sz w:val="32"/>
          <w:szCs w:val="32"/>
        </w:rPr>
        <w:t>之间的关系并非简单的情侣，而是一种跨越时间与空间的精神连接。这使得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成为一个既充满希望又带有无数忧伤的心灵之旅。她的“禁处”在于她对生活中的每一个细节都充满热情，但同时也因为无法控制自己的身体而感到绝望。</w:t>
      </w:r>
      <w:r>
        <w:rPr>
          <w:sz w:val="32"/>
          <w:szCs w:val="32"/>
        </w:rPr>
        <w:t>&lt;/p&gt;&lt;p&gt;&lt;img src="/static-img/0xFsHluh-pR5rsc34to8G0RRXbwu0PexRwfe73ZYq8I2WvFUH7aqOmjN4nV5v8kIo7SKKFguHET46w0ZedTS-pjayusNardsdmRNvHxKf8lI8YcH9dFmaq3QR9S5pFaj98dpj7ahC1iYtRz3shwI03S5-d4U_tbW2t7wKE4Zyq3yjRMWxxxbqEps6-w1kIc-.jpg"&gt;&lt;/p&gt;&lt;p&gt;</w:t>
      </w:r>
      <w:r>
        <w:rPr>
          <w:sz w:val="32"/>
          <w:szCs w:val="32"/>
        </w:rPr>
        <w:t>社会地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壳机动队》的</w:t>
      </w:r>
      <w:r>
        <w:rPr>
          <w:sz w:val="32"/>
          <w:szCs w:val="32"/>
        </w:rPr>
        <w:t>Major Motoko Kusanagi</w:t>
      </w:r>
      <w:r>
        <w:rPr>
          <w:sz w:val="32"/>
          <w:szCs w:val="32"/>
        </w:rPr>
        <w:t>虽然身穿高科技装备，是一名强大的公安官员，但她背后隐藏着一段不为人知的过去。她曾经是一个普通的人类，现在却失去了人类的一切，只剩下虚拟存在。</w:t>
      </w:r>
      <w:r>
        <w:rPr>
          <w:sz w:val="32"/>
          <w:szCs w:val="32"/>
        </w:rPr>
        <w:t xml:space="preserve">Motoko </w:t>
      </w:r>
      <w:r>
        <w:rPr>
          <w:sz w:val="32"/>
          <w:szCs w:val="32"/>
        </w:rPr>
        <w:t>的“禁处”就在于，她试图通过工作寻找自我价值，同时面临着对自己身份的不断质疑。</w:t>
      </w:r>
      <w:r>
        <w:rPr>
          <w:sz w:val="32"/>
          <w:szCs w:val="32"/>
        </w:rPr>
        <w:t>&lt;/p&gt;&lt;p&gt;&lt;img src="/static-img/mtM6WrQf7L99GW8-0enNtERRXbwu0PexRwfe73ZYq8I2WvFUH7aqOmjN4nV5v8kIo7SKKFguHET46w0ZedTS-pjayusNardsdmRNvHxKf8lI8YcH9dFmaq3QR9S5pFaj98dpj7ahC1iYtRz3shwI03S5-d4U_tbW2t7wKE4Zyq3yjRMWxxxbqEps6-w1kIc-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少女小圆》中的</w:t>
      </w:r>
      <w:r>
        <w:rPr>
          <w:sz w:val="32"/>
          <w:szCs w:val="32"/>
        </w:rPr>
        <w:t>Homura Akemi</w:t>
      </w:r>
      <w:r>
        <w:rPr>
          <w:sz w:val="32"/>
          <w:szCs w:val="32"/>
        </w:rPr>
        <w:t>，在外貌上看似冷漠，却拥有超乎想象的人格魅力和深厚的情感。她对于小圆保护至关重要，但这份执着也导致了她自身悲剧性的命运。在她的“禁处”里，我们看到了一位为了保护朋友而牺牲个人的英雄形象，以及那份永远无法实现的心愿。</w:t>
      </w:r>
      <w:r>
        <w:rPr>
          <w:sz w:val="32"/>
          <w:szCs w:val="32"/>
        </w:rPr>
        <w:t>&lt;/p&gt;&lt;p&gt;&lt;img src="/static-img/0dtCHYvgwylxDXmDaDtIHkRRXbwu0PexRwfe73ZYq8I2WvFUH7aqOmjN4nV5v8kIo7SKKFguHET46w0ZedTS-pjayusNardsdmRNvHxKf8lI8YcH9dFmaq3QR9S5pFaj98dpj7ahC1iYtRz3shwI03S5-d4U_tbW2t7wKE4Zyq3yjRMWxxxbqEps6-w1kIc-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男陆士德尔》的</w:t>
      </w:r>
      <w:r>
        <w:rPr>
          <w:sz w:val="32"/>
          <w:szCs w:val="32"/>
        </w:rPr>
        <w:t>Kazuki Yashiro</w:t>
      </w:r>
      <w:r>
        <w:rPr>
          <w:sz w:val="32"/>
          <w:szCs w:val="32"/>
        </w:rPr>
        <w:t>起初只是一个平凡的小学生，他因一次意外获得了变身能力。但随着故事发展，他逐渐发现自己所拥有的力量，并开始了解到真正的勇气是什么。在他的“禁处”，我们见证了一位孩子从害怕到自信，从弱小到强大的一路蜕变过程。</w:t>
      </w:r>
      <w:r>
        <w:rPr>
          <w:sz w:val="32"/>
          <w:szCs w:val="32"/>
        </w:rPr>
        <w:t>&lt;/p&gt;&lt;p&gt;&lt;img src="/static-img/J0K3g5DxI8rLlFMd5ZRv1ERRXbwu0PexRwfe73ZYq8I2WvFUH7aqOmjN4nV5v8kIo7SKKFguHET46w0ZedTS-pjayusNardsdmRNvHxKf8lI8YcH9dFmaq3QR9S5pFaj98dpj7ahC1iYtRz3shwI03S5-d4U_tbW2t7wKE4Zyq3yjRMWxxxbqEps6-w1kIc-.jpg"&gt;&lt;/p&gt;&lt;p&gt;</w:t>
      </w:r>
      <w:r>
        <w:rPr>
          <w:sz w:val="32"/>
          <w:szCs w:val="32"/>
        </w:rPr>
        <w:t>对现实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篮高手》中的</w:t>
      </w:r>
      <w:r>
        <w:rPr>
          <w:sz w:val="32"/>
          <w:szCs w:val="32"/>
        </w:rPr>
        <w:t>Rikou Himuro</w:t>
      </w:r>
      <w:r>
        <w:rPr>
          <w:sz w:val="32"/>
          <w:szCs w:val="32"/>
        </w:rPr>
        <w:t>，她作为高中篮球队的一员，以其卓越的手艺赢得了广泛赞誉。然而，背后的故事却是关于青春期少年如何面对压力、家庭期待以及梦想追求之间矛盾的地方。在她的“禁处”，我们可以看到学校教育系统及其影响下的青少年心理状态展开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民族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风之谷》的</w:t>
      </w:r>
      <w:r>
        <w:rPr>
          <w:sz w:val="32"/>
          <w:szCs w:val="32"/>
        </w:rPr>
        <w:t>Sara Crewe</w:t>
      </w:r>
      <w:r>
        <w:rPr>
          <w:sz w:val="32"/>
          <w:szCs w:val="32"/>
        </w:rPr>
        <w:t>这个角色身上，我们看到了英国殖民时期留给印度人民的一个遗产问题。当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用自己的智慧重塑了历史时，她所面临的是一种文化冲突的问题。她想要保留原来的文化，同时融入新环境，这也是很多移民子代可能遇到的难题。在她的“禁处”，我们可以探讨多元文化共存的问题意识和挑战。</w:t>
      </w:r>
      <w:r>
        <w:rPr>
          <w:sz w:val="32"/>
          <w:szCs w:val="32"/>
        </w:rPr>
        <w:t>&lt;/p&gt;&lt;p&gt;&lt;a href = "/doc/985276-</w:t>
      </w:r>
      <w:r>
        <w:rPr>
          <w:sz w:val="32"/>
          <w:szCs w:val="32"/>
        </w:rPr>
        <w:t>动漫女生禁处深度解析揭秘那些不为人知的故事线和角色特性</w:t>
      </w:r>
      <w:r>
        <w:rPr>
          <w:sz w:val="32"/>
          <w:szCs w:val="32"/>
        </w:rPr>
        <w:t>.doc" rel="alternate" download="985276-</w:t>
      </w:r>
      <w:r>
        <w:rPr>
          <w:sz w:val="32"/>
          <w:szCs w:val="32"/>
        </w:rPr>
        <w:t>动漫女生禁处深度解析揭秘那些不为人知的故事线和角色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