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做的视频我是如何在家里变成一名极限改装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时代，每个人都想找到自己的独特之处，尤其是对于那些热衷于汽车改装的朋友来说，更是如此。今天，我要和大家分享的是一个非常有趣且值得一看的视频——“车后车座的疯狂做的视频”。这段视频展示了一个普通家庭中的一位成员，他竟然将家中的车后座变成了一个极限改装空间。</w:t>
      </w:r>
      <w:r>
        <w:rPr>
          <w:sz w:val="32"/>
          <w:szCs w:val="32"/>
        </w:rPr>
        <w:t>&lt;/p&gt;&lt;p&gt;&lt;img src="/static-img/s6Hw2xR4RAubZ8yeLX01YmAcO38EaDcZQnHIpphB9y6Bl9ckVbO9oaGXVYNfc4KI.jpg"&gt;&lt;/p&gt;&lt;p&gt;</w:t>
      </w:r>
      <w:r>
        <w:rPr>
          <w:sz w:val="32"/>
          <w:szCs w:val="32"/>
        </w:rPr>
        <w:t>故事就从他对汽车改装这一爱好开始。当他看到一些网上的极限改装视频时，就被深深吸引。他开始思考，如果可以在自己家的车后座上也能做出类似的惊艳效果，那该多么酷炫！于是，这位主角决定动手，只不过，他并没有专业知识，也没有丰富的手工经验。但他的决心却让一切都变得可能。</w:t>
      </w:r>
      <w:r>
        <w:rPr>
          <w:sz w:val="32"/>
          <w:szCs w:val="32"/>
        </w:rPr>
        <w:t>&lt;/p&gt;&lt;p&gt;</w:t>
      </w:r>
      <w:r>
        <w:rPr>
          <w:sz w:val="32"/>
          <w:szCs w:val="32"/>
        </w:rPr>
        <w:t>首先，他清理了一番车后的空间，确保所有不必要的物品都被彻底清除。这一步骤听起来简单，但实际操作中却需要不少耐心和细心。然后，他开始设计他的梦想空间。他研究了许多参考图片，对各种材料进行了详尽考察，最终确定使用高强度塑料板作为基础结构，再加上一些特别材质来增添视觉冲击力。</w:t>
      </w:r>
      <w:r>
        <w:rPr>
          <w:sz w:val="32"/>
          <w:szCs w:val="32"/>
        </w:rPr>
        <w:t>&lt;/p&gt;&lt;p&gt;&lt;img src="/static-img/BQfZcc8JCP1Bm1SCcZtYDGAcO38EaDcZQnHIpphB9y7Oc96JnLOA5ENGgUHt4LcYVaYz44VH_8Ff3gVQiWiCd7enyp-1uJt9AjY7SCo1kmkgyJ_8ufaVDg8kSXk6BTcZLy-Xbik_t8zmNQWLEcn7COoTdaMz9g1BOSU_tfdyb9DHRKDfB702_SP82rI3ejVNhS9Yxrp2oIv4z_TPxnuxu7gppkqfm_V4gvmH5XfqZKs.jpg"&gt;&lt;/p&gt;&lt;p&gt;</w:t>
      </w:r>
      <w:r>
        <w:rPr>
          <w:sz w:val="32"/>
          <w:szCs w:val="32"/>
        </w:rPr>
        <w:t>接下来就是最为关键的一步——施工。在这个过程中，每一次尝试、每一次错误都是向前迈进的一步。而这位主角并没有放弃，他不断学习新技巧，用</w:t>
      </w:r>
      <w:r>
        <w:rPr>
          <w:sz w:val="32"/>
          <w:szCs w:val="32"/>
        </w:rPr>
        <w:t>YouTube</w:t>
      </w:r>
      <w:r>
        <w:rPr>
          <w:sz w:val="32"/>
          <w:szCs w:val="32"/>
        </w:rPr>
        <w:t>上的教程来指导自己的手脚。随着时间推移，这个原本平凡无奇的地方逐渐转变成了一幅精致又具有科技感的大画卷。</w:t>
      </w:r>
      <w:r>
        <w:rPr>
          <w:sz w:val="32"/>
          <w:szCs w:val="32"/>
        </w:rPr>
        <w:t>&lt;/p&gt;&lt;p&gt;</w:t>
      </w:r>
      <w:r>
        <w:rPr>
          <w:sz w:val="32"/>
          <w:szCs w:val="32"/>
        </w:rPr>
        <w:t>最终，当他完成了所有工作，并拍摄出了那段令人瞩目的“车后车座的疯狂做的视频”时，整个家庭都为之震撼。不仅如此，这次小小的心血结晶还吸引了很多邻居和朋友前来参观，他们纷纷表示赞叹，从而让这位主角在当地成了名副其实的小明星。</w:t>
      </w:r>
      <w:r>
        <w:rPr>
          <w:sz w:val="32"/>
          <w:szCs w:val="32"/>
        </w:rPr>
        <w:t>&lt;/p&gt;&lt;p&gt;&lt;img src="/static-img/qOIzkXxFKdjiliX65rzssWAcO38EaDcZQnHIpphB9y7Oc96JnLOA5ENGgUHt4LcYVaYz44VH_8Ff3gVQiWiCd7enyp-1uJt9AjY7SCo1kmkgyJ_8ufaVDg8kSXk6BTcZLy-Xbik_t8zmNQWLEcn7COoTdaMz9g1BOSU_tfdyb9DHRKDfB702_SP82rI3ejVNhS9Yxrp2oIv4z_TPxnuxu7gppkqfm_V4gvmH5XfqZKs.jpg"&gt;&lt;/p&gt;&lt;p&gt;</w:t>
      </w:r>
      <w:r>
        <w:rPr>
          <w:sz w:val="32"/>
          <w:szCs w:val="32"/>
        </w:rPr>
        <w:t>通过这次经历，我们不难发现，即使是一些看似不可思议的事情，只要有勇气去尝试、坚持到底，就一定能够实现。在这个充满挑战与机遇的大千世界里，让我们一起追求我们的梦想，无论它多么疯狂！</w:t>
      </w:r>
      <w:r>
        <w:rPr>
          <w:sz w:val="32"/>
          <w:szCs w:val="32"/>
        </w:rPr>
        <w:t>&lt;/p&gt;&lt;p&gt;&lt;a href = "/doc/985032-</w:t>
      </w:r>
      <w:r>
        <w:rPr>
          <w:sz w:val="32"/>
          <w:szCs w:val="32"/>
        </w:rPr>
        <w:t>车后车座的疯狂做的视频我是如何在家里变成一名极限改装达人</w:t>
      </w:r>
      <w:r>
        <w:rPr>
          <w:sz w:val="32"/>
          <w:szCs w:val="32"/>
        </w:rPr>
        <w:t>.doc" rel="alternate" download="985032-</w:t>
      </w:r>
      <w:r>
        <w:rPr>
          <w:sz w:val="32"/>
          <w:szCs w:val="32"/>
        </w:rPr>
        <w:t>车后车座的疯狂做的视频我是如何在家里变成一名极限改装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