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处的温暖心灵深处的牵挂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牵挂与思念</w:t>
      </w:r>
      <w:r>
        <w:rPr>
          <w:sz w:val="32"/>
          <w:szCs w:val="32"/>
        </w:rPr>
        <w:t>&lt;/p&gt;&lt;p&gt;&lt;img src="/static-img/Fm714NNwRzv5ENlTV93B0FGiL8Vx8-86qyNilRLctPddmuUoZY0YVfN22L7cDA6f.png"&gt;&lt;/p&gt;&lt;p&gt;</w:t>
      </w:r>
      <w:r>
        <w:rPr>
          <w:sz w:val="32"/>
          <w:szCs w:val="32"/>
        </w:rPr>
        <w:t>在这个世界上，有些情感是那么深刻，那么强烈，以至于它们就像一根坚韧的绳索，紧紧地将我们的内心和外界连接在一起。这些情感不仅仅停留在表面，它们真正地“念你入骨”，成为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会过这种感觉？</w:t>
      </w:r>
      <w:r>
        <w:rPr>
          <w:sz w:val="32"/>
          <w:szCs w:val="32"/>
        </w:rPr>
        <w:t>&lt;/p&gt;&lt;p&gt;&lt;img src="/static-img/-OGt4YbIRH6IF1Ztr0scpVGiL8Vx8-86qyNilRLctPcv3RvJfbXWN1JArzb9Wx1YYVjdlt4SQDMh2GTx7GSaAMbBefYVLmmL1C5BQZmlQ2nEvnP1vB0Vtr7vd-xMMu-90XemOqRAHvsEaE2nxoWb2eCqOzfrrOnOY9UbpK1DKFrXMilBsmhMs2KyxnGKfRoC.jpg"&gt;&lt;/p&gt;&lt;p&gt;</w:t>
      </w:r>
      <w:r>
        <w:rPr>
          <w:sz w:val="32"/>
          <w:szCs w:val="32"/>
        </w:rPr>
        <w:t>每当夜幕降临，我们躺在床上闭上眼睛，脑海中浮现出那个人的笑容、他的声音、他的眼神。这份记忆似乎永远无法磨灭，就像是一道无法擦去的痕迹，让人难以忘怀。这样的念头，不断地涌动着，在我们的心房跳动，每一次都是对那个人最真挚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占据你的整个世界？</w:t>
      </w:r>
      <w:r>
        <w:rPr>
          <w:sz w:val="32"/>
          <w:szCs w:val="32"/>
        </w:rPr>
        <w:t>&lt;/p&gt;&lt;p&gt;&lt;img src="/static-img/rGaK0uyJPkSDNbh2QdToE1GiL8Vx8-86qyNilRLctPcv3RvJfbXWN1JArzb9Wx1YYVjdlt4SQDMh2GTx7GSaAMbBefYVLmmL1C5BQZmlQ2nEvnP1vB0Vtr7vd-xMMu-90XemOqRAHvsEaE2nxoWb2eCqOzfrrOnOY9UbpK1DKFrXMilBsmhMs2KyxnGKfRoC.jpg"&gt;&lt;/p&gt;&lt;p&gt;</w:t>
      </w:r>
      <w:r>
        <w:rPr>
          <w:sz w:val="32"/>
          <w:szCs w:val="32"/>
        </w:rPr>
        <w:t>有时候，我们并不知道自己为何如此执着于某个人，但这份执着却是那么强大，它驱使我们不断地寻找他，或是在寻找之余，也许更重要的是，我们试图通过各种方式来维持这段关系，即使这意味着承受巨大的痛苦。因为，无论多么艰难，这份感情总是让人感到温暖，让人觉得这是生活中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让人寝食难安的情绪？</w:t>
      </w:r>
      <w:r>
        <w:rPr>
          <w:sz w:val="32"/>
          <w:szCs w:val="32"/>
        </w:rPr>
        <w:t>&lt;/p&gt;&lt;p&gt;&lt;img src="/static-img/GQFQ4JDRN6k5T5KqOtxMHVGiL8Vx8-86qyNilRLctPcv3RvJfbXWN1JArzb9Wx1YYVjdlt4SQDMh2GTx7GSaAMbBefYVLmmL1C5BQZmlQ2nEvnP1vB0Vtr7vd-xMMu-90XemOqRAHvsEaE2nxoWb2eCqOzfrrOnOY9UbpK1DKFrXMilBsmhMs2KyxnGKfRoC.png"&gt;&lt;/p&gt;&lt;p&gt;</w:t>
      </w:r>
      <w:r>
        <w:rPr>
          <w:sz w:val="32"/>
          <w:szCs w:val="32"/>
        </w:rPr>
        <w:t>面对那些让人寝食难安的情绪时，我们需要学会放手，而不是被它们所控制。在这个过程中，要给予自己足够的时间和空间去接受、理解，并且学习如何与这些情感共存。当我们能够做到这一点时，那些原本可能压垮我们的感情就会变得更加清晰，更容易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你都带不走我的爱意。</w:t>
      </w:r>
      <w:r>
        <w:rPr>
          <w:sz w:val="32"/>
          <w:szCs w:val="32"/>
        </w:rPr>
        <w:t>&lt;/p&gt;&lt;p&gt;&lt;img src="/static-img/QfnZ-3ZjEz_NxqjaqMwfFVGiL8Vx8-86qyNilRLctPcv3RvJfbXWN1JArzb9Wx1YYVjdlt4SQDMh2GTx7GSaAMbBefYVLmmL1C5BQZmlQ2nEvnP1vB0Vtr7vd-xMMu-90XemOqRAHvsEaE2nxoWb2eCqOzfrrOnOY9UbpK1DKFrXMilBsmhMs2KyxnGKfRoC.jpg"&gt;&lt;/p&gt;&lt;p&gt;</w:t>
      </w:r>
      <w:r>
        <w:rPr>
          <w:sz w:val="32"/>
          <w:szCs w:val="32"/>
        </w:rPr>
        <w:t>然而，当所有的一切都过去了，剩下的只是一片空旷的回响，那个人的身影依然会出现在我们的梦境里。但正是这些回忆成为了我们生命中宝贵的一课，使得即使是在最孤独的时候，也有人存在于我们的内心深处。那份“念你入骨”的爱，是一种超越时间和空间的力量，是一种永恒的话语，是一个永不消逝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再次遇见你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充满了未知，但对于那些曾经深藏于内心的人，如果有一天能够再次相遇，那种激动的心情简直无法用言语形容。而此刻，在遥远的地方，无论我身处何方，只要有那份“念你入骨”的情感，就如同一束光芒，将我引导向前行，因为只有这样，我才能保持住那个属于自己的完整性。我知道，一旦重逢，无疑又将开始新的旅程——旅行回到彼此的心灵深处，再次体验那种令人窒息但又如此美好的感觉——那就是爱。</w:t>
      </w:r>
      <w:r>
        <w:rPr>
          <w:sz w:val="32"/>
          <w:szCs w:val="32"/>
        </w:rPr>
        <w:t>&lt;/p&gt;&lt;p&gt;&lt;a href = "/doc/984306-</w:t>
      </w:r>
      <w:r>
        <w:rPr>
          <w:sz w:val="32"/>
          <w:szCs w:val="32"/>
        </w:rPr>
        <w:t>念你入骨深处的温暖心灵深处的牵挂与思念</w:t>
      </w:r>
      <w:r>
        <w:rPr>
          <w:sz w:val="32"/>
          <w:szCs w:val="32"/>
        </w:rPr>
        <w:t>.doc" rel="alternate" download="984306-</w:t>
      </w:r>
      <w:r>
        <w:rPr>
          <w:sz w:val="32"/>
          <w:szCs w:val="32"/>
        </w:rPr>
        <w:t>念你入骨深处的温暖心灵深处的牵挂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