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草莓汁体验健康饮品果蔬汁自然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一杯完美的草莓汁？</w:t>
      </w:r>
      <w:r>
        <w:rPr>
          <w:sz w:val="32"/>
          <w:szCs w:val="32"/>
        </w:rPr>
        <w:t>&lt;/p&gt;&lt;p&gt;&lt;img src="/static-img/bw1oe7XhqtxDzJD3kHSz2FCEl5oNB6zaDUqaAbxhn8ul1Ne9q1sZhBI8470WWrE-.png"&gt;&lt;/p&gt;&lt;p&gt;</w:t>
      </w:r>
      <w:r>
        <w:rPr>
          <w:sz w:val="32"/>
          <w:szCs w:val="32"/>
        </w:rPr>
        <w:t>在炎热的夏日里，一个清凉的草莓汁简直是解渴最好的选择。那么，你知道如何制作一杯既美味又健康的草莓汁吗？今天，我们就来探索这个问题。</w:t>
      </w:r>
      <w:r>
        <w:rPr>
          <w:sz w:val="32"/>
          <w:szCs w:val="32"/>
        </w:rPr>
        <w:t>&lt;/p&gt;&lt;p&gt;</w:t>
      </w:r>
      <w:r>
        <w:rPr>
          <w:sz w:val="32"/>
          <w:szCs w:val="32"/>
        </w:rPr>
        <w:t>你准备好了吗？</w:t>
      </w:r>
      <w:r>
        <w:rPr>
          <w:sz w:val="32"/>
          <w:szCs w:val="32"/>
        </w:rPr>
        <w:t>&lt;/p&gt;&lt;p&gt;&lt;img src="/static-img/xbOcz4UMzTtADAIhCKhS_VCEl5oNB6zaDUqaAbxhn8vjmMg9v1Plv72QtxPqWjiT5Tnv9KDd-eJx85UGO54ffSMqDR21sBfK-BVAsr_QXYvmXO1anCEnttD_8fJsfRq_kyWE7HLWGTe_9UgriEJmtUInUjkHs-v4tdV7V8wdHoc.png"&gt;&lt;/p&gt;&lt;p&gt;</w:t>
      </w:r>
      <w:r>
        <w:rPr>
          <w:sz w:val="32"/>
          <w:szCs w:val="32"/>
        </w:rPr>
        <w:t>首先，要做好任何饮品，都需要高质量的原料。在这款草莓汁中，新鲜而甜的地中海红色或阿尔巴尼亚种类的小型草莓是最佳选择。这些小巧的水果含有丰富维生素</w:t>
      </w:r>
      <w:r>
        <w:rPr>
          <w:sz w:val="32"/>
          <w:szCs w:val="32"/>
        </w:rPr>
        <w:t>C</w:t>
      </w:r>
      <w:r>
        <w:rPr>
          <w:sz w:val="32"/>
          <w:szCs w:val="32"/>
        </w:rPr>
        <w:t>和抗氧化物质，有助于提升免疫力并抵御自由基伤害。此外，还可以加入一些冰块，以确保饮品保持冷爽。</w:t>
      </w:r>
      <w:r>
        <w:rPr>
          <w:sz w:val="32"/>
          <w:szCs w:val="32"/>
        </w:rPr>
        <w:t>&lt;/p&gt;&lt;p&gt;</w:t>
      </w:r>
      <w:r>
        <w:rPr>
          <w:sz w:val="32"/>
          <w:szCs w:val="32"/>
        </w:rPr>
        <w:t>迈开腿让我看看你的草莓汁</w:t>
      </w:r>
      <w:r>
        <w:rPr>
          <w:sz w:val="32"/>
          <w:szCs w:val="32"/>
        </w:rPr>
        <w:t>&lt;/p&gt;&lt;p&gt;&lt;img src="/static-img/Zeex_aqc3m21bgyBuavXNFCEl5oNB6zaDUqaAbxhn8vjmMg9v1Plv72QtxPqWjiT5Tnv9KDd-eJx85UGO54ffSMqDR21sBfK-BVAsr_QXYvmXO1anCEnttD_8fJsfRq_kyWE7HLWGTe_9UgriEJmtUInUjkHs-v4tdV7V8wdHoc.png"&gt;&lt;/p&gt;&lt;p&gt;</w:t>
      </w:r>
      <w:r>
        <w:rPr>
          <w:sz w:val="32"/>
          <w:szCs w:val="32"/>
        </w:rPr>
        <w:t>当然了，不仅要有足够多且新鲜的小番茄，更重要的是要将它们处理得恰到好处。这意味着你需要去除叶绿部分，因为它们可能会使你的饮品看起来不太吸引人，而且还可能带来苦涩口感。只取果实部分，并轻轻地洗净以去除表面的污垢和尘土。</w:t>
      </w:r>
      <w:r>
        <w:rPr>
          <w:sz w:val="32"/>
          <w:szCs w:val="32"/>
        </w:rPr>
        <w:t>&lt;/p&gt;&lt;p&gt;</w:t>
      </w:r>
      <w:r>
        <w:rPr>
          <w:sz w:val="32"/>
          <w:szCs w:val="32"/>
        </w:rPr>
        <w:t>怎么把它变成液体？</w:t>
      </w:r>
      <w:r>
        <w:rPr>
          <w:sz w:val="32"/>
          <w:szCs w:val="32"/>
        </w:rPr>
        <w:t>&lt;/p&gt;&lt;p&gt;&lt;img src="/static-img/J7hcTt9ZshhU7IBoxGfjBVCEl5oNB6zaDUqaAbxhn8vjmMg9v1Plv72QtxPqWjiT5Tnv9KDd-eJx85UGO54ffSMqDR21sBfK-BVAsr_QXYvmXO1anCEnttD_8fJsfRq_kyWE7HLWGTe_9UgriEJmtUInUjkHs-v4tdV7V8wdHoc.png"&gt;&lt;/p&gt;&lt;p&gt;</w:t>
      </w:r>
      <w:r>
        <w:rPr>
          <w:sz w:val="32"/>
          <w:szCs w:val="32"/>
        </w:rPr>
        <w:t>接下来，将洗净的小番茄放入榨汁机中，然后添加适量的糖浆或者蜂蜜以调节甜度。你也可以根据个人喜好加入其他水果，如西瓜、菠萝或香蕉，这些都会给你的草莓汁增加不同的风味。不过，如果你想要保持传统风格，最简单的一杯纯净草莓汁就是最佳选择。</w:t>
      </w:r>
      <w:r>
        <w:rPr>
          <w:sz w:val="32"/>
          <w:szCs w:val="32"/>
        </w:rPr>
        <w:t>&lt;/p&gt;&lt;p&gt;</w:t>
      </w:r>
      <w:r>
        <w:rPr>
          <w:sz w:val="32"/>
          <w:szCs w:val="32"/>
        </w:rPr>
        <w:t>为什么要加入酸奶呢？</w:t>
      </w:r>
      <w:r>
        <w:rPr>
          <w:sz w:val="32"/>
          <w:szCs w:val="32"/>
        </w:rPr>
        <w:t>&lt;/p&gt;&lt;p&gt;&lt;img src="/static-img/r9OXejiaHX9KZ87u6srQ5lCEl5oNB6zaDUqaAbxhn8vjmMg9v1Plv72QtxPqWjiT5Tnv9KDd-eJx85UGO54ffSMqDR21sBfK-BVAsr_QXYvmXO1anCEnttD_8fJsfRq_kyWE7HLWGTe_9UgriEJmtUInUjkHs-v4tdV7V8wdHoc.png"&gt;&lt;/p&gt;&lt;p&gt;</w:t>
      </w:r>
      <w:r>
        <w:rPr>
          <w:sz w:val="32"/>
          <w:szCs w:val="32"/>
        </w:rPr>
        <w:t>虽然我们已经拥有了一杯清新的香脆水果，但如果想要让它更加营养并提供更长时间的饱腹感，可以考虑加入一些酸奶或希腊酸奶。这种乳制品含有蛋白质以及细菌性益生元，有助于促进消化系统健康，同时增加饮食中的纤维摄入量，使你感到更满意而不是迅速饿肚子。</w:t>
      </w:r>
      <w:r>
        <w:rPr>
          <w:sz w:val="32"/>
          <w:szCs w:val="32"/>
        </w:rPr>
        <w:t>&lt;/p&gt;&lt;p&gt;</w:t>
      </w:r>
      <w:r>
        <w:rPr>
          <w:sz w:val="32"/>
          <w:szCs w:val="32"/>
        </w:rPr>
        <w:t>有没有比这更好的方法来享用它？</w:t>
      </w:r>
      <w:r>
        <w:rPr>
          <w:sz w:val="32"/>
          <w:szCs w:val="32"/>
        </w:rPr>
        <w:t>&lt;/p&gt;&lt;p&gt;</w:t>
      </w:r>
      <w:r>
        <w:rPr>
          <w:sz w:val="32"/>
          <w:szCs w:val="32"/>
        </w:rPr>
        <w:t>当然，还有一种享用这一天之佳作——直接从手中拿起玻璃瓶喝下。如果你喜欢点滴式享受，那么装饰一个精致可爱的手提瓶，让自己成为街头巷尾流行的一道风景线，也是一种非常时尚且方便方式。不管是在家里还是外出，都能随时拿出那份自信与魅力，让每一次尝试都是一次特别记忆。</w:t>
      </w:r>
      <w:r>
        <w:rPr>
          <w:sz w:val="32"/>
          <w:szCs w:val="32"/>
        </w:rPr>
        <w:t>&lt;/p&gt;&lt;p&gt;</w:t>
      </w:r>
      <w:r>
        <w:rPr>
          <w:sz w:val="32"/>
          <w:szCs w:val="32"/>
        </w:rPr>
        <w:t>最后一步：分享与创造</w:t>
      </w:r>
      <w:r>
        <w:rPr>
          <w:sz w:val="32"/>
          <w:szCs w:val="32"/>
        </w:rPr>
        <w:t>&lt;/p&gt;&lt;p&gt;</w:t>
      </w:r>
      <w:r>
        <w:rPr>
          <w:sz w:val="32"/>
          <w:szCs w:val="32"/>
        </w:rPr>
        <w:t>最后，当所有元素都融合在一起，你将拥有一款独特而令人垂涎三尺的地中海红色或者阿尔巴尼亚小番茄牛油果搭配花生的混合酱。但记住，不论你如何调整配方，最关键的是让每一位消费者都能感受到那个最初的心思——即为他们打造那份完美无瑕，而非单纯为了完成任务。这就是秘密所在，是那份深刻的情感投资，是对吃者的尊重与关怀。而这，就是真正意义上的“迈开腿让我看看你的草莓汁”。</w:t>
      </w:r>
      <w:r>
        <w:rPr>
          <w:sz w:val="32"/>
          <w:szCs w:val="32"/>
        </w:rPr>
        <w:t>&lt;/p&gt;&lt;p&gt;&lt;a href = "/doc/983693-</w:t>
      </w:r>
      <w:r>
        <w:rPr>
          <w:sz w:val="32"/>
          <w:szCs w:val="32"/>
        </w:rPr>
        <w:t>甜蜜草莓汁体验健康饮品果蔬汁自然美味</w:t>
      </w:r>
      <w:r>
        <w:rPr>
          <w:sz w:val="32"/>
          <w:szCs w:val="32"/>
        </w:rPr>
        <w:t>.doc" rel="alternate" download="983693-</w:t>
      </w:r>
      <w:r>
        <w:rPr>
          <w:sz w:val="32"/>
          <w:szCs w:val="32"/>
        </w:rPr>
        <w:t>甜蜜草莓汁体验健康饮品果蔬汁自然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