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心呵护女朋友情感养成与关系维护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心呵护女朋友：情感养成与关系维护的智慧</w:t>
      </w:r>
      <w:r>
        <w:rPr>
          <w:sz w:val="32"/>
          <w:szCs w:val="32"/>
        </w:rPr>
        <w:t>&lt;/p&gt;&lt;p&gt;&lt;img src="/static-img/jRV1akdRZksHgRcNHoAICJDwE5lhgbSLe06jX0Ua_5_MMUiYnEKqUGxZn2BY2jEA.pn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想要讲述的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之前，我们首先需要明确自己的动机和目标。为什么我们要这样做？是出于爱吗，还是仅仅是因为社会压力？了解自己的真实想法，这将为接下来的行动提供坚实的基础。</w:t>
      </w:r>
      <w:r>
        <w:rPr>
          <w:sz w:val="32"/>
          <w:szCs w:val="32"/>
        </w:rPr>
        <w:t>&lt;/p&gt;&lt;p&gt;&lt;img src="/static-img/s172gkeK3TAgcWEMRBcOTJDwE5lhgbSLe06jX0Ua_5-qV0fOAjQ8vcpbl6uv8n74gCMOIEBCVvxKgUw9MCILAI1S_rRRdgAh9kQY5KaheC0.png"&gt;&lt;/p&gt;&lt;p&gt;</w:t>
      </w:r>
      <w:r>
        <w:rPr>
          <w:sz w:val="32"/>
          <w:szCs w:val="32"/>
        </w:rPr>
        <w:t>一个健康的关系始于对彼此的理解和尊重。这意味着我们不应该简单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的女朋友，而是应该通过倾听、分享和互相支持来深化我们的感情。我们可以尝试参与她感兴趣的事物，无论是什么，从她的爱好到她的工作，我们都应该尽量去理解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沟通？</w:t>
      </w:r>
      <w:r>
        <w:rPr>
          <w:sz w:val="32"/>
          <w:szCs w:val="32"/>
        </w:rPr>
        <w:t>&lt;/p&gt;&lt;p&gt;&lt;img src="/static-img/XVZvvaSkrKZR-qPtrrQkGZDwE5lhgbSLe06jX0Ua_5-qV0fOAjQ8vcpbl6uv8n74gCMOIEBCVvxKgUw9MCILAI1S_rRRdgAh9kQY5KaheC0.png"&gt;&lt;/p&gt;&lt;p&gt;</w:t>
      </w:r>
      <w:r>
        <w:rPr>
          <w:sz w:val="32"/>
          <w:szCs w:val="32"/>
        </w:rPr>
        <w:t>良好的沟通能力对于任何关系都是至关重要的。然而，在现代生活中，由于忙碌或技术上的分散，我们可能会忽略了与伴侣之间真正意义上的交流。在日常生活中，给予对方足够时间说话，不打断对方，让对方知道你在乎她的每一个想法，都能帮助增进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会有效表达自己的感受也是非常重要的一点。不管是在面对挫折时还是在享受成功时，都要能够诚实而恰当地表达你的情绪，这样可以避免误解，并且让你的伴侣感到被珍视和被重视。</w:t>
      </w:r>
      <w:r>
        <w:rPr>
          <w:sz w:val="32"/>
          <w:szCs w:val="32"/>
        </w:rPr>
        <w:t>&lt;/p&gt;&lt;p&gt;&lt;img src="/static-img/KOgJR2XGmtutffVQ_QBztZDwE5lhgbSLe06jX0Ua_5-qV0fOAjQ8vcpbl6uv8n74gCMOIEBCVvxKgUw9MCILAI1S_rRRdgAh9kQY5KaheC0.png"&gt;&lt;/p&gt;&lt;p&gt;</w:t>
      </w:r>
      <w:r>
        <w:rPr>
          <w:sz w:val="32"/>
          <w:szCs w:val="32"/>
        </w:rPr>
        <w:t>怎么保持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关系都会遇到挑战，即使是最幸福的情侣也不会例外。如果发现双方开始感觉有些枯燥，那么采取一些小措施来改变这种情况就显得尤为重要。这可能包括计划一次旅行，一起学习一项新技能，或只是改变一下日常生活中的某些习惯，比如一起尝试一种新的饮食模式或者去不同的咖啡馆喝咖啡。</w:t>
      </w:r>
      <w:r>
        <w:rPr>
          <w:sz w:val="32"/>
          <w:szCs w:val="32"/>
        </w:rPr>
        <w:t>&lt;/p&gt;&lt;p&gt;&lt;img src="/static-img/2R9bGuKna3DDZ5_BowB0XZDwE5lhgbSLe06jX0Ua_5-qV0fOAjQ8vcpbl6uv8n74gCMOIEBCVvxKgUw9MCILAI1S_rRRdgAh9kQY5KaheC0.png"&gt;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这并不意味着通过这些方法你就能“拿下”她，而是一个过程，是不断努力以实现更多共鸣、共同成长的过程。在这个过程中，不要忘记欣赏彼此，也不要害怕寻求专业帮助，因为有时候第三者——比如婚姻咨询师——可能会提供宝贵见解，为你们的情感旅程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重要的是保持耐心和真诚。当你意识到自己的行为是否真的能让对方感到快乐的时候，你就会明白真正的心意才是最关键的。你不是在为了某种目的而努力，而是在为建立一个更加牢固、更加充满爱的地方而付出努力。</w:t>
      </w:r>
      <w:r>
        <w:rPr>
          <w:sz w:val="32"/>
          <w:szCs w:val="32"/>
        </w:rPr>
        <w:t>&lt;/p&gt;&lt;p&gt;&lt;a href = "/doc/983384-</w:t>
      </w:r>
      <w:r>
        <w:rPr>
          <w:sz w:val="32"/>
          <w:szCs w:val="32"/>
        </w:rPr>
        <w:t>如何用心呵护女朋友情感养成与关系维护的智慧</w:t>
      </w:r>
      <w:r>
        <w:rPr>
          <w:sz w:val="32"/>
          <w:szCs w:val="32"/>
        </w:rPr>
        <w:t>.doc" rel="alternate" download="983384-</w:t>
      </w:r>
      <w:r>
        <w:rPr>
          <w:sz w:val="32"/>
          <w:szCs w:val="32"/>
        </w:rPr>
        <w:t>如何用心呵护女朋友情感养成与关系维护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