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仙侠奇缘续写</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修真世界的传说再现</w:t>
      </w:r>
      <w:r>
        <w:rPr>
          <w:sz w:val="32"/>
          <w:szCs w:val="32"/>
        </w:rPr>
        <w:t>&lt;/p&gt;&lt;p&gt;&lt;img src="/static-img/lDUdVMi_OvXib8dqtAtc04E6hCH43HEfH2zCV8-06N4rNB9w5Ar9PQTXIhrbNcdS.png"&gt;&lt;/p&gt;&lt;p&gt;</w:t>
      </w:r>
      <w:r>
        <w:rPr>
          <w:sz w:val="32"/>
          <w:szCs w:val="32"/>
        </w:rPr>
        <w:t>在遥远的古老星辰之地，传说中的修真世界又一次被揭开了神秘的面纱。这里是由无数仙侠们构筑的一个庞大的虚拟空间，他们以修炼为生，以探索为乐。在这个充满玄幻色彩的世界里，每一个角落都藏着未知，每一位修者都有着自己的传奇故事。正是在这样的背景下，新的篇章悄然展开。</w:t>
      </w:r>
      <w:r>
        <w:rPr>
          <w:sz w:val="32"/>
          <w:szCs w:val="32"/>
        </w:rPr>
        <w:t xml:space="preserve">&lt;/p&gt;&lt;p&gt;2. </w:t>
      </w:r>
      <w:r>
        <w:rPr>
          <w:sz w:val="32"/>
          <w:szCs w:val="32"/>
        </w:rPr>
        <w:t>新英雄新战场</w:t>
      </w:r>
      <w:r>
        <w:rPr>
          <w:sz w:val="32"/>
          <w:szCs w:val="32"/>
        </w:rPr>
        <w:t>&lt;/p&gt;&lt;p&gt;&lt;img src="/static-img/s-78wGd0AVEX2BNNutRECoE6hCH43HEfH2zCV8-06N7aPQOu3tRajdiYWSwPIebDSCsYqctAZYtaYYahCskz2tMI22kQqpMZ99Gb3JQHY7HyNSAlMeQFxA-Kg3UZQErXLAK2fLLX6AR2HrmL2aE7ow.png"&gt;&lt;/p&gt;&lt;p&gt;</w:t>
      </w:r>
      <w:r>
        <w:rPr>
          <w:sz w:val="32"/>
          <w:szCs w:val="32"/>
        </w:rPr>
        <w:t>随着时间的流逝，原有的英雄们渐渐离去，但他们留下的足迹依旧引领着新一代追寻梦想的人走进这片广袤而又深邃的大陆。他们带来了新的力量和新的希望，也带来了更加激烈和复杂的地缘政治格局。这一切，为这个世界注入了新的活力，同时也让每个人的命运变得更加难以预测。</w:t>
      </w:r>
      <w:r>
        <w:rPr>
          <w:sz w:val="32"/>
          <w:szCs w:val="32"/>
        </w:rPr>
        <w:t xml:space="preserve">&lt;/p&gt;&lt;p&gt;3. </w:t>
      </w:r>
      <w:r>
        <w:rPr>
          <w:sz w:val="32"/>
          <w:szCs w:val="32"/>
        </w:rPr>
        <w:t>古老宗派重燃光芒</w:t>
      </w:r>
      <w:r>
        <w:rPr>
          <w:sz w:val="32"/>
          <w:szCs w:val="32"/>
        </w:rPr>
        <w:t>&lt;/p&gt;&lt;p&gt;&lt;img src="/static-img/sHVoOV-g1QeDAqtj7zEGE4E6hCH43HEfH2zCV8-06N7aPQOu3tRajdiYWSwPIebDSCsYqctAZYtaYYahCskz2tMI22kQqpMZ99Gb3JQHY7HyNSAlMeQFxA-Kg3UZQErXLAK2fLLX6AR2HrmL2aE7ow.png"&gt;&lt;/p&gt;&lt;p&gt;</w:t>
      </w:r>
      <w:r>
        <w:rPr>
          <w:sz w:val="32"/>
          <w:szCs w:val="32"/>
        </w:rPr>
        <w:t>在修真界中，一些古老宗派因为长期沉寂而逐渐失去了往日的辉煌。但是，在这一轮更新中，这些宗派似乎找到了重新振兴的契机。它们开始发起了一系列活动，从内心挖掘到外部扩张，不断展示出它们强大的实力和深厚的情感联系。这不仅给予了这些宗派成员信心，也吸引了更多年轻人加入其中。</w:t>
      </w:r>
      <w:r>
        <w:rPr>
          <w:sz w:val="32"/>
          <w:szCs w:val="32"/>
        </w:rPr>
        <w:t xml:space="preserve">&lt;/p&gt;&lt;p&gt;4. </w:t>
      </w:r>
      <w:r>
        <w:rPr>
          <w:sz w:val="32"/>
          <w:szCs w:val="32"/>
        </w:rPr>
        <w:t>神秘事件背后的隐情</w:t>
      </w:r>
      <w:r>
        <w:rPr>
          <w:sz w:val="32"/>
          <w:szCs w:val="32"/>
        </w:rPr>
        <w:t>&lt;/p&gt;&lt;p&gt;&lt;img src="/static-img/k6qhCRiMm9ggtYZbEoSG9IE6hCH43HEfH2zCV8-06N7aPQOu3tRajdiYWSwPIebDSCsYqctAZYtaYYahCskz2tMI22kQqpMZ99Gb3JQHY7HyNSAlMeQFxA-Kg3UZQErXLAK2fLLX6AR2HrmL2aE7ow.png"&gt;&lt;/p&gt;&lt;p&gt;</w:t>
      </w:r>
      <w:r>
        <w:rPr>
          <w:sz w:val="32"/>
          <w:szCs w:val="32"/>
        </w:rPr>
        <w:t>与此同时，在修真界中却发生了一连串神秘莫名的事故。一处重要圣地被盗贼团队攻破，一位高级法师突然失踪，一份关键文献遭受不明势力的窃取……这些事件虽然看似独立，却似乎都指向一个共同点——某种更大、更阴暗的手段正在幕后操控着整个事态。而作为主角，我们必须找到答案，揭露背后的真正意图。</w:t>
      </w:r>
      <w:r>
        <w:rPr>
          <w:sz w:val="32"/>
          <w:szCs w:val="32"/>
        </w:rPr>
        <w:t xml:space="preserve">&lt;/p&gt;&lt;p&gt;5. </w:t>
      </w:r>
      <w:r>
        <w:rPr>
          <w:sz w:val="32"/>
          <w:szCs w:val="32"/>
        </w:rPr>
        <w:t>正义与邪恶交锋</w:t>
      </w:r>
      <w:r>
        <w:rPr>
          <w:sz w:val="32"/>
          <w:szCs w:val="32"/>
        </w:rPr>
        <w:t>&lt;/p&gt;&lt;p&gt;&lt;img src="/static-img/qs94l_NXTfo7DGgIKa13gIE6hCH43HEfH2zCV8-06N7aPQOu3tRajdiYWSwPIebDSCsYqctAZYtaYYahCskz2tMI22kQqpMZ99Gb3JQHY7HyNSAlMeQFxA-Kg3UZQErXLAK2fLLX6AR2HrmL2aE7ow.png"&gt;&lt;/p&gt;&lt;p&gt;</w:t>
      </w:r>
      <w:r>
        <w:rPr>
          <w:sz w:val="32"/>
          <w:szCs w:val="32"/>
        </w:rPr>
        <w:t>在这个过程中，我们看到了一场正义与邪恶之间激烈斗争的一幕。在不同的角落，有勇敢的心灵站在正义的一边，而另一方面，有残酷无情的手伸出来想要摧毁所有美好。这种对立关系使得每一步行动都显得异常艰巨，因为它牵涉到了整个宇宙平衡的问题，而不是单纯个人或小团体间的小算盘游戏。</w:t>
      </w:r>
      <w:r>
        <w:rPr>
          <w:sz w:val="32"/>
          <w:szCs w:val="32"/>
        </w:rPr>
        <w:t xml:space="preserve">&lt;/p&gt;&lt;p&gt;6. </w:t>
      </w:r>
      <w:r>
        <w:rPr>
          <w:sz w:val="32"/>
          <w:szCs w:val="32"/>
        </w:rPr>
        <w:t>未来的征途漫漫</w:t>
      </w:r>
      <w:r>
        <w:rPr>
          <w:sz w:val="32"/>
          <w:szCs w:val="32"/>
        </w:rPr>
        <w:t>&lt;/p&gt;&lt;p&gt;</w:t>
      </w:r>
      <w:r>
        <w:rPr>
          <w:sz w:val="32"/>
          <w:szCs w:val="32"/>
        </w:rPr>
        <w:t>最终，无论是哪一种结局，都会伴随着无尽可能性的选择。在接下来的旅程中，我们将继续探索这片充满魔力的土地，遇见各种各样的人物，并通过不断学习、成长，最终达到自己所追求的目标。不管未来如何变化，只要有信念，就没有什么是不可能完成的事情。在这份冒险精神上，或许可以找到我们前行路上的灯塔，将“修真世界最新章节”永远镌刻于我们的记忆之中。</w:t>
      </w:r>
      <w:r>
        <w:rPr>
          <w:sz w:val="32"/>
          <w:szCs w:val="32"/>
        </w:rPr>
        <w:t>&lt;/p&gt;&lt;p&gt;&lt;a href = "/doc/980480-</w:t>
      </w:r>
      <w:r>
        <w:rPr>
          <w:sz w:val="32"/>
          <w:szCs w:val="32"/>
        </w:rPr>
        <w:t>修真世界最新章节仙侠奇缘续写</w:t>
      </w:r>
      <w:r>
        <w:rPr>
          <w:sz w:val="32"/>
          <w:szCs w:val="32"/>
        </w:rPr>
        <w:t>.doc" rel="alternate" download="980480-</w:t>
      </w:r>
      <w:r>
        <w:rPr>
          <w:sz w:val="32"/>
          <w:szCs w:val="32"/>
        </w:rPr>
        <w:t>修真世界最新章节仙侠奇缘续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