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心龙神秘传说古老文明的守护者与现代寻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老文明的守护者与现代寻宝</w:t>
      </w:r>
      <w:r>
        <w:rPr>
          <w:sz w:val="32"/>
          <w:szCs w:val="32"/>
        </w:rPr>
        <w:t>&lt;/p&gt;&lt;p&gt;&lt;img src="/static-img/8LMUXaHOhctkmci3_CXOAS2XL779JixdGacFVntc1JvHP2e5TJTtL3MXoW5bVZoh.png"&gt;&lt;/p&gt;&lt;p&gt;</w:t>
      </w:r>
      <w:r>
        <w:rPr>
          <w:sz w:val="32"/>
          <w:szCs w:val="32"/>
        </w:rPr>
        <w:t>是不是真的存在？</w:t>
      </w:r>
      <w:r>
        <w:rPr>
          <w:sz w:val="32"/>
          <w:szCs w:val="32"/>
        </w:rPr>
        <w:t>&lt;/p&gt;&lt;p&gt;</w:t>
      </w:r>
      <w:r>
        <w:rPr>
          <w:sz w:val="32"/>
          <w:szCs w:val="32"/>
        </w:rPr>
        <w:t>在遥远的历史时期，人们总是相信着某种力量在保护他们免受灾难和敌人的侵扰。这种力量被称为“掌心龙”，据说它能够控制天气、平息战争，并且拥有超乎常人想象的能力。</w:t>
      </w:r>
      <w:r>
        <w:rPr>
          <w:sz w:val="32"/>
          <w:szCs w:val="32"/>
        </w:rPr>
        <w:t>&lt;/p&gt;&lt;p&gt;&lt;img src="/static-img/I70EzYQ0LQIhVsxPhAA15y2XL779JixdGacFVntc1JvxXpNPocAcIvCGwoAqAnrqNkpUYvpnlm0r7y6reZnCqWwVhWq9mHIHrOIM0amsHiAqdZRHgYxm29zI5WOXaKquK03Zyoepe7KU-5KIO5cgMj0mTdcN4ikIbR8NZ6bzZZclopspt1H5TXF37oJHDGEH.png"&gt;&lt;/p&gt;&lt;p&gt;</w:t>
      </w:r>
      <w:r>
        <w:rPr>
          <w:sz w:val="32"/>
          <w:szCs w:val="32"/>
        </w:rPr>
        <w:t>传说中的起源</w:t>
      </w:r>
      <w:r>
        <w:rPr>
          <w:sz w:val="32"/>
          <w:szCs w:val="32"/>
        </w:rPr>
        <w:t>&lt;/p&gt;&lt;p&gt;</w:t>
      </w:r>
      <w:r>
        <w:rPr>
          <w:sz w:val="32"/>
          <w:szCs w:val="32"/>
        </w:rPr>
        <w:t>关于掌心龙的起源有很多不同的版本，但它们都围绕着一个核心主题：这是一只神奇的生物，它能感应到人类的心灵深处最真实的情感。有些故事讲述了一个勇敢的英雄如何发现并训练了这个龙，而另一些则描绘了一场自然灾害之后，龙出现在村庄中帮助居民重建家园。在这些故事里，无论是好是坏，都有一种普遍的情感——对掌心龙无比敬畏和渴望。</w:t>
      </w:r>
      <w:r>
        <w:rPr>
          <w:sz w:val="32"/>
          <w:szCs w:val="32"/>
        </w:rPr>
        <w:t>&lt;/p&gt;&lt;p&gt;&lt;img src="/static-img/Lf3oiAkeE-Ohn6tj18Rtxy2XL779JixdGacFVntc1JvxXpNPocAcIvCGwoAqAnrqNkpUYvpnlm0r7y6reZnCqWwVhWq9mHIHrOIM0amsHiAqdZRHgYxm29zI5WOXaKquK03Zyoepe7KU-5KIO5cgMj0mTdcN4ikIbR8NZ6bzZZclopspt1H5TXF37oJHDGEH.png"&gt;&lt;/p&gt;&lt;p&gt;</w:t>
      </w:r>
      <w:r>
        <w:rPr>
          <w:sz w:val="32"/>
          <w:szCs w:val="32"/>
        </w:rPr>
        <w:t>文化上的反映</w:t>
      </w:r>
      <w:r>
        <w:rPr>
          <w:sz w:val="32"/>
          <w:szCs w:val="32"/>
        </w:rPr>
        <w:t>&lt;/p&gt;&lt;p&gt;</w:t>
      </w:r>
      <w:r>
        <w:rPr>
          <w:sz w:val="32"/>
          <w:szCs w:val="32"/>
        </w:rPr>
        <w:t>随着时间流逝，掌心龙不仅成为民间传说的中心，还影响了艺术、文学乃至宗教信仰。许多古代文明中都有关于巨型飞行生物或水生动物的图像，这些生物通常被赋予了类似于掌心龙那样的大能。在中国的一些地区，比如云南，人们会用雕塑来纪念这一传说中的守护者。</w:t>
      </w:r>
      <w:r>
        <w:rPr>
          <w:sz w:val="32"/>
          <w:szCs w:val="32"/>
        </w:rPr>
        <w:t>&lt;/p&gt;&lt;p&gt;&lt;img src="/static-img/W-DKsMZkPyuWw3hEMN2b6i2XL779JixdGacFVntc1JvxXpNPocAcIvCGwoAqAnrqNkpUYvpnlm0r7y6reZnCqWwVhWq9mHIHrOIM0amsHiAqdZRHgYxm29zI5WOXaKquK03Zyoepe7KU-5KIO5cgMj0mTdcN4ikIbR8NZ6bzZZclopspt1H5TXF37oJHDGEH.png"&gt;&lt;/p&gt;&lt;p&gt;</w:t>
      </w:r>
      <w:r>
        <w:rPr>
          <w:sz w:val="32"/>
          <w:szCs w:val="32"/>
        </w:rPr>
        <w:t>现代探索与研究</w:t>
      </w:r>
      <w:r>
        <w:rPr>
          <w:sz w:val="32"/>
          <w:szCs w:val="32"/>
        </w:rPr>
        <w:t>&lt;/p&gt;&lt;p&gt;</w:t>
      </w:r>
      <w:r>
        <w:rPr>
          <w:sz w:val="32"/>
          <w:szCs w:val="32"/>
        </w:rPr>
        <w:t>虽然现代科学已经解释掉大多数自然现象，但对于那些无法用实验室设备测量到的东西，比如情感力或者意念力量，我们还是很迷惑。因此，对于那些想要探索更多关于掌心龙信息的人来说，他们可能需要运用更非凡的手段，比如心理学测试或者精神介质交流。这一领域虽然充满未知，但也吸引了一批热衷于推动边界扩展的人们。</w:t>
      </w:r>
      <w:r>
        <w:rPr>
          <w:sz w:val="32"/>
          <w:szCs w:val="32"/>
        </w:rPr>
        <w:t>&lt;/p&gt;&lt;p&gt;&lt;img src="/static-img/EcjTbN-ginoW10TerFm3KC2XL779JixdGacFVntc1JvxXpNPocAcIvCGwoAqAnrqNkpUYvpnlm0r7y6reZnCqWwVhWq9mHIHrOIM0amsHiAqdZRHgYxm29zI5WOXaKquK03Zyoepe7KU-5KIO5cgMj0mTdcN4ikIbR8NZ6bzZZclopspt1H5TXF37oJHDGEH.png"&gt;&lt;/p&gt;&lt;p&gt;</w:t>
      </w:r>
      <w:r>
        <w:rPr>
          <w:sz w:val="32"/>
          <w:szCs w:val="32"/>
        </w:rPr>
        <w:t>寻宝者的梦想与挑战</w:t>
      </w:r>
      <w:r>
        <w:rPr>
          <w:sz w:val="32"/>
          <w:szCs w:val="32"/>
        </w:rPr>
        <w:t>&lt;/p&gt;&lt;p&gt;</w:t>
      </w:r>
      <w:r>
        <w:rPr>
          <w:sz w:val="32"/>
          <w:szCs w:val="32"/>
        </w:rPr>
        <w:t>对于那些喜欢冒险、追求未知的人来说，将要去找到真正的地球上的“掌心龍”是一项既刺激又具有挑战性的任务。这意味着他们将不得不学习地理知识、考古学以及各种先进技术，如卫星成像和</w:t>
      </w:r>
      <w:r>
        <w:rPr>
          <w:sz w:val="32"/>
          <w:szCs w:val="32"/>
        </w:rPr>
        <w:t>GPS</w:t>
      </w:r>
      <w:r>
        <w:rPr>
          <w:sz w:val="32"/>
          <w:szCs w:val="32"/>
        </w:rPr>
        <w:t>定位器。此外，他们还必须准备好面对任何可能出现的问题，从恶劣天气到潜藏在野生的危险物种等等。</w:t>
      </w:r>
      <w:r>
        <w:rPr>
          <w:sz w:val="32"/>
          <w:szCs w:val="32"/>
        </w:rPr>
        <w:t>&lt;/p&gt;&lt;p&gt;</w:t>
      </w:r>
      <w:r>
        <w:rPr>
          <w:sz w:val="32"/>
          <w:szCs w:val="32"/>
        </w:rPr>
        <w:t>未来之路：科技与幻想交汇点</w:t>
      </w:r>
      <w:r>
        <w:rPr>
          <w:sz w:val="32"/>
          <w:szCs w:val="32"/>
        </w:rPr>
        <w:t>&lt;/p&gt;&lt;p&gt;</w:t>
      </w:r>
      <w:r>
        <w:rPr>
          <w:sz w:val="32"/>
          <w:szCs w:val="32"/>
        </w:rPr>
        <w:t>随着科技不断发展，我们是否有一天能够利用最新技术来验证这些古老但仍然让人沉醉的话题呢？目前看起来，这一问题似乎没有直接答案。但如果我们把握住这一机遇，不断地将新工具、新方法应用到我们的研究当中，那么未来，或许就不会那么遥不可及。当我们把握住手中的智慧，与过去相结合，就或许能够揭开那个隐藏已久的大秘密——究竟是什么让世界上每个人都认为“掌心龙”的存在值得期待吗？</w:t>
      </w:r>
      <w:r>
        <w:rPr>
          <w:sz w:val="32"/>
          <w:szCs w:val="32"/>
        </w:rPr>
        <w:t>&lt;/p&gt;&lt;p&gt;&lt;a href = "/doc/979288-</w:t>
      </w:r>
      <w:r>
        <w:rPr>
          <w:sz w:val="32"/>
          <w:szCs w:val="32"/>
        </w:rPr>
        <w:t>掌心龙神秘传说古老文明的守护者与现代寻宝</w:t>
      </w:r>
      <w:r>
        <w:rPr>
          <w:sz w:val="32"/>
          <w:szCs w:val="32"/>
        </w:rPr>
        <w:t>.doc" rel="alternate" download="979288-</w:t>
      </w:r>
      <w:r>
        <w:rPr>
          <w:sz w:val="32"/>
          <w:szCs w:val="32"/>
        </w:rPr>
        <w:t>掌心龙神秘传说古老文明的守护者与现代寻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