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百度影音夜幕下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播电影百度影音：夜幕下的银幕奇遇</w:t>
      </w:r>
      <w:r>
        <w:rPr>
          <w:sz w:val="32"/>
          <w:szCs w:val="32"/>
        </w:rPr>
        <w:t>&lt;/p&gt;&lt;p&gt;&lt;img src="/static-img/T0G3Bil5g8NQQzUc2qp1HchJedG7YB-fD--MvdtOKMvZYwHL_9_7_8udHKmFzYpG.jpg"&gt;&lt;/p&gt;&lt;p&gt;</w:t>
      </w:r>
      <w:r>
        <w:rPr>
          <w:sz w:val="32"/>
          <w:szCs w:val="32"/>
        </w:rPr>
        <w:t>在这个繁忙的都市里，人们总是在寻找那一份宁静与快乐。东京，作为世界上最繁华的城市之一，在晚上的气氛尤为独特，它不仅有着璀璨的霓虹灯光，还有着无数人在寻找心灵寄托的地方——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东京各大影院开始热播各种类型的电影。这些影院，不仅是观众放松身心的地方，也成为了他们探索自我、理解世界的一扇窗口。对于那些渴望体验不同文化的人来说，没有比观看日本原版电影更好的方式了。而这其中，有一个平台特别值得一提，那就是百度影音。</w:t>
      </w:r>
      <w:r>
        <w:rPr>
          <w:sz w:val="32"/>
          <w:szCs w:val="32"/>
        </w:rPr>
        <w:t>&lt;/p&gt;&lt;p&gt;&lt;img src="/static-img/Kepb07-tZJ-VFQr8t_Q86MhJedG7YB-fD--MvdtOKMvL99I6y-_Dj8N0n-Is5thw1qY0_NaLnj3-mP-GBxvSHwYn1k1H4VFr-Tg0yIclcVeJtqHmsDa4jwWfoJ6VC4QEtxQ-UcjlYQT0oTRGodpSDF67ZkIdlzfTzlbA1jCPAu8.jpg"&gt;&lt;/p&gt;&lt;p&gt;</w:t>
      </w:r>
      <w:r>
        <w:rPr>
          <w:sz w:val="32"/>
          <w:szCs w:val="32"/>
        </w:rPr>
        <w:t>东京夜景中的银屏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个东京的影院，无论是位于繁华地带还是偏远角落，都能感受到一种共鸣。这不仅是因为观众们共同对待即将上映的大片充满期待，更是一种文化交流和融合的体现。在这种氛围中，百度影音就像是一个连接全球视听资源的大门，它让每个角落的人都能享受到最新最热门的电影，同时也能够欣赏到来自世界各地不同语言版本的小品和纪录片。</w:t>
      </w:r>
      <w:r>
        <w:rPr>
          <w:sz w:val="32"/>
          <w:szCs w:val="32"/>
        </w:rPr>
        <w:t>&lt;/p&gt;&lt;p&gt;&lt;img src="/static-img/X1BJI8eWO6QiCubommmloMhJedG7YB-fD--MvdtOKMvL99I6y-_Dj8N0n-Is5thw1qY0_NaLnj3-mP-GBxvSHwYn1k1H4VFr-Tg0yIclcVeJtqHmsDa4jwWfoJ6VC4QEtxQ-UcjlYQT0oTRGodpSDF67ZkIdlzfTzlbA1jCPAu8.png"&gt;&lt;/p&gt;&lt;p&gt;</w:t>
      </w:r>
      <w:r>
        <w:rPr>
          <w:sz w:val="32"/>
          <w:szCs w:val="32"/>
        </w:rPr>
        <w:t>百度影音：全球视听资源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，其实质是一个集成了海量视频内容的大型媒体服务平台。在这里，你可以找到几乎所有类型和风格的地球上的声音和画面。不管你想看的是经典老片还是刚刚上映的心血宝贝，这里的资源都是那么丰富多彩。而且，因为它支持多语种播放，所以无论你的母语是什么，你都能找到适合自己的节目。这正如同站在东京都内某座高楼顶端，看向四周，每个方向似乎都开启了一扇新的视野，让人感觉到了前所未有的广阔与自由。</w:t>
      </w:r>
      <w:r>
        <w:rPr>
          <w:sz w:val="32"/>
          <w:szCs w:val="32"/>
        </w:rPr>
        <w:t>&lt;/p&gt;&lt;p&gt;&lt;img src="/static-img/z3Za7S5um8JfUz1WfwbRLchJedG7YB-fD--MvdtOKMvL99I6y-_Dj8N0n-Is5thw1qY0_NaLnj3-mP-GBxvSHwYn1k1H4VFr-Tg0yIclcVeJtqHmsDa4jwWfoJ6VC4QEtxQ-UcjlYQT0oTRGodpSDF67ZkIdlzfTzlbA1jCPAu8.png"&gt;&lt;/p&gt;&lt;p&gt;</w:t>
      </w:r>
      <w:r>
        <w:rPr>
          <w:sz w:val="32"/>
          <w:szCs w:val="32"/>
        </w:rPr>
        <w:t>一场跨越时空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电影，就像是穿越时空，一次情感深层次交流。当你坐在黑暗而安静的放映厅里，屏幕前的光芒投射出故事背后的阴阳两重天，而你的心脏则随着剧情起伏而跳动。你可能会发现，与自己生活相隔千山万水的人们，他们也有着相同的情感需求，有着相同的问题与追求，这种共同性的发现，是一种难以言表的情愫流动。</w:t>
      </w:r>
      <w:r>
        <w:rPr>
          <w:sz w:val="32"/>
          <w:szCs w:val="32"/>
        </w:rPr>
        <w:t>&lt;/p&gt;&lt;p&gt;&lt;img src="/static-img/PqDdajAmgznzXddEYCXzNshJedG7YB-fD--MvdtOKMvL99I6y-_Dj8N0n-Is5thw1qY0_NaLnj3-mP-GBxvSHwYn1k1H4VFr-Tg0yIclcVeJtqHmsDa4jwWfoJ6VC4QEtxQ-UcjlYQT0oTRGodpSDF67ZkIdlzfTzlbA1jCPAu8.png"&gt;&lt;/p&gt;&lt;p&gt;</w:t>
      </w:r>
      <w:r>
        <w:rPr>
          <w:sz w:val="32"/>
          <w:szCs w:val="32"/>
        </w:rPr>
        <w:t>纽约、伦敦、巴黎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和东京之间链接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局限于国内外资本主义国家之间，而是被扩展到了全人类。无论是在纽约、伦敦或巴黎，每当新一部作品在全球范围内引起轰动时，无数人的眼神都会聚焦到那个巨大的荧屏上，那些生于中国但梦想超越国界的人，也许会选择通过百度影音来获取他们想要看到，但又难以在当地获得的事物。而这个过程，就是一种跨文化交流的一环，即使我们身处不同的星球，我们的心灵却可以如此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夜色下的共鸣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《东京热播电影》到《百度 影音》，这一切似乎只是一个简单的话题。但其实，它反映了人类社会的一个微妙而又强烈现象——信息时代下如何保持个人身份同时实现全球化思维，以及如何利用现代科技工具来打破地域障碍，让我们的精神世界变得更加宽广。如果说有一点让我深刻认识到的，那就是，在这个由数字构成网络之网织就的地球上，每一次点击键盘，都可能触发一次跨时间空间的情感交响曲。而这一切，只因“东京热播”、“百度 影音”，它们让我们的生命得以绘制更多色彩，更丰富的声音。</w:t>
      </w:r>
      <w:r>
        <w:rPr>
          <w:sz w:val="32"/>
          <w:szCs w:val="32"/>
        </w:rPr>
        <w:t>&lt;/p&gt;&lt;p&gt;&lt;a href = "/doc/979061-</w:t>
      </w:r>
      <w:r>
        <w:rPr>
          <w:sz w:val="32"/>
          <w:szCs w:val="32"/>
        </w:rPr>
        <w:t>东京热播电影百度影音夜幕下的银幕奇遇</w:t>
      </w:r>
      <w:r>
        <w:rPr>
          <w:sz w:val="32"/>
          <w:szCs w:val="32"/>
        </w:rPr>
        <w:t>.doc" rel="alternate" download="979061-</w:t>
      </w:r>
      <w:r>
        <w:rPr>
          <w:sz w:val="32"/>
          <w:szCs w:val="32"/>
        </w:rPr>
        <w:t>东京热播电影百度影音夜幕下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