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愿意为你翻山越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让我们不顾一切，勇敢地面对未知。这种力量叫做爱。它就像一盏灯塔，在风暴中照亮前行的方向，让我们知道即使迷失，也有回家的路。</w:t>
      </w:r>
      <w:r>
        <w:rPr>
          <w:sz w:val="32"/>
          <w:szCs w:val="32"/>
        </w:rPr>
        <w:t>&lt;/p&gt;&lt;p&gt;&lt;img src="/static-img/_8xywUyhtaGg_9HfbhRLh7sPQ-N4uLj-DQ2HenSZGFo.jpg"&gt;&lt;/p&gt;&lt;p&gt;</w:t>
      </w:r>
      <w:r>
        <w:rPr>
          <w:sz w:val="32"/>
          <w:szCs w:val="32"/>
        </w:rPr>
        <w:t>我曾经遇到过这样一个人，那个人的笑容，就像是夏日的阳光，温暖而明媚。我被那份纯真的笑容所吸引，不再犹豫，我决定为这份感情转身，去追寻属于我们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爱转身”是一种无声的承诺，是对心灵深处最真挚的情感的一种表达。当你因为某个人、某件事情，而改变了你的轨迹，这就是为爱转身。在这个过程中，我们可能会遇到困难和挑战，但只要心中的火焰不熄，我们就会继续前行，因为那是为了更美好的未来。</w:t>
      </w:r>
      <w:r>
        <w:rPr>
          <w:sz w:val="32"/>
          <w:szCs w:val="32"/>
        </w:rPr>
        <w:t>&lt;/p&gt;&lt;p&gt;&lt;img src="/static-img/GskQSC-7H16p9lxNKOqBrzyPFb-qpmxP-9nJcivyenrnAaXYk5bS1mwWJgvDr38iMahlyBBeP2CS4nKdAkpMdat_JQ_g8bGIk8M9YmbeJC7nUS6S-lUJjfkC3oRzYOd5NIEIJ76BurStKcdGusYj3XNDSKC8orRKTVNITGhGybHS8DUV39PcUQKunuL8ynEi.jpg"&gt;&lt;/p&gt;&lt;p&gt;</w:t>
      </w:r>
      <w:r>
        <w:rPr>
          <w:sz w:val="32"/>
          <w:szCs w:val="32"/>
        </w:rPr>
        <w:t>我记得那个时候，我几乎放弃了所有，一切都变得毫无意义。但当我看到他的眼神时，那份坚定与期待让我重新找到了生活的意义。我选择了一条新的道路，一条通往彼此心灵深处的小径。这是我人生第一次真正意义上的“为爱转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步伐，都充满了希望，每一个呼吸，都洋溢着梦想。虽然这条路很长，但我从未后悔过我的选择，因为在那里，我找到了自己的归宿——他。那份牵挂，是一种无法言说的情感，是我愿意翻山越岭，用生命去守护和珍惜的东西。</w:t>
      </w:r>
      <w:r>
        <w:rPr>
          <w:sz w:val="32"/>
          <w:szCs w:val="32"/>
        </w:rPr>
        <w:t>&lt;/p&gt;&lt;p&gt;&lt;img src="/static-img/mWLi82FrwP9pIi0W3Zx3tjyPFb-qpmxP-9nJcivyenrnAaXYk5bS1mwWJgvDr38iMahlyBBeP2CS4nKdAkpMdat_JQ_g8bGIk8M9YmbeJC7nUS6S-lUJjfkC3oRzYOd5NIEIJ76BurStKcdGusYj3XNDSKC8orRKTVNITGhGybHS8DUV39PcUQKunuL8ynEi.jpg"&gt;&lt;/p&gt;&lt;p&gt;</w:t>
      </w:r>
      <w:r>
        <w:rPr>
          <w:sz w:val="32"/>
          <w:szCs w:val="32"/>
        </w:rPr>
        <w:t>现在，当我回首往昔，我明白，“为爱转身”并不是简单的一句话，它是承载着梦想与希望的心灵之旅。在这一段旅程中，我们学会了勇气、坚持和自信，最重要的是，我们学会了用全副精力去爱，使自己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走在哪条路上，只要内心有一缕热情，一丝执念，就请不要害怕，为你的梦想，为你所愛的人，“转身”。因为只有这样，你才能找到真正属于自己的天空，那里没有云雾，只有永恒绽放的花朵。</w:t>
      </w:r>
      <w:r>
        <w:rPr>
          <w:sz w:val="32"/>
          <w:szCs w:val="32"/>
        </w:rPr>
        <w:t>&lt;/p&gt;&lt;p&gt;&lt;img src="/static-img/TwMvFvp4D3ICIvAR--pgiDyPFb-qpmxP-9nJcivyenrnAaXYk5bS1mwWJgvDr38iMahlyBBeP2CS4nKdAkpMdat_JQ_g8bGIk8M9YmbeJC7nUS6S-lUJjfkC3oRzYOd5NIEIJ76BurStKcdGusYj3XNDSKC8orRKTVNITGhGybHS8DUV39PcUQKunuL8ynEi.jpg"&gt;&lt;/p&gt;&lt;p&gt;&lt;a href = "/doc/978896-</w:t>
      </w:r>
      <w:r>
        <w:rPr>
          <w:sz w:val="32"/>
          <w:szCs w:val="32"/>
        </w:rPr>
        <w:t>为爱转身我愿意为你翻山越岭</w:t>
      </w:r>
      <w:r>
        <w:rPr>
          <w:sz w:val="32"/>
          <w:szCs w:val="32"/>
        </w:rPr>
        <w:t>.doc" rel="alternate" download="978896-</w:t>
      </w:r>
      <w:r>
        <w:rPr>
          <w:sz w:val="32"/>
          <w:szCs w:val="32"/>
        </w:rPr>
        <w:t>为爱转身我愿意为你翻山越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