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求助儿子一晚上急切的呼唤与我共同探索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解决之道：儿子一晚上三次求助的背后》</w:t>
      </w:r>
      <w:r>
        <w:rPr>
          <w:sz w:val="32"/>
          <w:szCs w:val="32"/>
        </w:rPr>
        <w:t>&lt;/p&gt;&lt;p&gt;&lt;img src="/static-img/SShMQkKxvaL9NpF3wJZbYLCxUILFVh3POZPUa7oJrypcZB3Mu5xA15erM6mOsWus.jpg"&gt;&lt;/p&gt;&lt;p&gt;</w:t>
      </w:r>
      <w:r>
        <w:rPr>
          <w:sz w:val="32"/>
          <w:szCs w:val="32"/>
        </w:rPr>
        <w:t>在这个忙碌而又充满挑战的时代，家庭已经不再是传统意义上的避风港。每个家庭成员都承受着自己的压力，儿子的求助也许并非偶然，而是一种无声的呼唤，希望父母能给予更多关注和帮助。在这个视频“儿子一晚上要我三回怎么办呢”中，我们可以看到一个孩子因为生活中的困难而不断向父亲寻求帮助，这背后隐藏着深层次的问题需要我们一起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问题的起源</w:t>
      </w:r>
      <w:r>
        <w:rPr>
          <w:sz w:val="32"/>
          <w:szCs w:val="32"/>
        </w:rPr>
        <w:t>&lt;/p&gt;&lt;p&gt;&lt;img src="/static-img/0N3TUl6NVSHjQA9fVH2l6LCxUILFVh3POZPUa7oJrypQApj1H9oxnc4rzbst00RFMTWKs4YsCvEOLad5YAjY4lCuPAJFlaBInmN0AcQLt7OspwQjzd3_ggktvpEXdPLoseJhDPwjjnMFd4aqNFDor0np8s2WNUCHBUBuwPpplumxtuXSRAzhahlT2DDgLDfFgZfXJFWzvaGhl1WDX3OCiA.jpg"&gt;&lt;/p&gt;&lt;p&gt;</w:t>
      </w:r>
      <w:r>
        <w:rPr>
          <w:sz w:val="32"/>
          <w:szCs w:val="32"/>
        </w:rPr>
        <w:t>在现代社会中，家长往往因为工作或其他事务而忽视了对孩子们的情感需求。他们可能会过分地期望孩子独立解决问题，而没有意识到，在孩子面临困难时，他们需要的是家长们的支持与理解。这就好比是一个轮船，一旦失去了方向灯，就容易迷失航向。在这段视频中，我们可以看到一个孩子因为学习压力、社交关系等原因而感到焦虑，他通过反复请求父母来表达自己的不满和渴望得到安慰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应对策略</w:t>
      </w:r>
      <w:r>
        <w:rPr>
          <w:sz w:val="32"/>
          <w:szCs w:val="32"/>
        </w:rPr>
        <w:t>&lt;/p&gt;&lt;p&gt;&lt;img src="/static-img/umDTY-SqLtYAlk7SStPmTbCxUILFVh3POZPUa7oJrypQApj1H9oxnc4rzbst00RFMTWKs4YsCvEOLad5YAjY4lCuPAJFlaBInmN0AcQLt7OspwQjzd3_ggktvpEXdPLoseJhDPwjjnMFd4aqNFDor0np8s2WNUCHBUBuwPpplumxtuXSRAzhahlT2DDgLDfFgZfXJFWzvaGhl1WDX3OCiA.jpg"&gt;&lt;/p&gt;&lt;p&gt;</w:t>
      </w:r>
      <w:r>
        <w:rPr>
          <w:sz w:val="32"/>
          <w:szCs w:val="32"/>
        </w:rPr>
        <w:t>面对这样的情况，我们应该采取哪些措施呢？首先，要学会倾听，让你的耳朵成为那个愿意听你讲述故事的人。当你的孩子诉说他的烦恼时，你要全神贯注，不要打断，也不要急于提供答案。然后，要给予他必要的情绪支持，让他知道他的感受被理解和认可，并且不是孤单一人。你可以尝试一些有效的情绪调节方法，如陪伴、鼓励、或者简单地坐在一起享受一下平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教育与引导</w:t>
      </w:r>
      <w:r>
        <w:rPr>
          <w:sz w:val="32"/>
          <w:szCs w:val="32"/>
        </w:rPr>
        <w:t>&lt;/p&gt;&lt;p&gt;&lt;img src="/static-img/9Bs9RgS-Snq_qB6bAhccH7CxUILFVh3POZPUa7oJrypQApj1H9oxnc4rzbst00RFMTWKs4YsCvEOLad5YAjY4lCuPAJFlaBInmN0AcQLt7OspwQjzd3_ggktvpEXdPLoseJhDPwjjnMFd4aqNFDor0np8s2WNUCHBUBuwPpplumxtuXSRAzhahlT2DDgLDfFgZfXJFWzvaGhl1WDX3OCiA.jpg"&gt;&lt;/p&gt;&lt;p&gt;</w:t>
      </w:r>
      <w:r>
        <w:rPr>
          <w:sz w:val="32"/>
          <w:szCs w:val="32"/>
        </w:rPr>
        <w:t>同时，还有责任教育我们的下一代正确处理问题的手法。不仅仅是解决眼前的困境，更重要的是培养他们应对未来的能力。这就像是在教会他们如何划桨一样，即使遇到波涛汹涌的情况，也要学会稳住心神，不放弃前进。通过实际操作，比如参与社区服务或者志愿活动，可以让他们体验到团队合作和责任感，同时也能增强其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沟通与交流</w:t>
      </w:r>
      <w:r>
        <w:rPr>
          <w:sz w:val="32"/>
          <w:szCs w:val="32"/>
        </w:rPr>
        <w:t>&lt;/p&gt;&lt;p&gt;&lt;img src="/static-img/22iaRZNTvcprBAHwIkv6C7CxUILFVh3POZPUa7oJrypQApj1H9oxnc4rzbst00RFMTWKs4YsCvEOLad5YAjY4lCuPAJFlaBInmN0AcQLt7OspwQjzd3_ggktvpEXdPLoseJhDPwjjnMFd4aqNFDor0np8s2WNUCHBUBuwPpplumxtuXSRAzhahlT2DDgLDfFgZfXJFWzvaGhl1WDX3OCiA.jpg"&gt;&lt;/p&gt;&lt;p&gt;</w:t>
      </w:r>
      <w:r>
        <w:rPr>
          <w:sz w:val="32"/>
          <w:szCs w:val="32"/>
        </w:rPr>
        <w:t>最后，但同样重要的是，家长应当主动进行沟通，与孩子建立开放的话语环境。在日常生活中，小小的一个谈话点，或许能够开启新的思考轨迹，使得那些看似微不足道的问题变得明朗化。而对于像“儿子一晚上要我三回怎么办呢”的问题，这正是我们应该更加深入了解，并为之找到合适解答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解决之道并不意味着立即找到完美答案，而是在过程中学会倾听、理解与引导。如果我们能够从这些小小的事情里，看出更大的意义，那么我们的家庭将变得更加温馨，而且我们的下一代将拥有更坚实的心灵基础，以迎接未来的挑战。</w:t>
      </w:r>
      <w:r>
        <w:rPr>
          <w:sz w:val="32"/>
          <w:szCs w:val="32"/>
        </w:rPr>
        <w:t>&lt;/p&gt;&lt;p&gt;&lt;a href = "/doc/978798-</w:t>
      </w:r>
      <w:r>
        <w:rPr>
          <w:sz w:val="32"/>
          <w:szCs w:val="32"/>
        </w:rPr>
        <w:t>三次求助儿子一晚上急切的呼唤与我共同探索解决之道</w:t>
      </w:r>
      <w:r>
        <w:rPr>
          <w:sz w:val="32"/>
          <w:szCs w:val="32"/>
        </w:rPr>
        <w:t>.doc" rel="alternate" download="978798-</w:t>
      </w:r>
      <w:r>
        <w:rPr>
          <w:sz w:val="32"/>
          <w:szCs w:val="32"/>
        </w:rPr>
        <w:t>三次求助儿子一晚上急切的呼唤与我共同探索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