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的忠告关于坚持原则与追求梦想之间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面对无数的选择和挑战，我们往往会被各种诱惑所左右，甚至迷失了方向。教授给我们的忠告是：“别跑。”这句话简单而深刻，它提醒我们要有耐心、要有决心，在正确的道路上坚持到底。</w:t>
      </w:r>
      <w:r>
        <w:rPr>
          <w:sz w:val="32"/>
          <w:szCs w:val="32"/>
        </w:rPr>
        <w:t>&lt;/p&gt;&lt;p&gt;&lt;img src="/static-img/CqtzPwSIL9i0dnEUbvsUw5yEk9_fmIPsSXvOj5YePjuaPuXcTaTzwXTR5D5kNUwm.jpg"&gt;&lt;/p&gt;&lt;p&gt;</w:t>
      </w:r>
      <w:r>
        <w:rPr>
          <w:sz w:val="32"/>
          <w:szCs w:val="32"/>
        </w:rPr>
        <w:t>价值观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坚守原则是一种高尚的人格修养。它像一座山一样稳固，不受外界波动的影响。在社会充满变幻莫测的时候，我们需要有一套自己的准则来指引自己前进。这不仅能够帮助我们抵御外界压力的侵蚀，更能让我们的内心世界更加清晰和纯净。</w:t>
      </w:r>
      <w:r>
        <w:rPr>
          <w:sz w:val="32"/>
          <w:szCs w:val="32"/>
        </w:rPr>
        <w:t>&lt;/p&gt;&lt;p&gt;&lt;img src="/static-img/RpDbfiBrE0jp-zSqy63MnJyEk9_fmIPsSXvOj5YePjv27UAP6XNMMLNTpCPjlP91S1l_1pTcTHdgApCDQ3FmdLdRNAcC5HeMf49W8o8QL23ORIbmTIbKyXHYOIuqMYf5CzJk1-AbZN0eY2y3NAvDARwzqku16su2SetUMcR_B80p33sT6E1rlhs5yXhnTEx2.jpg"&gt;&lt;/p&gt;&lt;p&gt;</w:t>
      </w:r>
      <w:r>
        <w:rPr>
          <w:sz w:val="32"/>
          <w:szCs w:val="32"/>
        </w:rPr>
        <w:t>理性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应该学会理性思考，不盲目跟随潮流或是盲目相信他人的意见。在快速变化的大环境下，有些事情看似容易，但实际上可能带来长远的负面影响。通过冷静分析问题，并基于事实做出判断，这样才能避免犯错，从而实现真正意义上的成功。</w:t>
      </w:r>
      <w:r>
        <w:rPr>
          <w:sz w:val="32"/>
          <w:szCs w:val="32"/>
        </w:rPr>
        <w:t>&lt;/p&gt;&lt;p&gt;&lt;img src="/static-img/w0a5LAUSvbr6Patgpdd0QJyEk9_fmIPsSXvOj5YePjv27UAP6XNMMLNTpCPjlP91S1l_1pTcTHdgApCDQ3FmdLdRNAcC5HeMf49W8o8QL23ORIbmTIbKyXHYOIuqMYf5CzJk1-AbZN0eY2y3NAvDARwzqku16su2SetUMcR_B80p33sT6E1rlhs5yXhnTEx2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个人成长来说，没有捷径可走，每一步都需要付出努力和汗水。如果你急切地想要达到某个目标，而忽视了基础工作，那么最终可能只会导致失败。只有不断学习、不断实践，将理论转化为能力，这样的自我提升才是通向成功之路的一条康庄大道。</w:t>
      </w:r>
      <w:r>
        <w:rPr>
          <w:sz w:val="32"/>
          <w:szCs w:val="32"/>
        </w:rPr>
        <w:t>&lt;/p&gt;&lt;p&gt;&lt;img src="/static-img/UEOJPKQyIPsg4n-5YsYIL5yEk9_fmIPsSXvOj5YePjv27UAP6XNMMLNTpCPjlP91S1l_1pTcTHdgApCDQ3FmdLdRNAcC5HeMf49W8o8QL23ORIbmTIbKyXHYOIuqMYf5CzJk1-AbZN0eY2y3NAvDARwzqku16su2SetUMcR_B80p33sT6E1rlhs5yXhnTEx2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一个人的力量有限，与人合作也是非常重要的一个环节。不论是在学业还是职业发展中，都需要学会与他人沟通协作。一支强大的团队就像一艘航行中的船，只有每个人都扮演好自己的角色，才能顺利达成目的。</w:t>
      </w:r>
      <w:r>
        <w:rPr>
          <w:sz w:val="32"/>
          <w:szCs w:val="32"/>
        </w:rPr>
        <w:t>&lt;/p&gt;&lt;p&gt;&lt;img src="/static-img/fDGfH5e1cvk7oZaOBN-NBpyEk9_fmIPsSXvOj5YePjv27UAP6XNMMLNTpCPjlP91S1l_1pTcTHdgApCDQ3FmdLdRNAcC5HeMf49W8o8QL23ORIbmTIbKyXHYOIuqMYf5CzJk1-AbZN0eY2y3NAvDARwzqku16su2SetUMcR_B80p33sT6E1rlhs5yXhnTEx2.jpg"&gt;&lt;/p&gt;&lt;p&gt;</w:t>
      </w:r>
      <w:r>
        <w:rPr>
          <w:sz w:val="32"/>
          <w:szCs w:val="32"/>
        </w:rPr>
        <w:t>情感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追求梦想时，还必须学会控制自己的情绪。这包括对抗恐惧、挫折以及不确定性的情绪反应。只有当你能够平静下来，当你能够从这些感觉中解脱出来，你才能更清晰地看到前方，最终找到属于你的那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什么困难，都不要忘记你的终极目标是什么。你追求的是什么？为了什么而奋斗？每当迷茫时，都回顾一下这个问题，并以此为导向继续前行。当你知道自己为什么在这里的时候，即使周围一切都不顺利，也能保持勇气和决心，因为你知道自己正在朝着正确的地方迈进。</w:t>
      </w:r>
      <w:r>
        <w:rPr>
          <w:sz w:val="32"/>
          <w:szCs w:val="32"/>
        </w:rPr>
        <w:t>&lt;/p&gt;&lt;p&gt;&lt;a href = "/doc/978473-</w:t>
      </w:r>
      <w:r>
        <w:rPr>
          <w:sz w:val="32"/>
          <w:szCs w:val="32"/>
        </w:rPr>
        <w:t>教授的忠告关于坚持原则与追求梦想之间的选择</w:t>
      </w:r>
      <w:r>
        <w:rPr>
          <w:sz w:val="32"/>
          <w:szCs w:val="32"/>
        </w:rPr>
        <w:t>.doc" rel="alternate" download="978473-</w:t>
      </w:r>
      <w:r>
        <w:rPr>
          <w:sz w:val="32"/>
          <w:szCs w:val="32"/>
        </w:rPr>
        <w:t>教授的忠告关于坚持原则与追求梦想之间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