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粗暴的触手夹</w:t>
      </w:r>
      <w:r>
        <w:rPr>
          <w:sz w:val="48"/>
          <w:szCs w:val="48"/>
        </w:rPr>
        <w:t>3D</w:t>
      </w:r>
      <w:r>
        <w:rPr>
          <w:sz w:val="48"/>
          <w:szCs w:val="48"/>
        </w:rPr>
        <w:t>无尽的</w:t>
      </w:r>
      <w:r>
        <w:rPr>
          <w:sz w:val="48"/>
          <w:szCs w:val="48"/>
        </w:rPr>
        <w:t>H</w:t>
      </w:r>
      <w:r>
        <w:rPr>
          <w:sz w:val="48"/>
          <w:szCs w:val="48"/>
        </w:rPr>
        <w:t>夹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什么是无尽 触手 夹 </w:t>
      </w:r>
      <w:r>
        <w:rPr>
          <w:sz w:val="32"/>
          <w:szCs w:val="32"/>
        </w:rPr>
        <w:t xml:space="preserve">3D </w:t>
      </w:r>
      <w:r>
        <w:rPr>
          <w:sz w:val="32"/>
          <w:szCs w:val="32"/>
        </w:rPr>
        <w:t>粗暴</w:t>
      </w:r>
      <w:r>
        <w:rPr>
          <w:sz w:val="32"/>
          <w:szCs w:val="32"/>
        </w:rPr>
        <w:t xml:space="preserve">H </w:t>
      </w:r>
      <w:r>
        <w:rPr>
          <w:sz w:val="32"/>
          <w:szCs w:val="32"/>
        </w:rPr>
        <w:t>夹？</w:t>
      </w:r>
      <w:r>
        <w:rPr>
          <w:sz w:val="32"/>
          <w:szCs w:val="32"/>
        </w:rPr>
        <w:t>&lt;/p&gt;&lt;p&gt;&lt;img src="/static-img/eTJkj4icRYzzWK8RN7z11VfXA3PgHZRkKtnhmwJD6SUaWiVjlTQVriJEZp7nFYyH.jpg"&gt;&lt;/p&gt;&lt;p&gt;</w:t>
      </w:r>
      <w:r>
        <w:rPr>
          <w:sz w:val="32"/>
          <w:szCs w:val="32"/>
        </w:rPr>
        <w:t>无尽 触手 夹 是一种新的技术，它将传统的触觉体验提升到了一个全新的层次。这种设备采用了高精度的机械臂和柔软的触感材料，能够模拟真实的人类触摸，让用户在虚拟世界中感受到前所未有的真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如何使用无尽 触手 夹 </w:t>
      </w:r>
      <w:r>
        <w:rPr>
          <w:sz w:val="32"/>
          <w:szCs w:val="32"/>
        </w:rPr>
        <w:t xml:space="preserve">3D </w:t>
      </w:r>
      <w:r>
        <w:rPr>
          <w:sz w:val="32"/>
          <w:szCs w:val="32"/>
        </w:rPr>
        <w:t>粗暴</w:t>
      </w:r>
      <w:r>
        <w:rPr>
          <w:sz w:val="32"/>
          <w:szCs w:val="32"/>
        </w:rPr>
        <w:t xml:space="preserve">H </w:t>
      </w:r>
      <w:r>
        <w:rPr>
          <w:sz w:val="32"/>
          <w:szCs w:val="32"/>
        </w:rPr>
        <w:t>夹？</w:t>
      </w:r>
      <w:r>
        <w:rPr>
          <w:sz w:val="32"/>
          <w:szCs w:val="32"/>
        </w:rPr>
        <w:t>&lt;/p&gt;&lt;p&gt;&lt;img src="/static-img/CkrihL10nFxkP9oYKP5wkVfXA3PgHZRkKtnhmwJD6SXOnvQZ5QwD1a4uY3K6qnbPjFrkiH2-P5RDjCqyp9PvG8uYt3UvEPkfF6G-2vgw46Fl4zBvkAv4Ke-RhZTORPcqbTafbeti8SWUJ7MkBdOEjk0Ah8dlwhakt4QDSAkSRlpZRR-a1PFJO5s1LVAUHsJSnmyEqfswb9reirQIXUgP6g.jpg"&gt;&lt;/p&gt;&lt;p&gt;</w:t>
      </w:r>
      <w:r>
        <w:rPr>
          <w:sz w:val="32"/>
          <w:szCs w:val="32"/>
        </w:rPr>
        <w:t>使用这样的设备非常简单，只需通过软件设置好需要模仿的手势或者物体形状，然后就可以开始操作了。这些设备通常配备有多种不同的材质选择，包括皮肤、毛发、布料等，这样可以让用户更自然地进行交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尽 触手 夹 在哪些场景下表现突出？</w:t>
      </w:r>
      <w:r>
        <w:rPr>
          <w:sz w:val="32"/>
          <w:szCs w:val="32"/>
        </w:rPr>
        <w:t>&lt;/p&gt;&lt;p&gt;&lt;img src="/static-img/HpfePqPk3q1BHOSbqINW-1fXA3PgHZRkKtnhmwJD6SXOnvQZ5QwD1a4uY3K6qnbPjFrkiH2-P5RDjCqyp9PvG8uYt3UvEPkfF6G-2vgw46Fl4zBvkAv4Ke-RhZTORPcqbTafbeti8SWUJ7MkBdOEjk0Ah8dlwhakt4QDSAkSRlpZRR-a1PFJO5s1LVAUHsJSnmyEqfswb9reirQIXUgP6g.jpg"&gt;&lt;/p&gt;&lt;p&gt;</w:t>
      </w:r>
      <w:r>
        <w:rPr>
          <w:sz w:val="32"/>
          <w:szCs w:val="32"/>
        </w:rPr>
        <w:t>这样的设备在游戏、教育和医疗领域都有着广泛的应用。例如，在</w:t>
      </w:r>
      <w:r>
        <w:rPr>
          <w:sz w:val="32"/>
          <w:szCs w:val="32"/>
        </w:rPr>
        <w:t>VR</w:t>
      </w:r>
      <w:r>
        <w:rPr>
          <w:sz w:val="32"/>
          <w:szCs w:val="32"/>
        </w:rPr>
        <w:t>游戏中，无限触手夹可以让玩家更加沉浸式地与虚拟环境互动；在教育领域，可以帮助学生更直观地理解复杂概念；而在医疗上，则可以用来训练医生进行缝合术或其他敏细操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尽 触手 夹 的优势是什么？</w:t>
      </w:r>
      <w:r>
        <w:rPr>
          <w:sz w:val="32"/>
          <w:szCs w:val="32"/>
        </w:rPr>
        <w:t>&lt;/p&gt;&lt;p&gt;&lt;img src="/static-img/PRG3dfBsb0HyWRfz-mNC3VfXA3PgHZRkKtnhmwJD6SXOnvQZ5QwD1a4uY3K6qnbPjFrkiH2-P5RDjCqyp9PvG8uYt3UvEPkfF6G-2vgw46Fl4zBvkAv4Ke-RhZTORPcqbTafbeti8SWUJ7MkBdOEjk0Ah8dlwhakt4QDSAkSRlpZRR-a1PFJO5s1LVAUHsJSnmyEqfswb9reirQIXUgP6g.jpg"&gt;&lt;/p&gt;&lt;p&gt;</w:t>
      </w:r>
      <w:r>
        <w:rPr>
          <w:sz w:val="32"/>
          <w:szCs w:val="32"/>
        </w:rPr>
        <w:t>与传统输入设备相比，无限触手夹提供了一种更加自然和直观的手势输入方式。这不仅提高了操作效率，还能大幅降低学习曲线，使得新用户能够迅速适应。同时，这种技术还能够增强人机交互的感觉，从而带来更加愉悦的情绪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哪些挑战需要面对？</w:t>
      </w:r>
      <w:r>
        <w:rPr>
          <w:sz w:val="32"/>
          <w:szCs w:val="32"/>
        </w:rPr>
        <w:t>&lt;/p&gt;&lt;p&gt;&lt;img src="/static-img/f_8rYspNFDVNlkoVCutxnFfXA3PgHZRkKtnhmwJD6SXOnvQZ5QwD1a4uY3K6qnbPjFrkiH2-P5RDjCqyp9PvG8uYt3UvEPkfF6G-2vgw46Fl4zBvkAv4Ke-RhZTORPcqbTafbeti8SWUJ7MkBdOEjk0Ah8dlwhakt4QDSAkSRlpZRR-a1PFJO5s1LVAUHsJSnmyEqfswb9reirQIXUgP6g.jpg"&gt;&lt;/p&gt;&lt;p&gt;</w:t>
      </w:r>
      <w:r>
        <w:rPr>
          <w:sz w:val="32"/>
          <w:szCs w:val="32"/>
        </w:rPr>
        <w:t>虽然这项技术具有巨大的潜力，但也存在一些挑战，比如成本问题、高精度要求以及如何确保安全性等。在实际应用过程中，可能还会遇到具体场景下的细节调整需求，这需要不断完善设计和算法以满足不同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无限触手夺将继续向着更高精度、高可靠性的方向发展，同时也会探索更多创新的应用场景。不久的将来，我们或许能看到这种技术被集成到各种日常生活产品中，比如智能手机或者平板电脑，使得我们所有人的生活都变得更加便捷和舒适。</w:t>
      </w:r>
      <w:r>
        <w:rPr>
          <w:sz w:val="32"/>
          <w:szCs w:val="32"/>
        </w:rPr>
        <w:t>&lt;/p&gt;&lt;p&gt;&lt;a href = "/doc/977607-</w:t>
      </w:r>
      <w:r>
        <w:rPr>
          <w:sz w:val="32"/>
          <w:szCs w:val="32"/>
        </w:rPr>
        <w:t>粗暴的触手夹</w:t>
      </w:r>
      <w:r>
        <w:rPr>
          <w:sz w:val="32"/>
          <w:szCs w:val="32"/>
        </w:rPr>
        <w:t>3D</w:t>
      </w:r>
      <w:r>
        <w:rPr>
          <w:sz w:val="32"/>
          <w:szCs w:val="32"/>
        </w:rPr>
        <w:t>无尽的</w:t>
      </w:r>
      <w:r>
        <w:rPr>
          <w:sz w:val="32"/>
          <w:szCs w:val="32"/>
        </w:rPr>
        <w:t>H</w:t>
      </w:r>
      <w:r>
        <w:rPr>
          <w:sz w:val="32"/>
          <w:szCs w:val="32"/>
        </w:rPr>
        <w:t>夹体验</w:t>
      </w:r>
      <w:r>
        <w:rPr>
          <w:sz w:val="32"/>
          <w:szCs w:val="32"/>
        </w:rPr>
        <w:t>.doc" rel="alternate" download="977607-</w:t>
      </w:r>
      <w:r>
        <w:rPr>
          <w:sz w:val="32"/>
          <w:szCs w:val="32"/>
        </w:rPr>
        <w:t>粗暴的触手夹</w:t>
      </w:r>
      <w:r>
        <w:rPr>
          <w:sz w:val="32"/>
          <w:szCs w:val="32"/>
        </w:rPr>
        <w:t>3D</w:t>
      </w:r>
      <w:r>
        <w:rPr>
          <w:sz w:val="32"/>
          <w:szCs w:val="32"/>
        </w:rPr>
        <w:t>无尽的</w:t>
      </w:r>
      <w:r>
        <w:rPr>
          <w:sz w:val="32"/>
          <w:szCs w:val="32"/>
        </w:rPr>
        <w:t>H</w:t>
      </w:r>
      <w:r>
        <w:rPr>
          <w:sz w:val="32"/>
          <w:szCs w:val="32"/>
        </w:rPr>
        <w:t>夹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