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淑蓉</w:t>
      </w:r>
      <w:r>
        <w:rPr>
          <w:sz w:val="48"/>
          <w:szCs w:val="48"/>
        </w:rPr>
        <w:t>7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2</w:t>
      </w:r>
      <w:r>
        <w:rPr>
          <w:sz w:val="48"/>
          <w:szCs w:val="48"/>
        </w:rPr>
        <w:t>集我家的七零年代妈妈的十二个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记忆中，老卫淑蓉的名字总是和那些温馨而又朴素的故事联系在一起。她的生活就像是一部电视剧《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》中的情节，每一个细节都透露出一种简单而真挚的生活哲学。</w:t>
      </w:r>
      <w:r>
        <w:rPr>
          <w:sz w:val="32"/>
          <w:szCs w:val="32"/>
        </w:rPr>
        <w:t>&lt;/p&gt;&lt;p&gt;&lt;img src="/static-img/9BcvJxL6MFG_NWaJpAUYEv3nMOFMiIKVx2KuSLKvUEo.jpg"&gt;&lt;/p&gt;&lt;p&gt;</w:t>
      </w:r>
      <w:r>
        <w:rPr>
          <w:sz w:val="32"/>
          <w:szCs w:val="32"/>
        </w:rPr>
        <w:t>妈妈常说，那些年轻时的日子里，她与我爸一样，都是一些不太懂世事的小伙伴。他们一起经历了七零年代那段艰苦奋斗、逐步向上的人生旅程。在那个时代，没有高科技，也没有快速发展，但有的是人与人的互助、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翻看那些旧相册，看到我妈年轻时候的照片，我就能想象出她和我爸如何在那个年代结识，如何共同面对困难，最终建立起幸福美满的一家。我也能感受到，那个时候，他们之间的情感深厚，是多么值得珍惜。</w:t>
      </w:r>
      <w:r>
        <w:rPr>
          <w:sz w:val="32"/>
          <w:szCs w:val="32"/>
        </w:rPr>
        <w:t>&lt;/p&gt;&lt;p&gt;&lt;img src="/static-img/yerxWdpuJxfYzboaoMwvwf3nMOFMiIKVx2KuSLKvUEo.jpg"&gt;&lt;/p&gt;&lt;p&gt;</w:t>
      </w:r>
      <w:r>
        <w:rPr>
          <w:sz w:val="32"/>
          <w:szCs w:val="32"/>
        </w:rPr>
        <w:t>《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》这部电视剧，就是讲述了这样一个家庭故事。它通过十二集展现了从新婚到成家的点点滴滴，每一次小确幸都显得格外珍贵。在这个过程中，我们看到了主角们如何克服各种挑战，从无知到懂事，从依赖到独立，这种转变让人既感到可贵又令人心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看自己已经走过的大半条路，我突然意识到，无论是过去还是未来，只要我们保持着这种对生活美好的态度，就一定能够迎接未来的每一步。而对于那些曾经发生的事情，无论它们发生在哪一个“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或者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，都是宝贵的财富，是我们前行道路上的灯塔。</w:t>
      </w:r>
      <w:r>
        <w:rPr>
          <w:sz w:val="32"/>
          <w:szCs w:val="32"/>
        </w:rPr>
        <w:t>&lt;/p&gt;&lt;p&gt;&lt;img src="/static-img/5XdNKjW-X5WoeOemSjzMh_3nMOFMiIKVx2KuSLKvUEo.jpg"&gt;&lt;/p&gt;&lt;p&gt;</w:t>
      </w:r>
      <w:r>
        <w:rPr>
          <w:sz w:val="32"/>
          <w:szCs w:val="32"/>
        </w:rPr>
        <w:t>因此，当你听见有人提起“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”，不要只看到数字，不要只听到片名，而应该去探索背后的故事去感受那份岁月里的真实情感，让我们的内心更加坚韧，更充满希望。</w:t>
      </w:r>
      <w:r>
        <w:rPr>
          <w:sz w:val="32"/>
          <w:szCs w:val="32"/>
        </w:rPr>
        <w:t>&lt;/p&gt;&lt;p&gt;&lt;a href = "/doc/975738-</w:t>
      </w:r>
      <w:r>
        <w:rPr>
          <w:sz w:val="32"/>
          <w:szCs w:val="32"/>
        </w:rPr>
        <w:t>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我家的七零年代妈妈的十二个故事</w:t>
      </w:r>
      <w:r>
        <w:rPr>
          <w:sz w:val="32"/>
          <w:szCs w:val="32"/>
        </w:rPr>
        <w:t>.doc" rel="alternate" download="975738-</w:t>
      </w:r>
      <w:r>
        <w:rPr>
          <w:sz w:val="32"/>
          <w:szCs w:val="32"/>
        </w:rPr>
        <w:t>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我家的七零年代妈妈的十二个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