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间隙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，简单而深刻，蕴含着对过去的缅怀和对未来的期待。在这枚铜质的小圆形中，我们可以找到许多故事，每一个都值得细细品味。</w:t>
      </w:r>
      <w:r>
        <w:rPr>
          <w:sz w:val="32"/>
          <w:szCs w:val="32"/>
        </w:rPr>
        <w:t>&lt;/p&gt;&lt;p&gt;&lt;img src="/static-img/bPgiwDMMZp7ba3HKgKBSmFUrmZ5MC8syz0Tb3aSCRrfb1WBUfbJsu6fEjCXuJDPp.jpg"&gt;&lt;/p&gt;&lt;p&gt;</w:t>
      </w:r>
      <w:r>
        <w:rPr>
          <w:sz w:val="32"/>
          <w:szCs w:val="32"/>
        </w:rPr>
        <w:t>首先，这是一种永恒的记忆。每当我们触摸到一枚硬币，那些曾经流传在我们手中的声音、触感，都会在脑海中复苏。它承载了我们的成长历程，从童年时用来买糖果，一直到成年后用于购物，无不见证了我们的生活变迁。一枚硬币诀别词，不仅仅是对金钱的一种象征，更是对时间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段艰难的旅程。一枚硬币诀别词，也许是在某个转角或人群之中，人们匆忙地交换着彼此的手势，而那简短的话语，却能穿透繁杂的人世间，让人感受到一种温暖与支持。这种感觉，就像是在风雨中的灯塔，为迷茫的心灵指引方向。</w:t>
      </w:r>
      <w:r>
        <w:rPr>
          <w:sz w:val="32"/>
          <w:szCs w:val="32"/>
        </w:rPr>
        <w:t>&lt;/p&gt;&lt;p&gt;&lt;img src="/static-img/5_vOaMks6AlI9xTVZjY7A1UrmZ5MC8syz0Tb3aSCRres0N5GHAQvo8cHlsPy1pNWg2_0vEw8EJCvr65SWUHN2yXDJM2fY2Jydj7Fy-cZ_3z3-1zSPXbDvYZqMW1sIbgV.jpg"&gt;&lt;/p&gt;&lt;p&gt;</w:t>
      </w:r>
      <w:r>
        <w:rPr>
          <w:sz w:val="32"/>
          <w:szCs w:val="32"/>
        </w:rPr>
        <w:t>再者，这是一个选择的开始。一枚硬币诀别词，也许标志着某个决定性的时刻：离开或者继续前行；放手或者紧握；结束或者新的开始。这是一场无声的情景，对于那些勇敢追求梦想的人来说，是最重要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是一段情感纠葛。一枚硬币诀别词，它看似平凡，但却承载着无数人的情感波动。当我们将这小小的事物递给对方的时候，或许内心充满了忐忑或是期待，但最终还是要勇敢地释放出去，因为只有这样，我们才能真正地拥有属于自己的未来。</w:t>
      </w:r>
      <w:r>
        <w:rPr>
          <w:sz w:val="32"/>
          <w:szCs w:val="32"/>
        </w:rPr>
        <w:t>&lt;/p&gt;&lt;p&gt;&lt;img src="/static-img/DYvncJHKEMUHCJfYzaDQx1UrmZ5MC8syz0Tb3aSCRres0N5GHAQvo8cHlsPy1pNWg2_0vEw8EJCvr65SWUHN2yXDJM2fY2Jydj7Fy-cZ_3z3-1zSPXbDvYZqMW1sIbgV.jpg"&gt;&lt;/p&gt;&lt;p&gt;</w:t>
      </w:r>
      <w:r>
        <w:rPr>
          <w:sz w:val="32"/>
          <w:szCs w:val="32"/>
        </w:rPr>
        <w:t>接着，这是一个重逢前的预兆。一枚硬币诀别词，也可能是那些久违面孔之间，再一次相遇之前留下的最后遗言。它提醒我们，即使世界很大，有时候命运也会让两个陌生人再次相遇，并且重新开始他们之间美妙又复杂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是一份珍贵的心意。这不仅仅是一句简单的话语，更包含了我对于你的思念与祝福。我希望你能够明白，无论走到哪里，我都会一直在这里，默默为你加油，为你祈福。你知道吗？有一天，当你回头看这个故事的时候，你会发现，我始终没有说完话，只有等待着那天你的归来。而那天，你一定不会忘记，一位朋友，用一颗诚挚的心，与你共度岁月，用一句简单而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作为你们共同旅途的一部分，而这便是我对你的告白之辞。在这个过程中，一颗心被点燃，它照亮了一条通往未知但充满希望路线上的光芒。而我相信，在那个遥远的地方，当两颗心重逢之际，那份光芒必将绽放出更加灿烂夺目的色彩，以致于，将成为你们之间永恒不可磨灭的印记。这就是我的誓言，所以请接受我的告白，让我们一起跨过现有的界限，让爱与友谊如同这颗坚固而璀璨的地球一般永远存在下去。</w:t>
      </w:r>
      <w:r>
        <w:rPr>
          <w:sz w:val="32"/>
          <w:szCs w:val="32"/>
        </w:rPr>
        <w:t>&lt;/p&gt;&lt;p&gt;&lt;img src="/static-img/dliqwAoG9qJ1YJxJ_iVT-1UrmZ5MC8syz0Tb3aSCRres0N5GHAQvo8cHlsPy1pNWg2_0vEw8EJCvr65SWUHN2yXDJM2fY2Jydj7Fy-cZ_3z3-1zSPXbDvYZqMW1sIbgV.jpg"&gt;&lt;/p&gt;&lt;p&gt;&lt;a href = "/doc/975574-</w:t>
      </w:r>
      <w:r>
        <w:rPr>
          <w:sz w:val="32"/>
          <w:szCs w:val="32"/>
        </w:rPr>
        <w:t>硬币间隙的告别</w:t>
      </w:r>
      <w:r>
        <w:rPr>
          <w:sz w:val="32"/>
          <w:szCs w:val="32"/>
        </w:rPr>
        <w:t>.doc" rel="alternate" download="975574-</w:t>
      </w:r>
      <w:r>
        <w:rPr>
          <w:sz w:val="32"/>
          <w:szCs w:val="32"/>
        </w:rPr>
        <w:t>硬币间隙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