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笑弯弯咱俩的笑话王国揭秘那些让我们脸上露出弯弯微笑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有时候我们需要一些小确幸来温暖心房，言笑弯弯是其中之一。咱俩的笑话王国不仅仅是一个地方，它代表了我们之间无声的情谊和对生活的小小乐趣。</w:t>
      </w:r>
      <w:r>
        <w:rPr>
          <w:sz w:val="32"/>
          <w:szCs w:val="32"/>
        </w:rPr>
        <w:t>&lt;/p&gt;&lt;p&gt;&lt;img src="/static-img/sPLJfhnUc4dAGy7jldc-HLMYKf4MSN6xLOJi9RbdG50.jpg"&gt;&lt;/p&gt;&lt;p&gt;</w:t>
      </w:r>
      <w:r>
        <w:rPr>
          <w:sz w:val="32"/>
          <w:szCs w:val="32"/>
        </w:rPr>
        <w:t>记得那次聚会，当你讲述着一个又一个幽默故事，我就像个孩子般听得津津有味。你的每一句话都让我脸上露出弯弯微笑，仿佛整个世界都在我们的笑声中旋转。那些平淡的日子，在你的笑容下变得充满了色彩。</w:t>
      </w:r>
      <w:r>
        <w:rPr>
          <w:sz w:val="32"/>
          <w:szCs w:val="32"/>
        </w:rPr>
        <w:t>&lt;/p&gt;&lt;p&gt;</w:t>
      </w:r>
      <w:r>
        <w:rPr>
          <w:sz w:val="32"/>
          <w:szCs w:val="32"/>
        </w:rPr>
        <w:t>或许，我们的话语并不复杂，但它们蕴含着真挚的情感，是一种特殊的沟通方式。在这种氛围下，每一次“言笑弯弯”都是对彼此最深切的表达。当我说出“哈哈”，你总能立刻跟上我的节奏，让这段时间变成了一种美好的回忆。</w:t>
      </w:r>
      <w:r>
        <w:rPr>
          <w:sz w:val="32"/>
          <w:szCs w:val="32"/>
        </w:rPr>
        <w:t>&lt;/p&gt;&lt;p&gt;&lt;img src="/static-img/_GoDWDRJn3QPY6RCE8gZwUdXdT18AoDV2rIyD2G7y8_wl7ojlg_eX5khwfa2HhRkaOKMCX7n7T47AHmkuMdrdMZWbT628yDhDA8LEK7rM1DYp71ViMwZmIjgtEFSHcX4v44fZZorC3WWo2NVIVLaypa8lpgqT-DYMkYNHfdSQXc.jpg"&gt;&lt;/p&gt;&lt;p&gt;</w:t>
      </w:r>
      <w:r>
        <w:rPr>
          <w:sz w:val="32"/>
          <w:szCs w:val="32"/>
        </w:rPr>
        <w:t>这些微不足道的小确幸，不只是让我们的关系更为紧密，更是在忙碌生活中提供了一线光明。每当我感到压力山大，你的一句开怀大笑，就像是给心灵上的雨滴，轻轻地洒在干涸的心田，让它重新绽放生机。</w:t>
      </w:r>
      <w:r>
        <w:rPr>
          <w:sz w:val="32"/>
          <w:szCs w:val="32"/>
        </w:rPr>
        <w:t>&lt;/p&gt;&lt;p&gt;</w:t>
      </w:r>
      <w:r>
        <w:rPr>
          <w:sz w:val="32"/>
          <w:szCs w:val="32"/>
        </w:rPr>
        <w:t>因此，无论未来的路如何曲折，只要咱俩能继续保持这种简单而纯粹的情感交流，那些难以忘怀的“言笑弯弯”就会伴随着我们一起前行，一起创造属于我们的幸福故事。</w:t>
      </w:r>
      <w:r>
        <w:rPr>
          <w:sz w:val="32"/>
          <w:szCs w:val="32"/>
        </w:rPr>
        <w:t>&lt;/p&gt;&lt;p&gt;&lt;img src="/static-img/E4qxGL1n66S_R8hrRXbui0dXdT18AoDV2rIyD2G7y8_wl7ojlg_eX5khwfa2HhRkaOKMCX7n7T47AHmkuMdrdMZWbT628yDhDA8LEK7rM1DYp71ViMwZmIjgtEFSHcX4v44fZZorC3WWo2NVIVLaypa8lpgqT-DYMkYNHfdSQXc.jpg"&gt;&lt;/p&gt;&lt;p&gt;&lt;a href = "/doc/975412-</w:t>
      </w:r>
      <w:r>
        <w:rPr>
          <w:sz w:val="32"/>
          <w:szCs w:val="32"/>
        </w:rPr>
        <w:t>言笑弯弯咱俩的笑话王国揭秘那些让我们脸上露出弯弯微笑的小确幸</w:t>
      </w:r>
      <w:r>
        <w:rPr>
          <w:sz w:val="32"/>
          <w:szCs w:val="32"/>
        </w:rPr>
        <w:t>.doc" rel="alternate" download="975412-</w:t>
      </w:r>
      <w:r>
        <w:rPr>
          <w:sz w:val="32"/>
          <w:szCs w:val="32"/>
        </w:rPr>
        <w:t>言笑弯弯咱俩的笑话王国揭秘那些让我们脸上露出弯弯微笑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