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乳液的馈赠八重神子与迷失旅人之间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森林中，传说有一个神奇的存在——八重神子，它拥有恢复一切疲惫与伤痕的力量。据说，只要能找到这位神子，并获得它的一滴乳液，就能让人瞬间回复到最强状态。</w:t>
      </w:r>
      <w:r>
        <w:rPr>
          <w:sz w:val="32"/>
          <w:szCs w:val="32"/>
        </w:rPr>
        <w:t>&lt;/p&gt;&lt;p&gt;&lt;img src="/static-img/ThvjG2239X6VlB4t5y_mAjLGk1Ttz1w3XT_vRbCpGSrnf6G6aDkvPlbDiF_L3t4m.png"&gt;&lt;/p&gt;&lt;p&gt;</w:t>
      </w:r>
      <w:r>
        <w:rPr>
          <w:sz w:val="32"/>
          <w:szCs w:val="32"/>
        </w:rPr>
        <w:t>有一次，一位名叫艾米丽的冒险者踏足了这片未知之地。她听闻八重神子的传说，便决心去寻找它。一路上，她经历了无数困难和挑战，但她没有放弃，因为她相信自己一定能够找到那位守护着森林奥秘的八重神子。</w:t>
      </w:r>
      <w:r>
        <w:rPr>
          <w:sz w:val="32"/>
          <w:szCs w:val="32"/>
        </w:rPr>
        <w:t>&lt;/p&gt;&lt;p&gt;</w:t>
      </w:r>
      <w:r>
        <w:rPr>
          <w:sz w:val="32"/>
          <w:szCs w:val="32"/>
        </w:rPr>
        <w:t>终于，在一片茂密的丛林深处，艾米丽发现了一口古老而又被遗忘的大树下面隐匿着一朵罕见而美丽的花。花瓣呈现出淡淡蓝色，与周围环境形成鲜明对比。当艾米丽靠近时，那朵花突然绽放，让她的眼睛忍不住惊叹。这就是传说的八重神子！</w:t>
      </w:r>
      <w:r>
        <w:rPr>
          <w:sz w:val="32"/>
          <w:szCs w:val="32"/>
        </w:rPr>
        <w:t>&lt;/p&gt;&lt;p&gt;&lt;img src="/static-img/aS5dUkFOR5v3woxXa3pL6TLGk1Ttz1w3XT_vRbCpGSoleh0KQDKbrPBiTGMrZmaLLGtDC1igcTjDgR9VmQ3hwjlaEqZ_aRLLEMm0PLqJt3a5O8GGJcZOnC5Uoimc5rNQj6n6irF_r-YpWSGIP9tMOA.png"&gt;&lt;/p&gt;&lt;p&gt;</w:t>
      </w:r>
      <w:r>
        <w:rPr>
          <w:sz w:val="32"/>
          <w:szCs w:val="32"/>
        </w:rPr>
        <w:t>当夜幕降临，艾米丽小心翼翼地走近那朵花。在月光下，她看到一道微弱但充满活力的光芒从其中发出。她伸手轻触，感觉到了温暖且柔软的声音响起，那是一种亲切而又温馨的声音：“你是来寻找力量的人吗？”</w:t>
      </w:r>
      <w:r>
        <w:rPr>
          <w:sz w:val="32"/>
          <w:szCs w:val="32"/>
        </w:rPr>
        <w:t>&lt;/p&gt;&lt;p&gt;</w:t>
      </w:r>
      <w:r>
        <w:rPr>
          <w:sz w:val="32"/>
          <w:szCs w:val="32"/>
        </w:rPr>
        <w:t>随后，一股清新的香味飘散开来，而在这个时候，一只精巧的手臂从植物内部伸出来，将一瓶透明玻璃瓶递给了艾米莉。那瓶装有晶莹剔透、颜色如同天空中的第一缕曦光般纯净无瑕的小水珠，是著名的大自然宝石——月桂叶提取物制成的高级保养品。</w:t>
      </w:r>
      <w:r>
        <w:rPr>
          <w:sz w:val="32"/>
          <w:szCs w:val="32"/>
        </w:rPr>
        <w:t>&lt;/p&gt;&lt;p&gt;&lt;img src="/static-img/9ZQkfvsrTdTYFommYjXvQDLGk1Ttz1w3XT_vRbCpGSoleh0KQDKbrPBiTGMrZmaLLGtDC1igcTjDgR9VmQ3hwjlaEqZ_aRLLEMm0PLqJt3a5O8GGJcZOnC5Uoimc5rNQj6n6irF_r-YpWSGIP9tMOA.jpg"&gt;&lt;/p&gt;&lt;p&gt;“</w:t>
      </w:r>
      <w:r>
        <w:rPr>
          <w:sz w:val="32"/>
          <w:szCs w:val="32"/>
        </w:rPr>
        <w:t>这是我的乳液，”声音继续说道，“将其喂给那些疲惫不堪、失去了方向感的人们。”</w:t>
      </w:r>
      <w:r>
        <w:rPr>
          <w:sz w:val="32"/>
          <w:szCs w:val="32"/>
        </w:rPr>
        <w:t>&lt;/p&gt;&lt;p&gt;</w:t>
      </w:r>
      <w:r>
        <w:rPr>
          <w:sz w:val="32"/>
          <w:szCs w:val="32"/>
        </w:rPr>
        <w:t>就在这个瞬间，一群旅人经过，他们看起来精疲力竭，就像他们已经迷失在了这片森林中好几天了。他们看着眼前的景象，不敢置信，有人甚至想动手攻击。但是，当他们注意到那朵蓝色的植物，以及前方那个带着微笑、目光坚定的人时，他们的心情渐渐平静下来。</w:t>
      </w:r>
      <w:r>
        <w:rPr>
          <w:sz w:val="32"/>
          <w:szCs w:val="32"/>
        </w:rPr>
        <w:t>&lt;/p&gt;&lt;p&gt;&lt;img src="/static-img/wQLdrPUG6s6joB_CooF9qjLGk1Ttz1w3XT_vRbCpGSoleh0KQDKbrPBiTGMrZmaLLGtDC1igcTjDgR9VmQ3hwjlaEqZ_aRLLEMm0PLqJt3a5O8GGJcZOnC5Uoimc5rNQj6n6irF_r-YpWSGIP9tMOA.jpg"&gt;&lt;/p&gt;&lt;p&gt;“</w:t>
      </w:r>
      <w:r>
        <w:rPr>
          <w:sz w:val="32"/>
          <w:szCs w:val="32"/>
        </w:rPr>
        <w:t>我们可以帮助你们。”那个人的声音再次响起，“只要你们愿意接受我的礼物。”</w:t>
      </w:r>
      <w:r>
        <w:rPr>
          <w:sz w:val="32"/>
          <w:szCs w:val="32"/>
        </w:rPr>
        <w:t>&lt;/p&gt;&lt;p&gt;</w:t>
      </w:r>
      <w:r>
        <w:rPr>
          <w:sz w:val="32"/>
          <w:szCs w:val="32"/>
        </w:rPr>
        <w:t>于是，每个旅人都接过了一点点乳液，用小勺或双手慢慢吞咽下去。随即，他们感到身体里流淌着一种温暖与活力，这种感觉就像是每个细胞都在欢快地跳舞一般。而且，他们好像也记得自己的名字，还有为什么会来到这里等待救赎。</w:t>
      </w:r>
      <w:r>
        <w:rPr>
          <w:sz w:val="32"/>
          <w:szCs w:val="32"/>
        </w:rPr>
        <w:t>&lt;/p&gt;&lt;p&gt;&lt;img src="/static-img/dz8GHpHvG0NVwyEbguvdTjLGk1Ttz1w3XT_vRbCpGSoleh0KQDKbrPBiTGMrZmaLLGtDC1igcTjDgR9VmQ3hwjlaEqZ_aRLLEMm0PLqJt3a5O8GGJcZOnC5Uoimc5rNQj6n6irF_r-YpWSGIP9tMOA.jpg"&gt;&lt;/p&gt;&lt;p&gt;</w:t>
      </w:r>
      <w:r>
        <w:rPr>
          <w:sz w:val="32"/>
          <w:szCs w:val="32"/>
        </w:rPr>
        <w:t>之后，不久的一段时间内，这些旅人们便逐步康复并离开了森林。不过，每个人都带走了一份珍贵的情感和经验，也许它们将会成为他们未来探索生活中的灯塔。当夜晚降临时，他们会怀念那条通往希望之门的小径，而对于 八重神子的恩惠，无论何时何地，都不会忘记。</w:t>
      </w:r>
      <w:r>
        <w:rPr>
          <w:sz w:val="32"/>
          <w:szCs w:val="32"/>
        </w:rPr>
        <w:t>&lt;/p&gt;&lt;p&gt;&lt;a href = "/doc/974956-</w:t>
      </w:r>
      <w:r>
        <w:rPr>
          <w:sz w:val="32"/>
          <w:szCs w:val="32"/>
        </w:rPr>
        <w:t>神秘乳液的馈赠八重神子与迷失旅人之间的奇遇</w:t>
      </w:r>
      <w:r>
        <w:rPr>
          <w:sz w:val="32"/>
          <w:szCs w:val="32"/>
        </w:rPr>
        <w:t>.doc" rel="alternate" download="974956-</w:t>
      </w:r>
      <w:r>
        <w:rPr>
          <w:sz w:val="32"/>
          <w:szCs w:val="32"/>
        </w:rPr>
        <w:t>神秘乳液的馈赠八重神子与迷失旅人之间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