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的自我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技术的发展使得人们能够通过各种方式展现自己的生活和想法。对着摄像头自己玩给我看成为了一种新的表达方式，它不仅仅是简单的娱乐活动，更是一种文化现象。</w:t>
      </w:r>
      <w:r>
        <w:rPr>
          <w:sz w:val="32"/>
          <w:szCs w:val="32"/>
        </w:rPr>
        <w:t>&lt;/p&gt;&lt;p&gt;&lt;img src="/static-img/Up_fvWnk90_k1AMa8NrS2Rm5XOjF7ykHya3NiDNNENI.jpg"&gt;&lt;/p&gt;&lt;p&gt;</w:t>
      </w:r>
      <w:r>
        <w:rPr>
          <w:sz w:val="32"/>
          <w:szCs w:val="32"/>
        </w:rPr>
        <w:t>个性化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着摄像头自己玩给我看，不仅可以让观众看到一个人的一些特定的兴趣爱好，也能体现出这个人的个性。例如，一些人可能会选择唱歌或跳舞来展示自己的才华，而另一些人则可能更倾向于做一些技能展示，比如打游戏、烹饪等。这一切都反映了他们独特的生活态度和价值观。</w:t>
      </w:r>
      <w:r>
        <w:rPr>
          <w:sz w:val="32"/>
          <w:szCs w:val="32"/>
        </w:rPr>
        <w:t>&lt;/p&gt;&lt;p&gt;&lt;img src="/static-img/bBztRiPI8z-KzsVx4rPsOhm5XOjF7ykHya3NiDNNENI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对着摄像头自己玩给我看也成为了一个社交工具。通过直播平台，人们可以与粉丝进行互动，分享自己的日常或者专注于某一项技能的学习过程。这不仅丰富了观众的视听体验，也为内容创作者提供了更多机会去发展个人品牌。</w:t>
      </w:r>
      <w:r>
        <w:rPr>
          <w:sz w:val="32"/>
          <w:szCs w:val="32"/>
        </w:rPr>
        <w:t>&lt;/p&gt;&lt;p&gt;&lt;img src="/static-img/KDtc9NDfzkAFfypzpTTzFhm5XOjF7ykHya3NiDNNENI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着摄像头自己玩给我看，有时候也是一个释放情感的手段。在压力山大或者心情低落的时候，通过创造性的表现来抒发内心的情感，可以起到缓解心理压力的作用。此外，这样的行为也能帮助人们更好地理解和认识到自己的情绪状态，从而采取适当的心理调整措施。</w:t>
      </w:r>
      <w:r>
        <w:rPr>
          <w:sz w:val="32"/>
          <w:szCs w:val="32"/>
        </w:rPr>
        <w:t>&lt;/p&gt;&lt;p&gt;&lt;img src="/static-img/ORlPPrGLA37-aifjqWg5nBm5XOjF7ykHya3NiDNNENI.jpg"&gt;&lt;/p&gt;&lt;p&gt;</w:t>
      </w:r>
      <w:r>
        <w:rPr>
          <w:sz w:val="32"/>
          <w:szCs w:val="32"/>
        </w:rPr>
        <w:t>职业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着摄像头自己玩给我看有时也是对专业技能的一次练习。在准备参加比赛或者公开演讲时，模拟现场环境对提高应变能力非常有帮助。同时，这样的实践还能加深对所学知识的理解，使之更加扎实稳固。</w:t>
      </w:r>
      <w:r>
        <w:rPr>
          <w:sz w:val="32"/>
          <w:szCs w:val="32"/>
        </w:rPr>
        <w:t>&lt;/p&gt;&lt;p&gt;&lt;img src="/static-img/5ZJHs8cv6QCAmWvY0PzLZBm5XOjF7ykHya3NiDNNENI.jpg"&gt;&lt;/p&gt;&lt;p&gt;</w:t>
      </w:r>
      <w:r>
        <w:rPr>
          <w:sz w:val="32"/>
          <w:szCs w:val="32"/>
        </w:rPr>
        <w:t>娱乐消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直接的一个意义是作为一种娱乐形式，让人在无聊或闲暇时间里找到乐趣。一边享受轻松愉快的情景，一边也不忘记录下精彩瞬间，为将来的回忆增添色彩。而且，与他人的互动往往能够带来意想不到的心情高潮，让原本单调乏味的事情变得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行为被越来越多的人接受，并逐渐融入日常生活中，对着摄像头自己玩给我看也成为了一种文化交流手段。它不但让不同地域之间的人们了解彼此，还促进了全球范围内不同风俗习惯、艺术形式等方面的交流与融合，从而推动文化创新与发展。</w:t>
      </w:r>
      <w:r>
        <w:rPr>
          <w:sz w:val="32"/>
          <w:szCs w:val="32"/>
        </w:rPr>
        <w:t>&lt;/p&gt;&lt;p&gt;&lt;a href = "/doc/974526-</w:t>
      </w:r>
      <w:r>
        <w:rPr>
          <w:sz w:val="32"/>
          <w:szCs w:val="32"/>
        </w:rPr>
        <w:t>镜头前的自我演绎</w:t>
      </w:r>
      <w:r>
        <w:rPr>
          <w:sz w:val="32"/>
          <w:szCs w:val="32"/>
        </w:rPr>
        <w:t>.doc" rel="alternate" download="974526-</w:t>
      </w:r>
      <w:r>
        <w:rPr>
          <w:sz w:val="32"/>
          <w:szCs w:val="32"/>
        </w:rPr>
        <w:t>镜头前的自我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