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未增减</w:t>
      </w:r>
      <w:r>
        <w:rPr>
          <w:sz w:val="48"/>
          <w:szCs w:val="48"/>
        </w:rPr>
        <w:t>-</w:t>
      </w:r>
      <w:r>
        <w:rPr>
          <w:sz w:val="48"/>
          <w:szCs w:val="48"/>
        </w:rPr>
        <w:t>静谧的篝火后院露营第一季的无变动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篝火：后院露营第一季的无变动魅力</w:t>
      </w:r>
      <w:r>
        <w:rPr>
          <w:sz w:val="32"/>
          <w:szCs w:val="32"/>
        </w:rPr>
        <w:t>&lt;/p&gt;&lt;p&gt;&lt;img src="/static-img/rP4dqkCno_xmHxn56nU8l0FUShVHb57EANOzt2oxrtmrj0aNSAK_Gm9rfFqWZFFw.jpg"&gt;&lt;/p&gt;&lt;p&gt;</w:t>
      </w:r>
      <w:r>
        <w:rPr>
          <w:sz w:val="32"/>
          <w:szCs w:val="32"/>
        </w:rPr>
        <w:t>在这个快节奏、高压力的时代，人们越来越渴望逃离繁忙的都市生活，寻求与自然亲密接触的一种方式——后院露营。它不仅是一种休闲娱乐，更是一种精神上的修养。《后院露营》这档热门电视剧，它以其真实的情感展现和精彩的情节，让观众们对这种生活方式产生了浓厚的兴趣。</w:t>
      </w:r>
      <w:r>
        <w:rPr>
          <w:sz w:val="32"/>
          <w:szCs w:val="32"/>
        </w:rPr>
        <w:t>&lt;/p&gt;&lt;p&gt;</w:t>
      </w:r>
      <w:r>
        <w:rPr>
          <w:sz w:val="32"/>
          <w:szCs w:val="32"/>
        </w:rPr>
        <w:t>首播初期，“后院露营”迅速吸引了一大批观众，它讲述了一个家庭如何利用他们的小後园进行露营旅行，从而发现彼此间未曾发掘出的关怀和爱护。在这个过程中，每个角落都充满了温馨和浪漫，无论是晚上围坐在篝火旁分享故事，还是清晨醒来欣赏清新的空气，都让人心情舒畅。</w:t>
      </w:r>
      <w:r>
        <w:rPr>
          <w:sz w:val="32"/>
          <w:szCs w:val="32"/>
        </w:rPr>
        <w:t>&lt;/p&gt;&lt;p&gt;&lt;img src="/static-img/Zrl7sGRBaEsaK2mYZ7SSgEFUShVHb57EANOzt2oxrtmQHtV8zH3bIHYdKF8mv73IglYnpobmpV9VW3Vw3B33UYVk9GPttRpn1vPdL6kIV7DL1mlBu5FpXdVOBFj6NioP3-JaTkA-tB1LRzynqyzLbAt2yNlOiZw_23TdR1QulmxV_Xd3pzKkX56pBENX7kcQCVr4wWqaSKkjrAxs6XOmug.jpg"&gt;&lt;/p&gt;&lt;p&gt;</w:t>
      </w:r>
      <w:r>
        <w:rPr>
          <w:sz w:val="32"/>
          <w:szCs w:val="32"/>
        </w:rPr>
        <w:t>不过，这部剧并没有因一时的热度而改变其核心理念——保持原有的纯净和真诚。它坚持不加增减，以实际行动诠释着“简单”的价值。在每一集中，我们可以看到主人公们用最简单的手工艺品装饰帐篷，用自然提供的食材烹饪美味佳肴，他们通过这些小事体现出一种淡泊明志、返璞归真的生活态度。</w:t>
      </w:r>
      <w:r>
        <w:rPr>
          <w:sz w:val="32"/>
          <w:szCs w:val="32"/>
        </w:rPr>
        <w:t>&lt;/p&gt;&lt;p&gt;</w:t>
      </w:r>
      <w:r>
        <w:rPr>
          <w:sz w:val="32"/>
          <w:szCs w:val="32"/>
        </w:rPr>
        <w:t>例如，在第五集中，一位年轻妈妈决定带孩子去野外探险，她准备了一些简单但健康的小吃，比如野菜沙拉、自制面包等。她还教会孩子们如何使用地图阅读，并且如何在野外生存。她的话语中透露出一种对未来充满希望，对世界有着深刻理解，而她的举动更是展示了她作为母亲的一份责任感与勇气。</w:t>
      </w:r>
      <w:r>
        <w:rPr>
          <w:sz w:val="32"/>
          <w:szCs w:val="32"/>
        </w:rPr>
        <w:t>&lt;/p&gt;&lt;p&gt;&lt;img src="/static-img/uRTZGZygJ6pVhN_ulInl7EFUShVHb57EANOzt2oxrtmQHtV8zH3bIHYdKF8mv73IglYnpobmpV9VW3Vw3B33UYVk9GPttRpn1vPdL6kIV7DL1mlBu5FpXdVOBFj6NioP3-JaTkA-tB1LRzynqyzLbAt2yNlOiZw_23TdR1QulmxV_Xd3pzKkX56pBENX7kcQCVr4wWqaSKkjrAxs6XOmug.jpg"&gt;&lt;/p&gt;&lt;p&gt;</w:t>
      </w:r>
      <w:r>
        <w:rPr>
          <w:sz w:val="32"/>
          <w:szCs w:val="32"/>
        </w:rPr>
        <w:t>再比如，在第十集中，男主角在一次特别的夜晚里，为女主角搭建了一座属于他们自己的星空之屋。他用木头板子搭起框架，用帆布覆盖，然后点燃篝火，让星光洒落到床上。这场景虽然看似平凡，但却蕴含着无尽的情感，以及对于那份珍贵时光不懈追求。</w:t>
      </w:r>
      <w:r>
        <w:rPr>
          <w:sz w:val="32"/>
          <w:szCs w:val="32"/>
        </w:rPr>
        <w:t>&lt;/p&gt;&lt;p&gt;“</w:t>
      </w:r>
      <w:r>
        <w:rPr>
          <w:sz w:val="32"/>
          <w:szCs w:val="32"/>
        </w:rPr>
        <w:t>后院露</w:t>
      </w:r>
      <w:r>
        <w:rPr>
          <w:sz w:val="32"/>
          <w:szCs w:val="32"/>
        </w:rPr>
        <w:t>amping</w:t>
      </w:r>
      <w:r>
        <w:rPr>
          <w:sz w:val="32"/>
          <w:szCs w:val="32"/>
        </w:rPr>
        <w:t>第一季未增减”，正因为如此，它才能够让我们深刻体会到生命中的那些微不足道但又不可或缺的事物。它提醒我们，不需要过多华丽夸张，只要保持纯粹，就能找到生活中的真正乐趣。而这一切，都源于那个安静而温暖的地方——我们的後园。</w:t>
      </w:r>
      <w:r>
        <w:rPr>
          <w:sz w:val="32"/>
          <w:szCs w:val="32"/>
        </w:rPr>
        <w:t>&lt;/p&gt;&lt;p&gt;&lt;img src="/static-img/j0AKgg67tsq7qo7T9Ehs_0FUShVHb57EANOzt2oxrtmQHtV8zH3bIHYdKF8mv73IglYnpobmpV9VW3Vw3B33UYVk9GPttRpn1vPdL6kIV7DL1mlBu5FpXdVOBFj6NioP3-JaTkA-tB1LRzynqyzLbAt2yNlOiZw_23TdR1QulmxV_Xd3pzKkX56pBENX7kcQCVr4wWqaSKkjrAxs6XOmug.jpg"&gt;&lt;/p&gt;&lt;p&gt;&lt;a href = "/doc/974206-</w:t>
      </w:r>
      <w:r>
        <w:rPr>
          <w:sz w:val="32"/>
          <w:szCs w:val="32"/>
        </w:rPr>
        <w:t>后院露营第一季未增减</w:t>
      </w:r>
      <w:r>
        <w:rPr>
          <w:sz w:val="32"/>
          <w:szCs w:val="32"/>
        </w:rPr>
        <w:t>-</w:t>
      </w:r>
      <w:r>
        <w:rPr>
          <w:sz w:val="32"/>
          <w:szCs w:val="32"/>
        </w:rPr>
        <w:t>静谧的篝火后院露营第一季的无变动魅力</w:t>
      </w:r>
      <w:r>
        <w:rPr>
          <w:sz w:val="32"/>
          <w:szCs w:val="32"/>
        </w:rPr>
        <w:t>.doc" rel="alternate" download="974206-</w:t>
      </w:r>
      <w:r>
        <w:rPr>
          <w:sz w:val="32"/>
          <w:szCs w:val="32"/>
        </w:rPr>
        <w:t>后院露营第一季未增减</w:t>
      </w:r>
      <w:r>
        <w:rPr>
          <w:sz w:val="32"/>
          <w:szCs w:val="32"/>
        </w:rPr>
        <w:t>-</w:t>
      </w:r>
      <w:r>
        <w:rPr>
          <w:sz w:val="32"/>
          <w:szCs w:val="32"/>
        </w:rPr>
        <w:t>静谧的篝火后院露营第一季的无变动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