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一场厨艺与智慧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特殊的地方，那就是我们每天都能见证无数故事诞生的场所——厨房。在这里，火焰跳跃，锅铲敲击，各种各样的食材被精心处理，而最终呈现给我们的，是一份温暖、美味的家常菜。然而，不是所有的故事都是平静和甜蜜的，有时候，在这间狭小而又充满活力的空间中，也会发生激烈而戏剧性的“战斗”。</w:t>
      </w:r>
      <w:r>
        <w:rPr>
          <w:sz w:val="32"/>
          <w:szCs w:val="32"/>
        </w:rPr>
        <w:t>&lt;/p&gt;&lt;p&gt;&lt;img src="/static-img/zXiKQcuwxHVEzFZV_U4tqqItM_iAFRR7o49QU9ZudrrRUtFROLSacYSHAHPcSa_N.jpg"&gt;&lt;/p&gt;&lt;p&gt;</w:t>
      </w:r>
      <w:r>
        <w:rPr>
          <w:sz w:val="32"/>
          <w:szCs w:val="32"/>
        </w:rPr>
        <w:t>对抗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激战不仅仅是对手之间的冲突，更是一种对抗与合作相结合的情景。一个优秀的主厨如何有效地管理团队成员？如何让每个人的才能发挥到极致？这些问题在任何一次高峰时刻都会成为考验。</w:t>
      </w:r>
      <w:r>
        <w:rPr>
          <w:sz w:val="32"/>
          <w:szCs w:val="32"/>
        </w:rPr>
        <w:t>&lt;/p&gt;&lt;p&gt;&lt;img src="/static-img/pj4z4AkBeHt8sNQgbgZnxqItM_iAFRR7o49QU9ZudrpfkNjaq045JwrHpTo1QJ68a4jI0cVAkOrKnnQxmIEAJt_o3w9Yfd8nl7mjJlWe3zaynuXWiFJrnzzVP0jl3sf44yCczBnN6D0kwlQLFcXUUmipyKDWRVyJhwrpiWIN1qeH9HfYQ36IejThuu4zW9Cw.jpg"&gt;&lt;/p&gt;&lt;p&gt;</w:t>
      </w:r>
      <w:r>
        <w:rPr>
          <w:sz w:val="32"/>
          <w:szCs w:val="32"/>
        </w:rPr>
        <w:t>技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固然重要，但是在厨房里，最有可能决定胜负的是那份灵感和创新能力。当面临同样熟练的手艺师傅时，只有那些能够快速调整策略、找到新的解决方案的人才能够获得成功。</w:t>
      </w:r>
      <w:r>
        <w:rPr>
          <w:sz w:val="32"/>
          <w:szCs w:val="32"/>
        </w:rPr>
        <w:t>&lt;/p&gt;&lt;p&gt;&lt;img src="/static-img/t9rDy-JMJcELo-1exLJWHaItM_iAFRR7o49QU9ZudrpfkNjaq045JwrHpTo1QJ68a4jI0cVAkOrKnnQxmIEAJt_o3w9Yfd8nl7mjJlWe3zaynuXWiFJrnzzVP0jl3sf44yCczBnN6D0kwlQLFcXUUmipyKDWRVyJhwrpiWIN1qeH9HfYQ36IejThuu4zW9Cw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也是一门艺术。在紧张的心境下保持冷静，对于决出胜负至关重要。压力下的表现往往能够体现一个人真正水平的一个侧面，这也是为什么说心理素质成就了许多伟大的餐厅。</w:t>
      </w:r>
      <w:r>
        <w:rPr>
          <w:sz w:val="32"/>
          <w:szCs w:val="32"/>
        </w:rPr>
        <w:t>&lt;/p&gt;&lt;p&gt;&lt;img src="/static-img/7OpOWYS6eP4IM6GctFQqE6ItM_iAFRR7o49QU9ZudrpfkNjaq045JwrHpTo1QJ68a4jI0cVAkOrKnnQxmIEAJt_o3w9Yfd8nl7mjJlWe3zaynuXWiFJrnzzVP0jl3sf44yCczBnN6D0kwlQLFcXUUmipyKDWRVyJhwrpiWIN1qeH9HfYQ36IejThuu4zW9Cw.jpg"&gt;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化的大背景下，每一次烹饪活动都需要考虑经济效益。这意味着选择合适材料、节约原料，同时还要保证菜品质量，这是一个复杂且细腻的问题。</w:t>
      </w:r>
      <w:r>
        <w:rPr>
          <w:sz w:val="32"/>
          <w:szCs w:val="32"/>
        </w:rPr>
        <w:t>&lt;/p&gt;&lt;p&gt;&lt;img src="/static-img/w_BbncZaWfKnKM8yP4Owf6ItM_iAFRR7o49QU9ZudrpfkNjaq045JwrHpTo1QJ68a4jI0cVAkOrKnnQxmIEAJt_o3w9Yfd8nl7mjJlWe3zaynuXWiFJrnzzVP0jl3sf44yCczBnN6D0kwlQLFcXUUmipyKDWRVyJhwrpiWIN1qeH9HfYQ36IejThuu4zW9Cw.jpg"&gt;&lt;/p&gt;&lt;p&gt;</w:t>
      </w:r>
      <w:r>
        <w:rPr>
          <w:sz w:val="32"/>
          <w:szCs w:val="32"/>
        </w:rPr>
        <w:t>食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是制作佳肴不可或缺的一部分，它们来自自然界，因此性格各异。而选择合适食材并将其最大限度地发挥出来，又是一项考验技巧和判断力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味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风味搭配则是烹饪艺术中的最高境界。不仅要了解不同食物间的化学反应，还要掌握怎样将它们融为一体，从而营造出令人难忘的一口香气。</w:t>
      </w:r>
      <w:r>
        <w:rPr>
          <w:sz w:val="32"/>
          <w:szCs w:val="32"/>
        </w:rPr>
        <w:t>&lt;/p&gt;&lt;p&gt;&lt;a href = "/doc/973028-</w:t>
      </w:r>
      <w:r>
        <w:rPr>
          <w:sz w:val="32"/>
          <w:szCs w:val="32"/>
        </w:rPr>
        <w:t>厨房里的激战一场厨艺与智慧的较量</w:t>
      </w:r>
      <w:r>
        <w:rPr>
          <w:sz w:val="32"/>
          <w:szCs w:val="32"/>
        </w:rPr>
        <w:t>.doc" rel="alternate" download="973028-</w:t>
      </w:r>
      <w:r>
        <w:rPr>
          <w:sz w:val="32"/>
          <w:szCs w:val="32"/>
        </w:rPr>
        <w:t>厨房里的激战一场厨艺与智慧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