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氏虎子古代神话中的猛兽与勇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神话传说中，赵氏虎子是一个非常著名的角色，他是一位身手不凡、勇敢无比的武将。根据史书记载，赵氏虎子的故事起源于战国时期，一直流传至今。</w:t>
      </w:r>
      <w:r>
        <w:rPr>
          <w:sz w:val="32"/>
          <w:szCs w:val="32"/>
        </w:rPr>
        <w:t>&lt;/p&gt;&lt;p&gt;&lt;img src="/static-img/VF_V-4-NOWWoenn4wS_1Eu3QkxxfhepuC9hnR5kmiKsfm1RbM3elhngl2lZlnI8j.jpg"&gt;&lt;/p&gt;&lt;p&gt;</w:t>
      </w:r>
      <w:r>
        <w:rPr>
          <w:sz w:val="32"/>
          <w:szCs w:val="32"/>
        </w:rPr>
        <w:t>背景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氏虎子的名字来源于他的祖先——一位姓赵的人，因为他生母是老虎，所以被称为“赵氏虎子”。关于他的出生，有多种不同的说法，但最普遍的一种是他母亲是一只野生的老虎，在一次偶然的情况下，她发现了一对新婚夫妇正在山林中幽会，为了保护自己的宝贵性命，她趁机逃走并带着未来的孩子逃进了深林。在那里，这只老虎养育了这个孩子，并且教会了他很多生存和战斗的技巧。</w:t>
      </w:r>
      <w:r>
        <w:rPr>
          <w:sz w:val="32"/>
          <w:szCs w:val="32"/>
        </w:rPr>
        <w:t>&lt;/p&gt;&lt;p&gt;&lt;img src="/static-img/pOYIbgLjStncPBcp_mi_u-3QkxxfhepuC9hnR5kmiKuzCIc0WKaaSzn5XWDMbJDvnO_E-2AonVN1yDht8fi67jCLJXuI8lJtYR1ORguKCOfDXmUvu3x4dNMVhtSezW2plodYIGmSXkRMgSyIeaWzFA.jpg"&gt;&lt;/p&gt;&lt;p&gt;</w:t>
      </w:r>
      <w:r>
        <w:rPr>
          <w:sz w:val="32"/>
          <w:szCs w:val="32"/>
        </w:rPr>
        <w:t>武艺高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 </w:t>
      </w:r>
      <w:r>
        <w:rPr>
          <w:sz w:val="32"/>
          <w:szCs w:val="32"/>
        </w:rPr>
        <w:t xml:space="preserve">Zhao </w:t>
      </w:r>
      <w:r>
        <w:rPr>
          <w:sz w:val="32"/>
          <w:szCs w:val="32"/>
        </w:rPr>
        <w:t>的儿子逐渐长大，他变得更加强壮和聪明。他学会了使用各种武器，比如弓箭、刀剑等，并且练就了一身绝世好汉的武艺。据说，当时有许多英雄豪杰前来挑战，但都没有能够打败过他。这让人们开始认为这是一个真正的大侠。</w:t>
      </w:r>
      <w:r>
        <w:rPr>
          <w:sz w:val="32"/>
          <w:szCs w:val="32"/>
        </w:rPr>
        <w:t>&lt;/p&gt;&lt;p&gt;&lt;img src="/static-img/JZPbTA1C7-CmwcEz_qT-1O3QkxxfhepuC9hnR5kmiKuzCIc0WKaaSzn5XWDMbJDvnO_E-2AonVN1yDht8fi67jCLJXuI8lJtYR1ORguKCOfDXmUvu3x4dNMVhtSezW2plodYIGmSXkRMgSyIeaWzFA.jpg"&gt;&lt;/p&gt;&lt;p&gt;</w:t>
      </w:r>
      <w:r>
        <w:rPr>
          <w:sz w:val="32"/>
          <w:szCs w:val="32"/>
        </w:rPr>
        <w:t>义薄云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他的英勇善良以及忠诚守信，不仅赢得了民众的心，也吸引了一些志同道合的人加入到他的麾下。他们一起抵抗外敌，为百姓解除苦难。在那个充满战争和混乱的小小世界里，他成了一个希望之光。</w:t>
      </w:r>
      <w:r>
        <w:rPr>
          <w:sz w:val="32"/>
          <w:szCs w:val="32"/>
        </w:rPr>
        <w:t>&lt;/p&gt;&lt;p&gt;&lt;img src="/static-img/YIW1uWt15u3JRBjQVKyNdu3QkxxfhepuC9hnR5kmiKuzCIc0WKaaSzn5XWDMbJDvnO_E-2AonVN1yDht8fi67jCLJXuI8lJtYR1ORguKCOfDXmUvu3x4dNMVhtSezW2plodYIGmSXkRMgSyIeaWzFA.jpg"&gt;&lt;/p&gt;&lt;p&gt;</w:t>
      </w:r>
      <w:r>
        <w:rPr>
          <w:sz w:val="32"/>
          <w:szCs w:val="32"/>
        </w:rPr>
        <w:t>政治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迹传开，他的地位越来越显赫，最终被封为侯爵。他掌管的一个地区因为太平而繁荣昌盛，被誉为“乐土”。但同时也因为其威望巨大而成为许多朝廷内外势力的目标，他们企图利用这股力量达到自己的政治目的。</w:t>
      </w:r>
      <w:r>
        <w:rPr>
          <w:sz w:val="32"/>
          <w:szCs w:val="32"/>
        </w:rPr>
        <w:t>&lt;/p&gt;&lt;p&gt;&lt;img src="/static-img/bUxBVMabbJdtnE-Atge4Se3QkxxfhepuC9hnR5kmiKuzCIc0WKaaSzn5XWDMbJDvnO_E-2AonVN1yDht8fi67jCLJXuI8lJtYR1ORguKCOfDXmUvu3x4dNMVhtSezW2plodYIGmSXkRMgSyIeaWzFA.jpg"&gt;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历史上的真实存在感有限，但是文化上对于 </w:t>
      </w:r>
      <w:r>
        <w:rPr>
          <w:sz w:val="32"/>
          <w:szCs w:val="32"/>
        </w:rPr>
        <w:t xml:space="preserve">Zhao </w:t>
      </w:r>
      <w:r>
        <w:rPr>
          <w:sz w:val="32"/>
          <w:szCs w:val="32"/>
        </w:rPr>
        <w:t>的形象进行了极大的美化，使得在后世文学作品中不断出现，如《水浒传》、《西游记》等经典小说都提及到了这名人物。此外，还有许多戏剧、电影和电视剧以此为灵感创作，让这一角色的传奇永远活在我们的记忆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现在很难确定</w:t>
      </w:r>
      <w:r>
        <w:rPr>
          <w:sz w:val="32"/>
          <w:szCs w:val="32"/>
        </w:rPr>
        <w:t>Zhao</w:t>
      </w:r>
      <w:r>
        <w:rPr>
          <w:sz w:val="32"/>
          <w:szCs w:val="32"/>
        </w:rPr>
        <w:t>是否真的存在，但作为一种精神象征，其意义却深远。他代表的是正义、勇气与忠诚，是人们心目中的英雄模范。在当今社会，我们仍然可以从这些基本价值观出发，对社会产生积极作用，而不是简单地追求权力或财富。</w:t>
      </w:r>
      <w:r>
        <w:rPr>
          <w:sz w:val="32"/>
          <w:szCs w:val="32"/>
        </w:rPr>
        <w:t>&lt;/p&gt;&lt;p&gt;&lt;a href = "/doc/972051-</w:t>
      </w:r>
      <w:r>
        <w:rPr>
          <w:sz w:val="32"/>
          <w:szCs w:val="32"/>
        </w:rPr>
        <w:t>赵氏虎子古代神话中的猛兽与勇士</w:t>
      </w:r>
      <w:r>
        <w:rPr>
          <w:sz w:val="32"/>
          <w:szCs w:val="32"/>
        </w:rPr>
        <w:t>.doc" rel="alternate" download="972051-</w:t>
      </w:r>
      <w:r>
        <w:rPr>
          <w:sz w:val="32"/>
          <w:szCs w:val="32"/>
        </w:rPr>
        <w:t>赵氏虎子古代神话中的猛兽与勇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