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真甜</w:t>
      </w:r>
      <w:r>
        <w:rPr>
          <w:sz w:val="48"/>
          <w:szCs w:val="48"/>
        </w:rPr>
        <w:t>-</w:t>
      </w:r>
      <w:r>
        <w:rPr>
          <w:sz w:val="48"/>
          <w:szCs w:val="48"/>
        </w:rPr>
        <w:t>蜜月旅行中的小确幸一段关于爱情与美食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蜜月旅行中的小确幸：一段关于爱情与美食的故事</w:t>
      </w:r>
      <w:r>
        <w:rPr>
          <w:sz w:val="32"/>
          <w:szCs w:val="32"/>
        </w:rPr>
        <w:t>&lt;/p&gt;&lt;p&gt;&lt;img src="/static-img/cPXGRm0AEVkLGxjgMFOD5Yb0jcMzMr_dWhdoiwZuUeglC4P88v49cPQYo-VqFr4w.jpg"&gt;&lt;/p&gt;&lt;p&gt;</w:t>
      </w:r>
      <w:r>
        <w:rPr>
          <w:sz w:val="32"/>
          <w:szCs w:val="32"/>
        </w:rPr>
        <w:t>在这个世界上，很多事情看似重要，但最终能让人回忆起来的，只是那些“真甜”的瞬间。对于新婚夫妇来说，蜜月旅行不仅仅是一个放松和享受的过程，更是一次深入了解彼此、共同体验生活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和张华选择了一个偏远的小岛作为他们的蜜月目的地。这座岛屿以其清新的海风、金色的沙滩和丰富多样的海鲜而闻名。每天，他们都会在阳光灿烂时分去海边散步，在夕阳下享用一顿大餐，这些都是他们共同记忆中不可或缺的一部分。</w:t>
      </w:r>
      <w:r>
        <w:rPr>
          <w:sz w:val="32"/>
          <w:szCs w:val="32"/>
        </w:rPr>
        <w:t>&lt;/p&gt;&lt;p&gt;&lt;img src="/static-img/rxlrmV93CoYeiPmVWDZ2gIb0jcMzMr_dWhdoiwZuUejC6AVFlYa-3GPzeONnEx6onxadSidcJ9A7SOm3dUL8-tzHg2W0o_Sn8WioJnlcO3N5tW5Hff-OFJXmChlg8oargNYjMHjiA7POi5-cHWc0pxu9JcbtLVIl5GGuEoxg9wShjS0caLIeVclrLuGy97q-KSofIO7etv-zEwFIUPFv5YGX1yRVs72hoZdVg19zgog.jpg"&gt;&lt;/p&gt;&lt;p&gt;</w:t>
      </w:r>
      <w:r>
        <w:rPr>
          <w:sz w:val="32"/>
          <w:szCs w:val="32"/>
        </w:rPr>
        <w:t>在一次偶然机会下，他们发现了一家当地小店，那里的主人是一位年迈的小奶茶师傅。他手工制作的奶茶简直就是“真甜”，不但味道香醇，而且还蕴含着浓郁的花香。每次尝到那款奶茶，都像是回到了童年，每一口都充满了幸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美食，小岛上的民俗活动也成为了他们蜜月旅行中的亮点。在那里，他们有机会亲身体验当地人的生活方式，比如参加传统节日庆祝活动，与当地居民一起举行篝火晚会，还有更特别的是参与一次家庭做面包工作坊。这些经历让他们更加深刻地理解了对方文化背景，对彼此产生了更多共鸣。</w:t>
      </w:r>
      <w:r>
        <w:rPr>
          <w:sz w:val="32"/>
          <w:szCs w:val="32"/>
        </w:rPr>
        <w:t>&lt;/p&gt;&lt;p&gt;&lt;img src="/static-img/_qid2TSraq5QjaKGU-X7Qob0jcMzMr_dWhdoiwZuUejC6AVFlYa-3GPzeONnEx6onxadSidcJ9A7SOm3dUL8-tzHg2W0o_Sn8WioJnlcO3N5tW5Hff-OFJXmChlg8oargNYjMHjiA7POi5-cHWc0pxu9JcbtLVIl5GGuEoxg9wShjS0caLIeVclrLuGy97q-KSofIO7etv-zEwFIUPFv5YGX1yRVs72hoZdVg19zgog.jpg"&gt;&lt;/p&gt;&lt;p&gt;</w:t>
      </w:r>
      <w:r>
        <w:rPr>
          <w:sz w:val="32"/>
          <w:szCs w:val="32"/>
        </w:rPr>
        <w:t>李明和张华的心灵相连，不仅因为那片蓝天白云，也因为那些简单却又“真甜”的瞬间。在这段旅程中，他们学会如何珍惜时间，如何用心去感受周围的一切，并且明白，无论走到哪里，最重要的是与自己所爱的人携手前行。而这些温馨而精彩的地利物质，是对爱情的一个完美诠释。</w:t>
      </w:r>
      <w:r>
        <w:rPr>
          <w:sz w:val="32"/>
          <w:szCs w:val="32"/>
        </w:rPr>
        <w:t>&lt;/p&gt;&lt;p&gt;&lt;a href = "/doc/971898-</w:t>
      </w:r>
      <w:r>
        <w:rPr>
          <w:sz w:val="32"/>
          <w:szCs w:val="32"/>
        </w:rPr>
        <w:t>真甜</w:t>
      </w:r>
      <w:r>
        <w:rPr>
          <w:sz w:val="32"/>
          <w:szCs w:val="32"/>
        </w:rPr>
        <w:t>-</w:t>
      </w:r>
      <w:r>
        <w:rPr>
          <w:sz w:val="32"/>
          <w:szCs w:val="32"/>
        </w:rPr>
        <w:t>蜜月旅行中的小确幸一段关于爱情与美食的故事</w:t>
      </w:r>
      <w:r>
        <w:rPr>
          <w:sz w:val="32"/>
          <w:szCs w:val="32"/>
        </w:rPr>
        <w:t>.doc" rel="alternate" download="971898-</w:t>
      </w:r>
      <w:r>
        <w:rPr>
          <w:sz w:val="32"/>
          <w:szCs w:val="32"/>
        </w:rPr>
        <w:t>真甜</w:t>
      </w:r>
      <w:r>
        <w:rPr>
          <w:sz w:val="32"/>
          <w:szCs w:val="32"/>
        </w:rPr>
        <w:t>-</w:t>
      </w:r>
      <w:r>
        <w:rPr>
          <w:sz w:val="32"/>
          <w:szCs w:val="32"/>
        </w:rPr>
        <w:t>蜜月旅行中的小确幸一段关于爱情与美食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