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媳不如妻</w:t>
      </w:r>
      <w:r>
        <w:rPr>
          <w:sz w:val="48"/>
          <w:szCs w:val="48"/>
        </w:rPr>
        <w:t>-</w:t>
      </w:r>
      <w:r>
        <w:rPr>
          <w:sz w:val="48"/>
          <w:szCs w:val="48"/>
        </w:rPr>
        <w:t>吃肉的长耳兔我家的那只超级可爱又调皮的小家伙总是让我笑得停不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那只超级可爱又调皮的小家伙总是让我笑得停不了。它长着一对长长的耳朵，听起来就像是有很多秘密要告诉你。它是一只吃肉的长耳兔，虽然家里的人都说“长媳不如妻”，但这小家伙却是我心中的最爱。</w:t>
      </w:r>
      <w:r>
        <w:rPr>
          <w:sz w:val="32"/>
          <w:szCs w:val="32"/>
        </w:rPr>
        <w:t>&lt;/p&gt;&lt;p&gt;&lt;img src="/static-img/2URiW8FpZcxshXpmZNbFWfGTNnQ2Eonr0kU3FB8nim34lQYz3HJu17fqKLK0_4a8.jpg"&gt;&lt;/p&gt;&lt;p&gt;</w:t>
      </w:r>
      <w:r>
        <w:rPr>
          <w:sz w:val="32"/>
          <w:szCs w:val="32"/>
        </w:rPr>
        <w:t>记得刚开始的时候，我还挺担心它会不会太吵、太乱、或者会不会把家里的东西给咬坏。但是，它从没有做过任何让人不高兴的事情。相反，它总是那么乖巧，有时候甚至会主动来找我玩耍或是在我身边安静地躺着。</w:t>
      </w:r>
      <w:r>
        <w:rPr>
          <w:sz w:val="32"/>
          <w:szCs w:val="32"/>
        </w:rPr>
        <w:t>&lt;/p&gt;&lt;p&gt;</w:t>
      </w:r>
      <w:r>
        <w:rPr>
          <w:sz w:val="32"/>
          <w:szCs w:val="32"/>
        </w:rPr>
        <w:t>有一次，我在厨房做饭，它悄悄地溜进来，看到桌上的肉片，就眼巴巴地看着我。我知道它喜欢吃肉，所以就小声嘀咕了一句：“看样子，你今天也想尝尝好吃的吧？”结果，它竟然点了头，就像人类一样理解了我的话。我忍俊不禁，用手指轻轻地触碰着它那柔软的耳朵，说：“好吧，那你等一下。”</w:t>
      </w:r>
      <w:r>
        <w:rPr>
          <w:sz w:val="32"/>
          <w:szCs w:val="32"/>
        </w:rPr>
        <w:t>&lt;/p&gt;&lt;p&gt;&lt;img src="/static-img/yR9ZKddSSFSPeQ-su_2GU_GTNnQ2Eonr0kU3FB8nim1emhsH0NI7p8xKx7IvYp1lO6QAf2ooWOHJq58F_Rum98WGTGS9fAvWFjp9pvYkOV5M5ymvudeOps6g33ESw7Kiqil52Qvd7xw-UXVOAggYbyFQmKdeKIUbF8kJFf2ttck.jpg"&gt;&lt;/p&gt;&lt;p&gt;</w:t>
      </w:r>
      <w:r>
        <w:rPr>
          <w:sz w:val="32"/>
          <w:szCs w:val="32"/>
        </w:rPr>
        <w:t>我快速切了几块肥瘦适中的肉片，然后放在盘子里递给它。那只兔子接过盘子后，一脸期待地看着我，而不是急于享用它们所爱的食物。这时，我意识到，它并不是单纯为了食物才喜欢我的，而是我这个人的存在让它感到安全和快乐。</w:t>
      </w:r>
      <w:r>
        <w:rPr>
          <w:sz w:val="32"/>
          <w:szCs w:val="32"/>
        </w:rPr>
        <w:t>&lt;/p&gt;&lt;p&gt;</w:t>
      </w:r>
      <w:r>
        <w:rPr>
          <w:sz w:val="32"/>
          <w:szCs w:val="32"/>
        </w:rPr>
        <w:t>每当夜幕降临，我们就会一起坐在客厅里，看电视或者玩游戏。那只兔子的眼睛总是闪烁着光芒，对于这个世界充满了好奇与热情。而对于那些说“长媳不如妻”的人来说，或许他们不知道，这个家庭中，最忠诚的人就是那个能够感受到我们情绪、陪伴我们度过每一个日夜的小伙伴——我们的宠物。</w:t>
      </w:r>
      <w:r>
        <w:rPr>
          <w:sz w:val="32"/>
          <w:szCs w:val="32"/>
        </w:rPr>
        <w:t>&lt;/p&gt;&lt;p&gt;&lt;img src="/static-img/4Gt0VQftFkrV0LdU0Q6LmvGTNnQ2Eonr0kU3FB8nim1emhsH0NI7p8xKx7IvYp1lO6QAf2ooWOHJq58F_Rum98WGTGS9fAvWFjp9pvYkOV5M5ymvudeOps6g33ESw7Kiqil52Qvd7xw-UXVOAggYbyFQmKdeKIUbF8kJFf2ttck.jpg"&gt;&lt;/p&gt;&lt;p&gt;</w:t>
      </w:r>
      <w:r>
        <w:rPr>
          <w:sz w:val="32"/>
          <w:szCs w:val="32"/>
        </w:rPr>
        <w:t>所以，当有人提起“长媳不如妻”时，我心里就会默默地说：“你们可能没见过这样的‘儿孙’。”因为这种关系，不仅仅是一种血缘上的亲情，更是一种深刻的情感联系。在这个忙碌而又孤独的大城市，我们需要更多这样的温暖和陪伴。而这只可爱的小家伙，就是我们生活中不可或缺的一份甜蜜。</w:t>
      </w:r>
      <w:r>
        <w:rPr>
          <w:sz w:val="32"/>
          <w:szCs w:val="32"/>
        </w:rPr>
        <w:t>&lt;/p&gt;&lt;p&gt;&lt;a href = "/doc/971392-</w:t>
      </w:r>
      <w:r>
        <w:rPr>
          <w:sz w:val="32"/>
          <w:szCs w:val="32"/>
        </w:rPr>
        <w:t>长媳不如妻</w:t>
      </w:r>
      <w:r>
        <w:rPr>
          <w:sz w:val="32"/>
          <w:szCs w:val="32"/>
        </w:rPr>
        <w:t>-</w:t>
      </w:r>
      <w:r>
        <w:rPr>
          <w:sz w:val="32"/>
          <w:szCs w:val="32"/>
        </w:rPr>
        <w:t>吃肉的长耳兔我家的那只超级可爱又调皮的小家伙总是让我笑得停不了</w:t>
      </w:r>
      <w:r>
        <w:rPr>
          <w:sz w:val="32"/>
          <w:szCs w:val="32"/>
        </w:rPr>
        <w:t>.doc" rel="alternate" download="971392-</w:t>
      </w:r>
      <w:r>
        <w:rPr>
          <w:sz w:val="32"/>
          <w:szCs w:val="32"/>
        </w:rPr>
        <w:t>长媳不如妻</w:t>
      </w:r>
      <w:r>
        <w:rPr>
          <w:sz w:val="32"/>
          <w:szCs w:val="32"/>
        </w:rPr>
        <w:t>-</w:t>
      </w:r>
      <w:r>
        <w:rPr>
          <w:sz w:val="32"/>
          <w:szCs w:val="32"/>
        </w:rPr>
        <w:t>吃肉的长耳兔我家的那只超级可爱又调皮的小家伙总是让我笑得停不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