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秦府败家从恶霸到废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秦不良反派大佬破产的故事并不鲜见。这样的设定往往是作者对反派角色的深刻洞察和对人性的细腻描绘。以下是一篇虚构的小说摘要，它以“逆袭之秦府败家：从恶霸到废柴”为名，讲述了一个从权势至卑微的悲欢离合。</w:t>
      </w:r>
      <w:r>
        <w:rPr>
          <w:sz w:val="32"/>
          <w:szCs w:val="32"/>
        </w:rPr>
        <w:t>&lt;/p&gt;&lt;p&gt;&lt;img src="/static-img/Fa8_BLRlsw9EkaXJwHUkRTXbH5ok4jpiJsN2MTwcq5672qo_gxczwrsXtgLPM480.jpg"&gt;&lt;/p&gt;&lt;p&gt;</w:t>
      </w:r>
      <w:r>
        <w:rPr>
          <w:sz w:val="32"/>
          <w:szCs w:val="32"/>
        </w:rPr>
        <w:t>在这个世界里，秦不良是一个权倾朝野的大佬，他的家族掌握着一片广阔的地盘。然而，不知疲倦地挥舞权力的他，却忽略了身边人的感受，最终导致家族内部矛盾激化。他的一次疏忽，让他的财富迅速蒸发，一夜之间，从豪门变成了街头巷尾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这本小说，你将会看到秦不良如何面对逆境，如何用自己的双手重建生活，也许你会发现，即使是在最低谷时期，每个人都有翻身的机会，只要心中有梦想，就没有绝路。</w:t>
      </w:r>
      <w:r>
        <w:rPr>
          <w:sz w:val="32"/>
          <w:szCs w:val="32"/>
        </w:rPr>
        <w:t>&lt;/p&gt;&lt;p&gt;&lt;img src="/static-img/XCXwESzzJPJDm7ecrvaBITXbH5ok4jpiJsN2MTwcq57_HhzvKdBmOZstoQb-FHiRToT3wvNX3pKM9UYx6wqQZnzAqkD3G3akQD3aBXO1FodfZ3kWk62_KdoR7J_a0_kiikbC-YddIRMGoI5B3Jl1-LjNxxOdvYrQy9g1PuAbSCsVZuRWquYJcf5qssSK6WMT.jpg"&gt;&lt;/p&gt;&lt;p&gt;</w:t>
      </w:r>
      <w:r>
        <w:rPr>
          <w:sz w:val="32"/>
          <w:szCs w:val="32"/>
        </w:rPr>
        <w:t>真实案例中，我们也可以找到类似的现象，比如曾经的事业巨擘因为一次意外或重大错误而失去一切，然后通过不断努力，最终重新站起来。在商界，有企业家因过度扩张而破产，但他们并未放弃，而是重新评估自身优势，用新的战略来应对挑战，最终取得成功。而在文学作品中，这样的角色转变更是常见的情节之一，为读者提供了一种精神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秦府败家：从恶霸到废柴》这部小说，不仅仅是一部关于人物成长的小说，更是一部关于命运、选择和自我救赎的小说。如果你喜欢探讨人性、追逐成功，并且希望找到改变自己命运的灵感，那么这本书就是你的最佳选择。现在就开始你的免费阅读之旅吧！</w:t>
      </w:r>
      <w:r>
        <w:rPr>
          <w:sz w:val="32"/>
          <w:szCs w:val="32"/>
        </w:rPr>
        <w:t>&lt;/p&gt;&lt;p&gt;&lt;img src="/static-img/ndVOW_q-PxtIgFD1cFFxzjXbH5ok4jpiJsN2MTwcq57_HhzvKdBmOZstoQb-FHiRToT3wvNX3pKM9UYx6wqQZnzAqkD3G3akQD3aBXO1FodfZ3kWk62_KdoR7J_a0_kiikbC-YddIRMGoI5B3Jl1-LjNxxOdvYrQy9g1PuAbSCsVZuRWquYJcf5qssSK6WMT.jpg"&gt;&lt;/p&gt;&lt;p&gt;&lt;a href = "/doc/971197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府败家从恶霸到废柴</w:t>
      </w:r>
      <w:r>
        <w:rPr>
          <w:sz w:val="32"/>
          <w:szCs w:val="32"/>
        </w:rPr>
        <w:t>.doc" rel="alternate" download="971197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府败家从恶霸到废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