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后座艺术探索公交车尾部空间的无限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每天早晚必经之地，它们承载着无数人的日常出行。但是，你是否注意到，在那些看似普通的公交车后座下，竟然隐藏着一场场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uman-Computer Interaction</w:t>
      </w:r>
      <w:r>
        <w:rPr>
          <w:sz w:val="32"/>
          <w:szCs w:val="32"/>
        </w:rPr>
        <w:t>）艺术展览？</w:t>
      </w:r>
      <w:r>
        <w:rPr>
          <w:sz w:val="32"/>
          <w:szCs w:val="32"/>
        </w:rPr>
        <w:t>&lt;/p&gt;&lt;p&gt;&lt;img src="/static-img/s2x7CYq2C0HRWqWtoJlm9P3nMOFMiIKVx2KuSLKvUEo.jpg"&gt;&lt;/p&gt;&lt;p&gt;</w:t>
      </w:r>
      <w:r>
        <w:rPr>
          <w:sz w:val="32"/>
          <w:szCs w:val="32"/>
        </w:rPr>
        <w:t>首先，让我们来看看这背后的故事。随着科技的发展和人们生活节奏的加快，对于个性化、互动性的需求越来越强烈。在这种背景下，一些创新者开始将传统公交车后座转变为一个展示空间，将艺术与技术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位名叫上野晴信的小说家，他创造了一款名为“读书共享”的应用程序。这款应用通过手机连接，与公交车尾部安装的大屏幕相连。当乘客打开应用，并选择想要阅读的小说时，大屏幕就会显示对应章节，而这些内容也会实时更新给坐在后面的乘客。</w:t>
      </w:r>
      <w:r>
        <w:rPr>
          <w:sz w:val="32"/>
          <w:szCs w:val="32"/>
        </w:rPr>
        <w:t>&lt;/p&gt;&lt;p&gt;&lt;img src="/static-img/9Ev8qo5Y6jVeJIZqLdFwAf3nMOFMiIKVx2KuSLKvUEo.jpg"&gt;&lt;/p&gt;&lt;p&gt;</w:t>
      </w:r>
      <w:r>
        <w:rPr>
          <w:sz w:val="32"/>
          <w:szCs w:val="32"/>
        </w:rPr>
        <w:t>再比如，在中国，有一群学生设计了一款名为“诗意共鸣”的项目，这是一套使用声波感知技术，可以让乘客通过手势操作大屏幕上的文字，生成自己独特的声音版诗歌。这个装置不仅吸引了许多文艺爱好者，也成为了城市公共交通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无论是在东方还是西方，都有设计师和艺术家在探索如何利用公交车后座这一公共空间，为市民带来新鲜有趣且富有创意性的体验。而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正是这种创新思维和技术运用的结果，它改变了我们对于公共交通工具本身所能达到的极限，为我们的日常出行增添了几分乐趣与梦幻色彩。</w:t>
      </w:r>
      <w:r>
        <w:rPr>
          <w:sz w:val="32"/>
          <w:szCs w:val="32"/>
        </w:rPr>
        <w:t>&lt;/p&gt;&lt;p&gt;&lt;img src="/static-img/3OchqUHry_jAils0kV443v3nMOFMiIKVx2KuSLKvUEo.jpg"&gt;&lt;/p&gt;&lt;p&gt;</w:t>
      </w:r>
      <w:r>
        <w:rPr>
          <w:sz w:val="32"/>
          <w:szCs w:val="32"/>
        </w:rPr>
        <w:t>最后，我们可以预见，只要人类对数字科技和艺术表现形式不断追求更高层次的结合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这一现象将继续激发更多人心中的想象力，让原本乏味透顶的地铁通勤变得充满惊喜。</w:t>
      </w:r>
      <w:r>
        <w:rPr>
          <w:sz w:val="32"/>
          <w:szCs w:val="32"/>
        </w:rPr>
        <w:t>&lt;/p&gt;&lt;p&gt;&lt;a href = "/doc/970078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后座艺术探索公交车尾部空间的无限创意</w:t>
      </w:r>
      <w:r>
        <w:rPr>
          <w:sz w:val="32"/>
          <w:szCs w:val="32"/>
        </w:rPr>
        <w:t>.doc" rel="alternate" download="970078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后座艺术探索公交车尾部空间的无限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