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赋予繁荣的生机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：赋予繁荣的生机与活力</w:t>
      </w:r>
      <w:r>
        <w:rPr>
          <w:sz w:val="32"/>
          <w:szCs w:val="32"/>
        </w:rPr>
        <w:t>&lt;/p&gt;&lt;p&gt;&lt;img src="/static-img/dRDPKwf6ayS1UjIh0ugXbSZbNn_A7IpLbSszcEOrpHqJz4w4LNGfmlvytQb9jIen.jpg"&gt;&lt;/p&gt;&lt;p&gt;</w:t>
      </w:r>
      <w:r>
        <w:rPr>
          <w:sz w:val="32"/>
          <w:szCs w:val="32"/>
        </w:rPr>
        <w:t>在中国传统文化中，财神是掌管财富和物质丰饶的神祇，而春花则象征着新生命的诞生和自然界的复苏。结合这两者，我们可以探讨如何通过《财神春花》这一主题来激发人们对金钱管理、投资理念以及对生活品质提升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正能量</w:t>
      </w:r>
      <w:r>
        <w:rPr>
          <w:sz w:val="32"/>
          <w:szCs w:val="32"/>
        </w:rPr>
        <w:t>&lt;/p&gt;&lt;p&gt;&lt;img src="/static-img/wg-vYLiag0sEzT8jTbthaSZbNn_A7IpLbSszcEOrpHpPvers5UmGmhzvOMdmw7vpEB29wLN0RyI0G_h4GllOfwgPEiopK6WAiyv2HrQGCg3YFhl6OSTuGUf8RTBgT7_gwQav-sZmhx38XUMbHq-ERVDxvUmJsf-barn7WByjwIu8A8IGusBa8dP_BFZeqesfgZfXJFWzvaGhl1WDX3OCiA.jpg"&gt;&lt;/p&gt;&lt;p&gt;</w:t>
      </w:r>
      <w:r>
        <w:rPr>
          <w:sz w:val="32"/>
          <w:szCs w:val="32"/>
        </w:rPr>
        <w:t>《财神春花》不仅是一种美学上的享受，更是一种精神上的寄托。在这个快节奏、高压力的时代，人们往往忽视了自己的内心世界。通过观赏或参与到《财神春花》的创作过程中，可以帮助人们放松身心，提升整体的心理状态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积极思考</w:t>
      </w:r>
      <w:r>
        <w:rPr>
          <w:sz w:val="32"/>
          <w:szCs w:val="32"/>
        </w:rPr>
        <w:t>&lt;/p&gt;&lt;p&gt;&lt;img src="/static-img/j3DTnNt0rwagnYl0LI6fryZbNn_A7IpLbSszcEOrpHpPvers5UmGmhzvOMdmw7vpEB29wLN0RyI0G_h4GllOfwgPEiopK6WAiyv2HrQGCg3YFhl6OSTuGUf8RTBgT7_gwQav-sZmhx38XUMbHq-ERVDxvUmJsf-barn7WByjwIu8A8IGusBa8dP_BFZeqesfgZfXJFWzvaGhl1WDX3OCiA.png"&gt;&lt;/p&gt;&lt;p&gt;</w:t>
      </w:r>
      <w:r>
        <w:rPr>
          <w:sz w:val="32"/>
          <w:szCs w:val="32"/>
        </w:rPr>
        <w:t>《财神春花》通常以温暖、鲜艳的色彩为主，这些颜色的选择本身就蕴含着积极向上、充满希望的情感。在这种氛围下，人们会更加倾向于积极思考问题，而不是被消极情绪所束缚。这有助于我们培养出更加乐观的人生态度，对未来的发展持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审美趣味</w:t>
      </w:r>
      <w:r>
        <w:rPr>
          <w:sz w:val="32"/>
          <w:szCs w:val="32"/>
        </w:rPr>
        <w:t>&lt;/p&gt;&lt;p&gt;&lt;img src="/static-img/gvNjYPR_UW07bQkA1SFTzSZbNn_A7IpLbSszcEOrpHpPvers5UmGmhzvOMdmw7vpEB29wLN0RyI0G_h4GllOfwgPEiopK6WAiyv2HrQGCg3YFhl6OSTuGUf8RTBgT7_gwQav-sZmhx38XUMbHq-ERVDxvUmJsf-barn7WByjwIu8A8IGusBa8dP_BFZeqesfgZfXJFWzvaGhl1WDX3OCiA.jpg"&gt;&lt;/p&gt;&lt;p&gt;</w:t>
      </w:r>
      <w:r>
        <w:rPr>
          <w:sz w:val="32"/>
          <w:szCs w:val="32"/>
        </w:rPr>
        <w:t>每一朵花都有其独特之处，每一次创作都是艺术家对于自然风光的一次解读。而在《财神春花》的世界里，我们可以欣赏到不同角度下的同一主题带来的无限变化。这不仅锻炼了我们的审美能力，也让我们学会从不同的视角看待事物，从而变得更加全面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交联系</w:t>
      </w:r>
      <w:r>
        <w:rPr>
          <w:sz w:val="32"/>
          <w:szCs w:val="32"/>
        </w:rPr>
        <w:t>&lt;/p&gt;&lt;p&gt;&lt;img src="/static-img/11-CapuoSwSfa5Jww1qUkSZbNn_A7IpLbSszcEOrpHpPvers5UmGmhzvOMdmw7vpEB29wLN0RyI0G_h4GllOfwgPEiopK6WAiyv2HrQGCg3YFhl6OSTuGUf8RTBgT7_gwQav-sZmhx38XUMbHq-ERVDxvUmJsf-barn7WByjwIu8A8IGusBa8dP_BFZeqesfgZfXJFWzvaGhl1WDX3OCiA.jpg"&gt;&lt;/p&gt;&lt;p&gt;</w:t>
      </w:r>
      <w:r>
        <w:rPr>
          <w:sz w:val="32"/>
          <w:szCs w:val="32"/>
        </w:rPr>
        <w:t>在一些社区活动或者展览中，《財神春 花》的主题可能会成为交流的话题。这样的共同兴趣点能够促进邻里之间或同事间的交流合作，加深彼此之间的情感联系，使得原本相互隔阂的人们因为共同喜爱而走近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《財神春 花》的概念应用到日常生活或工作领域，比如设计新的产品、策划营销活动等，那么它就能激发出更多创新的思路。这种跨界融合，不仅能够增加作品或项目的吸引力，还能推动整个行业乃至社会文化水平的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《財神春 花》也逐渐成为一种宣传绿色生活方式的手段。在艺术作品或者社区教育活动中，将“绿色”元素融入其中，可以提高公众对环境保护知识和实践行为的认识，从而促使大家参与到减少浪费、节约资源等环保行动中去。</w:t>
      </w:r>
      <w:r>
        <w:rPr>
          <w:sz w:val="32"/>
          <w:szCs w:val="32"/>
        </w:rPr>
        <w:t>&lt;/p&gt;&lt;p&gt;&lt;a href = "/doc/969930-</w:t>
      </w:r>
      <w:r>
        <w:rPr>
          <w:sz w:val="32"/>
          <w:szCs w:val="32"/>
        </w:rPr>
        <w:t>财神春花赋予繁荣的生机与活力</w:t>
      </w:r>
      <w:r>
        <w:rPr>
          <w:sz w:val="32"/>
          <w:szCs w:val="32"/>
        </w:rPr>
        <w:t>.doc" rel="alternate" download="969930-</w:t>
      </w:r>
      <w:r>
        <w:rPr>
          <w:sz w:val="32"/>
          <w:szCs w:val="32"/>
        </w:rPr>
        <w:t>财神春花赋予繁荣的生机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