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w:t>
      </w:r>
      <w:r>
        <w:rPr>
          <w:sz w:val="48"/>
          <w:szCs w:val="48"/>
        </w:rPr>
        <w:t>-</w:t>
      </w:r>
      <w:r>
        <w:rPr>
          <w:sz w:val="48"/>
          <w:szCs w:val="48"/>
        </w:rPr>
        <w:t>探秘无人地带揭秘免费视频资源的全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无人地带：揭秘免费视频资源的全貌</w:t>
      </w:r>
      <w:r>
        <w:rPr>
          <w:sz w:val="32"/>
          <w:szCs w:val="32"/>
        </w:rPr>
        <w:t>&lt;/p&gt;&lt;p&gt;&lt;img src="/static-img/LbpceHEu_qs8YZoShjpEJ524eSZ0zYpww7Mk0-AaAJrRAPPW1UvxwUFSZvSg7DMd.jpg"&gt;&lt;/p&gt;&lt;p&gt;</w:t>
      </w:r>
      <w:r>
        <w:rPr>
          <w:sz w:val="32"/>
          <w:szCs w:val="32"/>
        </w:rPr>
        <w:t>在数字化时代，视频内容的需求日益增长，而随之而来的是一大批提供免费观看视频服务的平台。这些平台通常被称为“无人区”，因为它们不依赖于广告收入，而是通过其他方式盈利，如会员制、内购等。在这篇文章中，我们将深入探讨这些无人区如何提供免费观看视频完整的服务，并分析其背后的运作机制。</w:t>
      </w:r>
      <w:r>
        <w:rPr>
          <w:sz w:val="32"/>
          <w:szCs w:val="32"/>
        </w:rPr>
        <w:t>&lt;/p&gt;&lt;p&gt;</w:t>
      </w:r>
      <w:r>
        <w:rPr>
          <w:sz w:val="32"/>
          <w:szCs w:val="32"/>
        </w:rPr>
        <w:t>首先，让我们来看一个典型案例。有这样一个名为“影视云”的应用，它允许用户免费观看大量电影和电视剧，不需要任何订阅或付费。这款应用主要依靠用户数据收集来盈利，即使它并不显示明显的广告，但却会记录用户浏览历史、搜索记录以及点击行为，这些信息对广告商来说非常宝贵。</w:t>
      </w:r>
      <w:r>
        <w:rPr>
          <w:sz w:val="32"/>
          <w:szCs w:val="32"/>
        </w:rPr>
        <w:t>&lt;/p&gt;&lt;p&gt;&lt;img src="/static-img/mjL3K-OSXD7zcUKtodbE5Z24eSZ0zYpww7Mk0-AaAJo1cGlSOIa42kRFXkVb1EyY90N7ERSVJ9e6ReAK2n6DFioGFJh0BAQcntj5OSjT0cS82SLwS_s5anfq9J1we0Ubj2lajPEAZjZFKd17YwR7R-2WcDlEf2NILLlNW22PGoYbIm4wOKHngHMhcNVjKegKDRDe6g-cHXtJMuAlT6qTCUzkyxXRnG2psTNeCCeWNsM.jpg"&gt;&lt;/p&gt;&lt;p&gt;</w:t>
      </w:r>
      <w:r>
        <w:rPr>
          <w:sz w:val="32"/>
          <w:szCs w:val="32"/>
        </w:rPr>
        <w:t>此外，“影视云”还可能与一些流行网站合作，推广对方产品或服务，从中获得佣金。这是一种常见的模式，在很多情况下，被认为是合法且透明的。然而，对于那些注重隐私保护的人来说，这样的做法可能引发担忧，因为他们担心自己的个人信息可能被滥用。</w:t>
      </w:r>
      <w:r>
        <w:rPr>
          <w:sz w:val="32"/>
          <w:szCs w:val="32"/>
        </w:rPr>
        <w:t>&lt;/p&gt;&lt;p&gt;</w:t>
      </w:r>
      <w:r>
        <w:rPr>
          <w:sz w:val="32"/>
          <w:szCs w:val="32"/>
        </w:rPr>
        <w:t>除了上述方式，“影视云”也可能通过推荐系统吸引更多用户参与其中。在这种系统下，每个新注册用户都能获得一定数量的小额奖励，只要他邀请到新的会员并达到一定条件（例如完成某个任务或者达到特定的浏览量）。这样的机制既鼓励了现有成员推荐朋友，也扩大了应用程序使用者的群体。</w:t>
      </w:r>
      <w:r>
        <w:rPr>
          <w:sz w:val="32"/>
          <w:szCs w:val="32"/>
        </w:rPr>
        <w:t>&lt;/p&gt;&lt;p&gt;&lt;img src="/static-img/QrD9r_9AJB9fPNUiOgUMkp24eSZ0zYpww7Mk0-AaAJo1cGlSOIa42kRFXkVb1EyY90N7ERSVJ9e6ReAK2n6DFioGFJh0BAQcntj5OSjT0cS82SLwS_s5anfq9J1we0Ubj2lajPEAZjZFKd17YwR7R-2WcDlEf2NILLlNW22PGoYbIm4wOKHngHMhcNVjKegKDRDe6g-cHXtJMuAlT6qTCUzkyxXRnG2psTNeCCeWNsM.jpg"&gt;&lt;/p&gt;&lt;p&gt;</w:t>
      </w:r>
      <w:r>
        <w:rPr>
          <w:sz w:val="32"/>
          <w:szCs w:val="32"/>
        </w:rPr>
        <w:t>当然，有些情况下的“无人区”则涉及到更灰色甚至非法地区。此类网站往往隐藏在复杂网络结构之中，提供最新最受欢迎的大片和电视剧，同时避免法律监管。但是，这样的行为同时也面临着高风险，因为一旦被发现，就很容易受到法律惩罚。</w:t>
      </w:r>
      <w:r>
        <w:rPr>
          <w:sz w:val="32"/>
          <w:szCs w:val="32"/>
        </w:rPr>
        <w:t>&lt;/p&gt;&lt;p&gt;</w:t>
      </w:r>
      <w:r>
        <w:rPr>
          <w:sz w:val="32"/>
          <w:szCs w:val="32"/>
        </w:rPr>
        <w:t>总结一下，无论是在正规还是不太正规的情况下，无人区免费观看视频完整都是多种策略和技术结合起来实现的一项成就。从数据收集、合作伙伴关系到推荐激励机制，以及偶尔出现的问题所涉及到的各种手段，都展现出这一领域复杂性。如果你是一个热爱观赏各式各样高质量电影和电视节目的粉丝，那么了解这些背后故事可以帮助你更加安全、高效地享受你的爱好。而对于那些关注隐私保护的人来说，则需要格外小心，不仅要选择可信赖的平台，还要关注自身信息是否得到妥善处理。</w:t>
      </w:r>
      <w:r>
        <w:rPr>
          <w:sz w:val="32"/>
          <w:szCs w:val="32"/>
        </w:rPr>
        <w:t>&lt;/p&gt;&lt;p&gt;&lt;img src="/static-img/6hdvkyOMCu0P5VowR7M03524eSZ0zYpww7Mk0-AaAJo1cGlSOIa42kRFXkVb1EyY90N7ERSVJ9e6ReAK2n6DFioGFJh0BAQcntj5OSjT0cS82SLwS_s5anfq9J1we0Ubj2lajPEAZjZFKd17YwR7R-2WcDlEf2NILLlNW22PGoYbIm4wOKHngHMhcNVjKegKDRDe6g-cHXtJMuAlT6qTCUzkyxXRnG2psTNeCCeWNsM.jpg"&gt;&lt;/p&gt;&lt;p&gt;&lt;a href = "/doc/969566-</w:t>
      </w:r>
      <w:r>
        <w:rPr>
          <w:sz w:val="32"/>
          <w:szCs w:val="32"/>
        </w:rPr>
        <w:t>无人区免费观看视频完整</w:t>
      </w:r>
      <w:r>
        <w:rPr>
          <w:sz w:val="32"/>
          <w:szCs w:val="32"/>
        </w:rPr>
        <w:t>-</w:t>
      </w:r>
      <w:r>
        <w:rPr>
          <w:sz w:val="32"/>
          <w:szCs w:val="32"/>
        </w:rPr>
        <w:t>探秘无人地带揭秘免费视频资源的全貌</w:t>
      </w:r>
      <w:r>
        <w:rPr>
          <w:sz w:val="32"/>
          <w:szCs w:val="32"/>
        </w:rPr>
        <w:t>.doc" rel="alternate" download="969566-</w:t>
      </w:r>
      <w:r>
        <w:rPr>
          <w:sz w:val="32"/>
          <w:szCs w:val="32"/>
        </w:rPr>
        <w:t>无人区免费观看视频完整</w:t>
      </w:r>
      <w:r>
        <w:rPr>
          <w:sz w:val="32"/>
          <w:szCs w:val="32"/>
        </w:rPr>
        <w:t>-</w:t>
      </w:r>
      <w:r>
        <w:rPr>
          <w:sz w:val="32"/>
          <w:szCs w:val="32"/>
        </w:rPr>
        <w:t>探秘无人地带揭秘免费视频资源的全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