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揭秘</w:t>
      </w:r>
      <w:r>
        <w:rPr>
          <w:sz w:val="48"/>
          <w:szCs w:val="48"/>
        </w:rPr>
        <w:t>jiqingwang</w:t>
      </w:r>
      <w:r>
        <w:rPr>
          <w:sz w:val="48"/>
          <w:szCs w:val="48"/>
        </w:rPr>
        <w:t>背后的故事一段不为人知的网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有这样一个词汇，它虽然不为人熟知，但却蕴含着一段充满传奇色彩的故事。这个词是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，它背后的故事就像是一幅图画，既复杂又神秘，让人忍不住想要去探索和揭开它的面纱。</w:t>
      </w:r>
      <w:r>
        <w:rPr>
          <w:sz w:val="32"/>
          <w:szCs w:val="32"/>
        </w:rPr>
        <w:t>&lt;/p&gt;&lt;p&gt;&lt;img src="/static-img/fF6iIL5gETCK3Vk0WpUqgZd9o8t248VEFJ2oYk0VPVDhCajrVtHp-u8IepdtqS7_.jpg"&gt;&lt;/p&gt;&lt;p&gt;</w:t>
      </w:r>
      <w:r>
        <w:rPr>
          <w:sz w:val="32"/>
          <w:szCs w:val="32"/>
        </w:rPr>
        <w:t>要了解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真正含义，我们得先从它的字面意思开始。</w:t>
      </w:r>
      <w:r>
        <w:rPr>
          <w:sz w:val="32"/>
          <w:szCs w:val="32"/>
        </w:rPr>
        <w:t>&amp;#34;ji&amp;#34;</w:t>
      </w:r>
      <w:r>
        <w:rPr>
          <w:sz w:val="32"/>
          <w:szCs w:val="32"/>
        </w:rPr>
        <w:t>意味着激情，“</w:t>
      </w:r>
      <w:r>
        <w:rPr>
          <w:sz w:val="32"/>
          <w:szCs w:val="32"/>
        </w:rPr>
        <w:t>qing”</w:t>
      </w:r>
      <w:r>
        <w:rPr>
          <w:sz w:val="32"/>
          <w:szCs w:val="32"/>
        </w:rPr>
        <w:t>则代表情感，而“</w:t>
      </w:r>
      <w:r>
        <w:rPr>
          <w:sz w:val="32"/>
          <w:szCs w:val="32"/>
        </w:rPr>
        <w:t>wang”</w:t>
      </w:r>
      <w:r>
        <w:rPr>
          <w:sz w:val="32"/>
          <w:szCs w:val="32"/>
        </w:rPr>
        <w:t>则是网络。在这里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可以理解为一种通过互联网表达个人深层情感和激情的方式。这是一个很抽象的概念，但在具体到实际操作时，却能够触发人们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没有社交媒体、论坛和博客的时候，如果你有强烈的情感或者激动人心的想法，你该如何来分享？这就是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时代背景所在。当互联网逐渐普及，人们便能通过这些平台来表达自己，不仅仅局限于文字，还包括图片、视频等多种形式。</w:t>
      </w:r>
      <w:r>
        <w:rPr>
          <w:sz w:val="32"/>
          <w:szCs w:val="32"/>
        </w:rPr>
        <w:t>&lt;/p&gt;&lt;p&gt;&lt;img src="/static-img/25S-av_VFHUUE_3QKy60Dpd9o8t248VEFJ2oYk0VPVDRQ1iE4gS46Kjxlt-xPn44td1Ba2ILVJWQNd-PE9meXUYeYUKqqCakp4Pq4g8mup9ZyEcBqzwfrj1EQimVeS_vujn5LXHquTdAsdPeZ9OSUzdQyHiBVyPdU08a7MXjDZw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这一概念被越来越多的人接受，并且也带来了新的文化现象。比如说，一些网友会用这种方式来记录他们旅行中的美好瞬间，或是在日常生活中遇到的趣事，这些内容往往能够迅速吸引众人的注意力，因为它们触及到了每个人的内心深处——即使是在虚拟空间里，也能体验到真实生活中的快乐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独特而富有表现力的交流方式并不总是被公众接受。一旦某个事件或话题变得敏感或争议性十足，那么原本意义上积极向上的信息就会因为一些误解或偏见而被歪曲，最终演变成负面的讨论。这正是我们需要谨慎使用网络语言以及尊重他人观点的地方。</w:t>
      </w:r>
      <w:r>
        <w:rPr>
          <w:sz w:val="32"/>
          <w:szCs w:val="32"/>
        </w:rPr>
        <w:t>&lt;/p&gt;&lt;p&gt;&lt;img src="/static-img/fA2Lr6Bdolb-yV7H2CGupJd9o8t248VEFJ2oYk0VPVDRQ1iE4gS46Kjxlt-xPn44td1Ba2ILVJWQNd-PE9meXUYeYUKqqCakp4Pq4g8mup9ZyEcBqzwfrj1EQimVeS_vujn5LXHquTdAsdPeZ9OSUzdQyHiBVyPdU08a7MXjDZ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iqing</w:t>
      </w:r>
      <w:r>
        <w:rPr>
          <w:sz w:val="32"/>
          <w:szCs w:val="32"/>
        </w:rPr>
        <w:t>王”是一个跨越了技术、文化乃至心理层面的概念，它让我们重新思考了如何利用现代科技工具进行有效沟通，同时也提醒我们应对网络环境中的挑战与责任。</w:t>
      </w:r>
      <w:r>
        <w:rPr>
          <w:sz w:val="32"/>
          <w:szCs w:val="32"/>
        </w:rPr>
        <w:t>&lt;/p&gt;&lt;p&gt;&lt;a href = "/doc/969394-</w:t>
      </w:r>
      <w:r>
        <w:rPr>
          <w:sz w:val="32"/>
          <w:szCs w:val="32"/>
        </w:rPr>
        <w:t>我揭秘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背后的故事一段不为人知的网络奇遇</w:t>
      </w:r>
      <w:r>
        <w:rPr>
          <w:sz w:val="32"/>
          <w:szCs w:val="32"/>
        </w:rPr>
        <w:t>.doc" rel="alternate" download="969394-</w:t>
      </w:r>
      <w:r>
        <w:rPr>
          <w:sz w:val="32"/>
          <w:szCs w:val="32"/>
        </w:rPr>
        <w:t>我揭秘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背后的故事一段不为人知的网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