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去哪里看探索全球动漫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网络技术的飞速发展，我们可以轻松地获取各种各样的信息和内容。对于动漫爱好者来说，追踪最新的</w:t>
      </w:r>
      <w:r>
        <w:rPr>
          <w:sz w:val="32"/>
          <w:szCs w:val="32"/>
        </w:rPr>
        <w:t>MINUS8</w:t>
      </w:r>
      <w:r>
        <w:rPr>
          <w:sz w:val="32"/>
          <w:szCs w:val="32"/>
        </w:rPr>
        <w:t>动画作品变得更加便捷。那么，</w:t>
      </w:r>
      <w:r>
        <w:rPr>
          <w:sz w:val="32"/>
          <w:szCs w:val="32"/>
        </w:rPr>
        <w:t>MINUS8</w:t>
      </w:r>
      <w:r>
        <w:rPr>
          <w:sz w:val="32"/>
          <w:szCs w:val="32"/>
        </w:rPr>
        <w:t>动画去哪里看呢？我们来一起探索一下。</w:t>
      </w:r>
      <w:r>
        <w:rPr>
          <w:sz w:val="32"/>
          <w:szCs w:val="32"/>
        </w:rPr>
        <w:t>&lt;/p&gt;&lt;p&gt;&lt;img src="/static-img/m0yf5eAwRqDy4xcVwhul4BGLH7tUh01jJYZx8KD7ElSD1-rnqho2LhwXaeBx64rF.jpg"&gt;&lt;/p&gt;&lt;p&gt;</w:t>
      </w:r>
      <w:r>
        <w:rPr>
          <w:sz w:val="32"/>
          <w:szCs w:val="32"/>
        </w:rPr>
        <w:t>首先，我们要了解什么是</w:t>
      </w:r>
      <w:r>
        <w:rPr>
          <w:sz w:val="32"/>
          <w:szCs w:val="32"/>
        </w:rPr>
        <w:t>MINUS8</w:t>
      </w:r>
      <w:r>
        <w:rPr>
          <w:sz w:val="32"/>
          <w:szCs w:val="32"/>
        </w:rPr>
        <w:t>。在中国大陆，这个词汇通常指的是那些在国际上较为知名，但国内尚未正式授权播出的海外动画作品。这类作品往往因为版权问题，在国内无法通过正规渠道观看，因此许多粉丝会寻找其他途径来收看。</w:t>
      </w:r>
      <w:r>
        <w:rPr>
          <w:sz w:val="32"/>
          <w:szCs w:val="32"/>
        </w:rPr>
        <w:t xml:space="preserve">&lt;/p&gt;&lt;p&gt;1. </w:t>
      </w:r>
      <w:r>
        <w:rPr>
          <w:sz w:val="32"/>
          <w:szCs w:val="32"/>
        </w:rPr>
        <w:t>官方平台</w:t>
      </w:r>
      <w:r>
        <w:rPr>
          <w:sz w:val="32"/>
          <w:szCs w:val="32"/>
        </w:rPr>
        <w:t>&lt;/p&gt;&lt;p&gt;&lt;img src="/static-img/X35ArRJk5Ke6L4QzVb2q6RGLH7tUh01jJYZx8KD7ElQEq9ZQCo0mCE3wUbgUfbgkrFTZKurYivi2Q-g6lPVe2bYaqfLEraoiVIYjnglgRBkZF3voMLs698GUi-eWDvi1ElfpUm0psdnyJnY0few9fT0K18zspuJbFo7OHTO6KadbWxdoGncQAxh66NCSh-3DTyEkp3hdO5jpKk1suwLkkQ.jpg"&gt;&lt;/p&gt;&lt;p&gt;</w:t>
      </w:r>
      <w:r>
        <w:rPr>
          <w:sz w:val="32"/>
          <w:szCs w:val="32"/>
        </w:rPr>
        <w:t>虽然很多官方平台如</w:t>
      </w:r>
      <w:r>
        <w:rPr>
          <w:sz w:val="32"/>
          <w:szCs w:val="32"/>
        </w:rPr>
        <w:t>Netflix</w:t>
      </w:r>
      <w:r>
        <w:rPr>
          <w:sz w:val="32"/>
          <w:szCs w:val="32"/>
        </w:rPr>
        <w:t>、</w:t>
      </w:r>
      <w:r>
        <w:rPr>
          <w:sz w:val="32"/>
          <w:szCs w:val="32"/>
        </w:rPr>
        <w:t>HBO Max</w:t>
      </w:r>
      <w:r>
        <w:rPr>
          <w:sz w:val="32"/>
          <w:szCs w:val="32"/>
        </w:rPr>
        <w:t>等提供了丰富的海外动漫内容，但由于版权限制，它们并不能直接提供所有地区的内容。不过，有些时候这些平台可能会临时增加一些特定的节目供不同地区观众观看。如果你正在使用这些服务，并且有机会访问到不常见于本土的节目，那么这是一个不错的选择。</w:t>
      </w:r>
      <w:r>
        <w:rPr>
          <w:sz w:val="32"/>
          <w:szCs w:val="32"/>
        </w:rPr>
        <w:t xml:space="preserve">&lt;/p&gt;&lt;p&gt;2. </w:t>
      </w:r>
      <w:r>
        <w:rPr>
          <w:sz w:val="32"/>
          <w:szCs w:val="32"/>
        </w:rPr>
        <w:t>动漫论坛与社交媒体</w:t>
      </w:r>
      <w:r>
        <w:rPr>
          <w:sz w:val="32"/>
          <w:szCs w:val="32"/>
        </w:rPr>
        <w:t>&lt;/p&gt;&lt;p&gt;&lt;img src="/static-img/fGnvp9fvQeVqPeigBDwochGLH7tUh01jJYZx8KD7ElQEq9ZQCo0mCE3wUbgUfbgkrFTZKurYivi2Q-g6lPVe2bYaqfLEraoiVIYjnglgRBkZF3voMLs698GUi-eWDvi1ElfpUm0psdnyJnY0few9fT0K18zspuJbFo7OHTO6KadbWxdoGncQAxh66NCSh-3DTyEkp3hdO5jpKk1suwLkkQ.jpg"&gt;&lt;/p&gt;&lt;p&gt;</w:t>
      </w:r>
      <w:r>
        <w:rPr>
          <w:sz w:val="32"/>
          <w:szCs w:val="32"/>
        </w:rPr>
        <w:t>在互联网上，一些专门针对外国动漫的小型论坛或社交媒体群组成为了追求者之间交流分享的地方。在这些社区中，你可以找到人工翻译或者下载链接，以此来观看自己所需的</w:t>
      </w:r>
      <w:r>
        <w:rPr>
          <w:sz w:val="32"/>
          <w:szCs w:val="32"/>
        </w:rPr>
        <w:t>MINUS8</w:t>
      </w:r>
      <w:r>
        <w:rPr>
          <w:sz w:val="32"/>
          <w:szCs w:val="32"/>
        </w:rPr>
        <w:t>系列。然而，由于版权法和隐私保护的问题，这种方式并不被鼓励，也存在一定风险。</w:t>
      </w:r>
      <w:r>
        <w:rPr>
          <w:sz w:val="32"/>
          <w:szCs w:val="32"/>
        </w:rPr>
        <w:t xml:space="preserve">&lt;/p&gt;&lt;p&gt;3. </w:t>
      </w:r>
      <w:r>
        <w:rPr>
          <w:sz w:val="32"/>
          <w:szCs w:val="32"/>
        </w:rPr>
        <w:t>游戏与应用程序</w:t>
      </w:r>
      <w:r>
        <w:rPr>
          <w:sz w:val="32"/>
          <w:szCs w:val="32"/>
        </w:rPr>
        <w:t>&lt;/p&gt;&lt;p&gt;&lt;img src="/static-img/nUf7O-cwlWQLvOm6DW8ueRGLH7tUh01jJYZx8KD7ElQEq9ZQCo0mCE3wUbgUfbgkrFTZKurYivi2Q-g6lPVe2bYaqfLEraoiVIYjnglgRBkZF3voMLs698GUi-eWDvi1ElfpUm0psdnyJnY0few9fT0K18zspuJbFo7OHTO6KadbWxdoGncQAxh66NCSh-3DTyEkp3hdO5jpKk1suwLkkQ.jpg"&gt;&lt;/p&gt;&lt;p&gt;</w:t>
      </w:r>
      <w:r>
        <w:rPr>
          <w:sz w:val="32"/>
          <w:szCs w:val="32"/>
        </w:rPr>
        <w:t>某些游戏或应用程序可能会包含非官方翻译版本或者用户上传的一定数量限定的视频内容。但这类情况也很少，因为它们违反了版权法，并且容易受到法律制裁。此外，一旦被发现，这些资源可能会从市场中消失。</w:t>
      </w:r>
      <w:r>
        <w:rPr>
          <w:sz w:val="32"/>
          <w:szCs w:val="32"/>
        </w:rPr>
        <w:t xml:space="preserve">&lt;/p&gt;&lt;p&gt;4. </w:t>
      </w:r>
      <w:r>
        <w:rPr>
          <w:sz w:val="32"/>
          <w:szCs w:val="32"/>
        </w:rPr>
        <w:t>私人文件分享网站</w:t>
      </w:r>
      <w:r>
        <w:rPr>
          <w:sz w:val="32"/>
          <w:szCs w:val="32"/>
        </w:rPr>
        <w:t>&lt;/p&gt;&lt;p&gt;&lt;img src="/static-img/eleTrdzuXjMipnqM9GJFGhGLH7tUh01jJYZx8KD7ElQEq9ZQCo0mCE3wUbgUfbgkrFTZKurYivi2Q-g6lPVe2bYaqfLEraoiVIYjnglgRBkZF3voMLs698GUi-eWDvi1ElfpUm0psdnyJnY0few9fT0K18zspuJbFo7OHTO6KadbWxdoGncQAxh66NCSh-3DTyEkp3hdO5jpKk1suwLkkQ.jpg"&gt;&lt;/p&gt;&lt;p&gt;</w:t>
      </w:r>
      <w:r>
        <w:rPr>
          <w:sz w:val="32"/>
          <w:szCs w:val="32"/>
        </w:rPr>
        <w:t>这种方法更危险，因为它涉及到非法下载和共享盗版资料。而且，由于监管越发严格，现在这样的网站已经非常难以找到，而且一旦被发现，即使只是作为用户，也可能面临法律后果，所以建议避免使用此类服务。</w:t>
      </w:r>
      <w:r>
        <w:rPr>
          <w:sz w:val="32"/>
          <w:szCs w:val="32"/>
        </w:rPr>
        <w:t>&lt;/p&gt;&lt;p&gt;</w:t>
      </w:r>
      <w:r>
        <w:rPr>
          <w:sz w:val="32"/>
          <w:szCs w:val="32"/>
        </w:rPr>
        <w:t>最后，如果你想合法、安全地欣赏到你的最爱</w:t>
      </w:r>
      <w:r>
        <w:rPr>
          <w:sz w:val="32"/>
          <w:szCs w:val="32"/>
        </w:rPr>
        <w:t>MNUS8</w:t>
      </w:r>
      <w:r>
        <w:rPr>
          <w:sz w:val="32"/>
          <w:szCs w:val="32"/>
        </w:rPr>
        <w:t>系列，可以考虑支持正规渠道，比如购买原创商品、参加相关活动或者关注制作公司发布消息。一方面支持制作团队，同时也能保证自己的安全性。不论如何，最重要的是尊重原创者的劳作以及遵守当地法律规定。</w:t>
      </w:r>
      <w:r>
        <w:rPr>
          <w:sz w:val="32"/>
          <w:szCs w:val="32"/>
        </w:rPr>
        <w:t>&lt;/p&gt;&lt;p&gt;&lt;a href = "/doc/966372-MINUS8</w:t>
      </w:r>
      <w:r>
        <w:rPr>
          <w:sz w:val="32"/>
          <w:szCs w:val="32"/>
        </w:rPr>
        <w:t>动画去哪里看探索全球动漫资源</w:t>
      </w:r>
      <w:r>
        <w:rPr>
          <w:sz w:val="32"/>
          <w:szCs w:val="32"/>
        </w:rPr>
        <w:t>.doc" rel="alternate" download="966372-MINUS8</w:t>
      </w:r>
      <w:r>
        <w:rPr>
          <w:sz w:val="32"/>
          <w:szCs w:val="32"/>
        </w:rPr>
        <w:t>动画去哪里看探索全球动漫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