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甜蜜伴侣的爱情回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你：甜蜜伴侣的爱情回潮</w:t>
      </w:r>
      <w:r>
        <w:rPr>
          <w:sz w:val="32"/>
          <w:szCs w:val="32"/>
        </w:rPr>
        <w:t>&lt;/p&gt;&lt;p&gt;&lt;img src="/static-img/zSfxPvWmnqJTdfOjFtgUjPuxWYuvxg-f3XII8XhK2A8.jpg"&gt;&lt;/p&gt;&lt;p&gt;</w:t>
      </w:r>
      <w:r>
        <w:rPr>
          <w:sz w:val="32"/>
          <w:szCs w:val="32"/>
        </w:rPr>
        <w:t>是不是每段相处都能这样？</w:t>
      </w:r>
      <w:r>
        <w:rPr>
          <w:sz w:val="32"/>
          <w:szCs w:val="32"/>
        </w:rPr>
        <w:t>&lt;/p&gt;&lt;p&gt;</w:t>
      </w:r>
      <w:r>
        <w:rPr>
          <w:sz w:val="32"/>
          <w:szCs w:val="32"/>
        </w:rPr>
        <w:t>在这个快节奏的世界里，人们追求效率和成就，而在婚姻中，这种趋势尤为明显。随着时间的推移，夫妻双方往往会因为工作、生活琐事而渐行渐远。然而，有些夫妇却能找到一种方式，让他们重燃那初见时的激情，那份被称作“婚后热恋”的感觉。</w:t>
      </w:r>
      <w:r>
        <w:rPr>
          <w:sz w:val="32"/>
          <w:szCs w:val="32"/>
        </w:rPr>
        <w:t>&lt;/p&gt;&lt;p&gt;&lt;img src="/static-img/utCoNNqAiYxPv3dmZCY9gMqy-d6xxtTF2hP3DvcJJy8aILlv3aF5_mjnPUHHR1VBld-F5tF4-oYNowwfeIIWDr_KRFYlsUrJdk6RL0IptS30-jEjuqMnwENRNltj2cAQM_y7KZHzpXnXXqb6Kz2wwT3SZHARqo4v2uF1pJ5oK8Q.jpg"&gt;&lt;/p&gt;&lt;p&gt;</w:t>
      </w:r>
      <w:r>
        <w:rPr>
          <w:sz w:val="32"/>
          <w:szCs w:val="32"/>
        </w:rPr>
        <w:t>如何让爱情不再平淡？</w:t>
      </w:r>
      <w:r>
        <w:rPr>
          <w:sz w:val="32"/>
          <w:szCs w:val="32"/>
        </w:rPr>
        <w:t>&lt;/p&gt;&lt;p&gt;</w:t>
      </w:r>
      <w:r>
        <w:rPr>
          <w:sz w:val="32"/>
          <w:szCs w:val="32"/>
        </w:rPr>
        <w:t>要实现这样的转变，首先需要双方有共同的心愿和努力。可以从小细节做起，比如定期约会，就像新人一样去探索彼此喜欢的地方，也可以尝试一些新的活动来增进了解。在日常生活中给予对方关怀和支持，让彼此感受到被珍视。</w:t>
      </w:r>
      <w:r>
        <w:rPr>
          <w:sz w:val="32"/>
          <w:szCs w:val="32"/>
        </w:rPr>
        <w:t>&lt;/p&gt;&lt;p&gt;&lt;img src="/static-img/hDFlGad2Hg7C_kZLQ78a9cqy-d6xxtTF2hP3DvcJJy8aILlv3aF5_mjnPUHHR1VBld-F5tF4-oYNowwfeIIWDr_KRFYlsUrJdk6RL0IptS30-jEjuqMnwENRNltj2cAQM_y7KZHzpXnXXqb6Kz2wwT3SZHARqo4v2uF1pJ5oK8Q.jpg"&gt;&lt;/p&gt;&lt;p&gt;</w:t>
      </w:r>
      <w:r>
        <w:rPr>
          <w:sz w:val="32"/>
          <w:szCs w:val="32"/>
        </w:rPr>
        <w:t>沟通，是解决问题的关键</w:t>
      </w:r>
      <w:r>
        <w:rPr>
          <w:sz w:val="32"/>
          <w:szCs w:val="32"/>
        </w:rPr>
        <w:t>&lt;/p&gt;&lt;p&gt;</w:t>
      </w:r>
      <w:r>
        <w:rPr>
          <w:sz w:val="32"/>
          <w:szCs w:val="32"/>
        </w:rPr>
        <w:t>良好的沟通是维持任何关系健康与否的一个重要因素。在谈论</w:t>
      </w:r>
      <w:r>
        <w:rPr>
          <w:sz w:val="32"/>
          <w:szCs w:val="32"/>
        </w:rPr>
        <w:t>&amp;#34;</w:t>
      </w:r>
      <w:r>
        <w:rPr>
          <w:sz w:val="32"/>
          <w:szCs w:val="32"/>
        </w:rPr>
        <w:t>婚后热恋</w:t>
      </w:r>
      <w:r>
        <w:rPr>
          <w:sz w:val="32"/>
          <w:szCs w:val="32"/>
        </w:rPr>
        <w:t>&amp;#34;</w:t>
      </w:r>
      <w:r>
        <w:rPr>
          <w:sz w:val="32"/>
          <w:szCs w:val="32"/>
        </w:rPr>
        <w:t>时，这一点尤为重要。当面对挑战或分歧时，不要害怕直接表达自己的想法和感受，而是应该用一种尊重且开放的心态去倾听对方的声音。这将帮助你们更好地理解对方，并一起寻找解决问题的方法。</w:t>
      </w:r>
      <w:r>
        <w:rPr>
          <w:sz w:val="32"/>
          <w:szCs w:val="32"/>
        </w:rPr>
        <w:t>&lt;/p&gt;&lt;p&gt;&lt;img src="/static-img/ug6chdYkDcCH8hut3vV0C8qy-d6xxtTF2hP3DvcJJy8aILlv3aF5_mjnPUHHR1VBld-F5tF4-oYNowwfeIIWDr_KRFYlsUrJdk6RL0IptS30-jEjuqMnwENRNltj2cAQM_y7KZHzpXnXXqb6Kz2wwT3SZHARqo4v2uF1pJ5oK8Q.jpg"&gt;&lt;/p&gt;&lt;p&gt;</w:t>
      </w:r>
      <w:r>
        <w:rPr>
          <w:sz w:val="32"/>
          <w:szCs w:val="32"/>
        </w:rPr>
        <w:t>保持亲密度</w:t>
      </w:r>
      <w:r>
        <w:rPr>
          <w:sz w:val="32"/>
          <w:szCs w:val="32"/>
        </w:rPr>
        <w:t>&lt;/p&gt;&lt;p&gt;</w:t>
      </w:r>
      <w:r>
        <w:rPr>
          <w:sz w:val="32"/>
          <w:szCs w:val="32"/>
        </w:rPr>
        <w:t>亲密度不仅仅指身体上的接触，更包括心理上的依靠和信任。一旦建立了这种深层次的情感联系，你们就会发现自己能够更容易地走近对方，无论是在日常生活还是在特殊场合下。此外，可以通过共同参与兴趣爱好或者学习新技能来增加彼此间的情感纽带，使得你们之间充满了活力和期待。</w:t>
      </w:r>
      <w:r>
        <w:rPr>
          <w:sz w:val="32"/>
          <w:szCs w:val="32"/>
        </w:rPr>
        <w:t>&lt;/p&gt;&lt;p&gt;&lt;img src="/static-img/98hUuYw_znbXeGFROa_rL8qy-d6xxtTF2hP3DvcJJy8aILlv3aF5_mjnPUHHR1VBld-F5tF4-oYNowwfeIIWDr_KRFYlsUrJdk6RL0IptS30-jEjuqMnwENRNltj2cAQM_y7KZHzpXnXXqb6Kz2wwT3SZHARqo4v2uF1pJ5oK8Q.jpg"&gt;&lt;/p&gt;&lt;p&gt;</w:t>
      </w:r>
      <w:r>
        <w:rPr>
          <w:sz w:val="32"/>
          <w:szCs w:val="32"/>
        </w:rPr>
        <w:t>学会放手与原谅</w:t>
      </w:r>
      <w:r>
        <w:rPr>
          <w:sz w:val="32"/>
          <w:szCs w:val="32"/>
        </w:rPr>
        <w:t>&lt;/p&gt;&lt;p&gt;</w:t>
      </w:r>
      <w:r>
        <w:rPr>
          <w:sz w:val="32"/>
          <w:szCs w:val="32"/>
        </w:rPr>
        <w:t>即使最完美的情侣也无法避免矛盾，但真正强大的关系之所以能够持续下去，是因为双方都知道如何妥善处理冲突并且学会放手。在遇到争执的时候，要记住的是，每个人都是独立个体，都有自己的需求与感受，所以学会原谅是必不可少的一部分。</w:t>
      </w:r>
      <w:r>
        <w:rPr>
          <w:sz w:val="32"/>
          <w:szCs w:val="32"/>
        </w:rPr>
        <w:t>&lt;/p&gt;&lt;p&gt;</w:t>
      </w:r>
      <w:r>
        <w:rPr>
          <w:sz w:val="32"/>
          <w:szCs w:val="32"/>
        </w:rPr>
        <w:t>结尾：温柔拥抱中的未来规划</w:t>
      </w:r>
      <w:r>
        <w:rPr>
          <w:sz w:val="32"/>
          <w:szCs w:val="32"/>
        </w:rPr>
        <w:t>&lt;/p&gt;&lt;p&gt;</w:t>
      </w:r>
      <w:r>
        <w:rPr>
          <w:sz w:val="32"/>
          <w:szCs w:val="32"/>
        </w:rPr>
        <w:t>回到最初，当你决定嫁给某人，你一定有一颗梦想般的心。现在，用同样的心去重新思考你的婚姻，将它看作是一段未来的旅程，而不是一条已经走过的地板。你是否准备好了，在这条路上，与你的另一半一起探索未知，享受这份名为“婚后热恋”的甜蜜呢？</w:t>
      </w:r>
      <w:r>
        <w:rPr>
          <w:sz w:val="32"/>
          <w:szCs w:val="32"/>
        </w:rPr>
        <w:t>&lt;/p&gt;&lt;p&gt;&lt;a href = "/doc/965738-</w:t>
      </w:r>
      <w:r>
        <w:rPr>
          <w:sz w:val="32"/>
          <w:szCs w:val="32"/>
        </w:rPr>
        <w:t>婚后热恋你甜蜜伴侣的爱情回潮</w:t>
      </w:r>
      <w:r>
        <w:rPr>
          <w:sz w:val="32"/>
          <w:szCs w:val="32"/>
        </w:rPr>
        <w:t>.doc" rel="alternate" download="965738-</w:t>
      </w:r>
      <w:r>
        <w:rPr>
          <w:sz w:val="32"/>
          <w:szCs w:val="32"/>
        </w:rPr>
        <w:t>婚后热恋你甜蜜伴侣的爱情回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