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我的购物之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买了一个全自动的洗衣机，期待它能让我省下更多时间去处理那些繁琐的家务。然而，我没想到，它竟然会让我的生活变得更加麻烦。</w:t>
      </w:r>
      <w:r>
        <w:rPr>
          <w:sz w:val="32"/>
          <w:szCs w:val="32"/>
        </w:rPr>
        <w:t>&lt;/p&gt;&lt;p&gt;&lt;img src="/static-img/ZhTTDRNrEBcZLBEWWICebopy55Fydf0ACvqtUkbvSD9sVNnjG-UZjQk4Dz3-pqcO.jpg"&gt;&lt;/p&gt;&lt;p&gt;</w:t>
      </w:r>
      <w:r>
        <w:rPr>
          <w:sz w:val="32"/>
          <w:szCs w:val="32"/>
        </w:rPr>
        <w:t>第一次使用的时候，我兴奋地把衣服放进去，然后设置好程序，关闭门。这时，一切看起来都很正常。但是，当洗衣结束后，我打开门准备取出衣服，却发现它们被弄得面目全非。有几件连衣裙因为不当操作变形了，有些内衣因为过度摩擦出现了裂痕。我感到非常失望，但我还是决定再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使用时，我仔细阅读说明书，按照步骤进行操作。但结果依旧是一样的。衣服在被机器“精心”处理后，被弄得脏兮兮的，不仅如此，还有些地方明显出了色素损伤。我开始怀疑这台机器是否真的能如其广告所承诺那样高效？</w:t>
      </w:r>
      <w:r>
        <w:rPr>
          <w:sz w:val="32"/>
          <w:szCs w:val="32"/>
        </w:rPr>
        <w:t>&lt;/p&gt;&lt;p&gt;&lt;img src="/static-img/9uGbsHcZEDSO5hTvIiNCrIpy55Fydf0ACvqtUkbvSD9OHqq7qEEL8lmCi9WY2agAUVy9vcErDMBIPa8Yf1CJxM0rR1AaK9SueTsc_fe2GL41geIiXWVhvVKMz3AXmeyZMRMIYeCp56q5x-HsJ-IDHbqLDYBuUt6DHafumbzH8tNWvB6XE8IYmVCeJIXzQi7gvHKiHwhabCFdebZlRtHUQw.jpg"&gt;&lt;/p&gt;&lt;p&gt;</w:t>
      </w:r>
      <w:r>
        <w:rPr>
          <w:sz w:val="32"/>
          <w:szCs w:val="32"/>
        </w:rPr>
        <w:t>第三次使用时，我决定亲自监督整个洗涤过程，以防万一。果然，那个时候发生了一场灾难。当我试图手动调整一些选项时，不小心触发了错误设置，最终导致整套衣服都被染成了深紫色！那个时候，我几乎要哭出来，因为所有的新衣服都完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就再也没有敢用过那台机器。一段时间过去后，当我终于找到了勇气重新尝试时，那台洗衣机已经彻底报废了。在这个过程中，被自己买的机器做到哭，是对我的无数挑战和挫折的一种反映，也是我对于购买商品质量重要性的深刻认识。</w:t>
      </w:r>
      <w:r>
        <w:rPr>
          <w:sz w:val="32"/>
          <w:szCs w:val="32"/>
        </w:rPr>
        <w:t>&lt;/p&gt;&lt;p&gt;&lt;img src="/static-img/CP9xqccWcAZP08Cf5VGYyYpy55Fydf0ACvqtUkbvSD9OHqq7qEEL8lmCi9WY2agAUVy9vcErDMBIPa8Yf1CJxM0rR1AaK9SueTsc_fe2GL41geIiXWVhvVKMz3AXmeyZMRMIYeCp56q5x-HsJ-IDHbqLDYBuUt6DHafumbzH8tNWvB6XE8IYmVCeJIXzQi7gvHKiHwhabCFdebZlRtHUQw.jpg"&gt;&lt;/p&gt;&lt;p&gt;</w:t>
      </w:r>
      <w:r>
        <w:rPr>
          <w:sz w:val="32"/>
          <w:szCs w:val="32"/>
        </w:rPr>
        <w:t>现在，每当看到那些满载希望但实际上可能带来诸多困扰的电器广告，就无法不想起那段痛苦经历。而且，对于未来任何类型的大型购物决策，都会先从产品评论和用户反馈入手，从而避免重蹈覆辙。</w:t>
      </w:r>
      <w:r>
        <w:rPr>
          <w:sz w:val="32"/>
          <w:szCs w:val="32"/>
        </w:rPr>
        <w:t>&lt;/p&gt;&lt;p&gt;&lt;a href = "/doc/965214-</w:t>
      </w:r>
      <w:r>
        <w:rPr>
          <w:sz w:val="32"/>
          <w:szCs w:val="32"/>
        </w:rPr>
        <w:t>被自己买的机器做到哭我的购物之悔</w:t>
      </w:r>
      <w:r>
        <w:rPr>
          <w:sz w:val="32"/>
          <w:szCs w:val="32"/>
        </w:rPr>
        <w:t>.doc" rel="alternate" download="965214-</w:t>
      </w:r>
      <w:r>
        <w:rPr>
          <w:sz w:val="32"/>
          <w:szCs w:val="32"/>
        </w:rPr>
        <w:t>被自己买的机器做到哭我的购物之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