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攻略名配器叠加的小说</w:t>
      </w:r>
      <w:r>
        <w:rPr>
          <w:sz w:val="48"/>
          <w:szCs w:val="48"/>
        </w:rPr>
        <w:t>1VN</w:t>
      </w:r>
      <w:r>
        <w:rPr>
          <w:sz w:val="48"/>
          <w:szCs w:val="48"/>
        </w:rPr>
        <w:t>我是系统的私人助手穿梭千次世界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快穿的世界里，我是系统的私人助手。我的任务简单：跟随主人穿梭千次世界，解决问题，完成任务。但今天不同，今天我要叙述的是一个特殊的故事——我如何帮助主人成为了一本名配器叠加的小说</w:t>
      </w:r>
      <w:r>
        <w:rPr>
          <w:sz w:val="32"/>
          <w:szCs w:val="32"/>
        </w:rPr>
        <w:t>1VN</w:t>
      </w:r>
      <w:r>
        <w:rPr>
          <w:sz w:val="32"/>
          <w:szCs w:val="32"/>
        </w:rPr>
        <w:t>中的人物。</w:t>
      </w:r>
      <w:r>
        <w:rPr>
          <w:sz w:val="32"/>
          <w:szCs w:val="32"/>
        </w:rPr>
        <w:t>&lt;/p&gt;&lt;p&gt;&lt;img src="/static-img/InA772Hy4j-TpqYYr4cRXoiHJyLUuXj4tSVsqeebtJKBl9ckVbO9oaGXVYNfc4KI.jpg"&gt;&lt;/p&gt;&lt;p&gt;</w:t>
      </w:r>
      <w:r>
        <w:rPr>
          <w:sz w:val="32"/>
          <w:szCs w:val="32"/>
        </w:rPr>
        <w:t>早晨，我像往常一样醒来，从虚拟现实设备中出现。我检查了系统信息，只见主人的下一站是一个名为《剑与魔法》的</w:t>
      </w:r>
      <w:r>
        <w:rPr>
          <w:sz w:val="32"/>
          <w:szCs w:val="32"/>
        </w:rPr>
        <w:t>VR</w:t>
      </w:r>
      <w:r>
        <w:rPr>
          <w:sz w:val="32"/>
          <w:szCs w:val="32"/>
        </w:rPr>
        <w:t>小说。这个故事讲述了一个勇敢的剑士和他的伙伴们在一个充满奇幻元素的大陆上的冒险。</w:t>
      </w:r>
      <w:r>
        <w:rPr>
          <w:sz w:val="32"/>
          <w:szCs w:val="32"/>
        </w:rPr>
        <w:t>&lt;/p&gt;&lt;p&gt;“</w:t>
      </w:r>
      <w:r>
        <w:rPr>
          <w:sz w:val="32"/>
          <w:szCs w:val="32"/>
        </w:rPr>
        <w:t>准备好了吗？”主人的声音响起，他正坐在游戏椅上，戴着头盔，一副期待地看着我。</w:t>
      </w:r>
      <w:r>
        <w:rPr>
          <w:sz w:val="32"/>
          <w:szCs w:val="32"/>
        </w:rPr>
        <w:t>&lt;/p&gt;&lt;p&gt;&lt;img src="/static-img/myzp4vFfVsHmmL0-nbnWBYiHJyLUuXj4tSVsqeebtJIwlpSK4J49YIaixecBcgZ01QOwTQgpMVTjHW96IUc9mxC9av5ksdNPz6-_qlNQmPmSBYOJwU8LdgiqVjHJLzgde9uLayl9cnzvda967jYYyYLdNvHI5HCODhve6-uliay_ML7YR6vuFvKNxQxXXnc0.jpg"&gt;&lt;/p&gt;&lt;p&gt;“</w:t>
      </w:r>
      <w:r>
        <w:rPr>
          <w:sz w:val="32"/>
          <w:szCs w:val="32"/>
        </w:rPr>
        <w:t>我已经准备好。” 我回答道，“我们将一起进入这个世界。”</w:t>
      </w:r>
      <w:r>
        <w:rPr>
          <w:sz w:val="32"/>
          <w:szCs w:val="32"/>
        </w:rPr>
        <w:t>&lt;/p&gt;&lt;p&gt;</w:t>
      </w:r>
      <w:r>
        <w:rPr>
          <w:sz w:val="32"/>
          <w:szCs w:val="32"/>
        </w:rPr>
        <w:t>进入游戏后，我们发现自己身处一个繁华的城镇。这座城由石砖搭建，有着高耸入云的大钟塔和宽敞辽阔的大街。在这里，我们遇到了几个角色，他们似乎都有自己的剧情线索，但他们缺少一些关键的情节元素，让他们无法真正展开自己的故事。</w:t>
      </w:r>
      <w:r>
        <w:rPr>
          <w:sz w:val="32"/>
          <w:szCs w:val="32"/>
        </w:rPr>
        <w:t>&lt;/p&gt;&lt;p&gt;&lt;img src="/static-img/hIpGgBgjpyz5JFgG145kcIiHJyLUuXj4tSVsqeebtJIwlpSK4J49YIaixecBcgZ01QOwTQgpMVTjHW96IUc9mxC9av5ksdNPz6-_qlNQmPmSBYOJwU8LdgiqVjHJLzgde9uLayl9cnzvda967jYYyYLdNvHI5HCODhve6-uliay_ML7YR6vuFvKNxQxXXnc0.jpg"&gt;&lt;/p&gt;&lt;p&gt;“</w:t>
      </w:r>
      <w:r>
        <w:rPr>
          <w:sz w:val="32"/>
          <w:szCs w:val="32"/>
        </w:rPr>
        <w:t>看起来这里需要一点创意。” 主人笑着说，“你能帮忙吗？”</w:t>
      </w:r>
      <w:r>
        <w:rPr>
          <w:sz w:val="32"/>
          <w:szCs w:val="32"/>
        </w:rPr>
        <w:t>&lt;/p&gt;&lt;p&gt;</w:t>
      </w:r>
      <w:r>
        <w:rPr>
          <w:sz w:val="32"/>
          <w:szCs w:val="32"/>
        </w:rPr>
        <w:t>当然，我可以提供帮助。我分析了每个角色的情况，并找到了可能让他们之间产生互动并推进剧情发展的点。然后，我建议主人采取行动，比如安排一次偶然相遇或者引发一场争斗等，以此来激发这些角色之间的情感纠葛或冲突，这些都是小说中经典的情节设置。</w:t>
      </w:r>
      <w:r>
        <w:rPr>
          <w:sz w:val="32"/>
          <w:szCs w:val="32"/>
        </w:rPr>
        <w:t>&lt;/p&gt;&lt;p&gt;&lt;img src="/static-img/12O9VF-hzqulry6BMrZNiYiHJyLUuXj4tSVsqeebtJIwlpSK4J49YIaixecBcgZ01QOwTQgpMVTjHW96IUc9mxC9av5ksdNPz6-_qlNQmPmSBYOJwU8LdgiqVjHJLzgde9uLayl9cnzvda967jYYyYLdNvHI5HCODhve6-uliay_ML7YR6vuFvKNxQxXXnc0.jpg"&gt;&lt;/p&gt;&lt;p&gt;</w:t>
      </w:r>
      <w:r>
        <w:rPr>
          <w:sz w:val="32"/>
          <w:szCs w:val="32"/>
        </w:rPr>
        <w:t>经过一系列精心设计和策划的事件后，我们成功地将这些角色从单薄无力的存在转变成活跃于整个大陆中的重要人物。我们的名字被记载在史册之上，而那些原本平凡无闻的人物现在成了传奇英雄，是人们传颂多年的神话般存在。</w:t>
      </w:r>
      <w:r>
        <w:rPr>
          <w:sz w:val="32"/>
          <w:szCs w:val="32"/>
        </w:rPr>
        <w:t>&lt;/p&gt;&lt;p&gt;</w:t>
      </w:r>
      <w:r>
        <w:rPr>
          <w:sz w:val="32"/>
          <w:szCs w:val="32"/>
        </w:rPr>
        <w:t>当最后一次战斗结束时，当所有的问题都得到解决时，我们再次回到现实世界。我感觉到一种满足感，因为我不仅完成了我的使命，而且还为这部小說增添了一抹生机。而对于那个虚构的小说来说，那些角色也许永远不会知道，但它们因为我们的努力而变得更加丰富多彩，它们现在是那本书不可或缺的一部分——真是一段美好的旅行！</w:t>
      </w:r>
      <w:r>
        <w:rPr>
          <w:sz w:val="32"/>
          <w:szCs w:val="32"/>
        </w:rPr>
        <w:t>&lt;/p&gt;&lt;p&gt;&lt;img src="/static-img/2GD9vRizaCUkr3aEVY8evYiHJyLUuXj4tSVsqeebtJIwlpSK4J49YIaixecBcgZ01QOwTQgpMVTjHW96IUc9mxC9av5ksdNPz6-_qlNQmPmSBYOJwU8LdgiqVjHJLzgde9uLayl9cnzvda967jYYyYLdNvHI5HCODhve6-uliay_ML7YR6vuFvKNxQxXXnc0.jpg"&gt;&lt;/p&gt;&lt;p&gt;&lt;a href = "/doc/964910-</w:t>
      </w:r>
      <w:r>
        <w:rPr>
          <w:sz w:val="32"/>
          <w:szCs w:val="32"/>
        </w:rPr>
        <w:t>快穿攻略名配器叠加的小说</w:t>
      </w:r>
      <w:r>
        <w:rPr>
          <w:sz w:val="32"/>
          <w:szCs w:val="32"/>
        </w:rPr>
        <w:t>1VN</w:t>
      </w:r>
      <w:r>
        <w:rPr>
          <w:sz w:val="32"/>
          <w:szCs w:val="32"/>
        </w:rPr>
        <w:t>我是系统的私人助手穿梭千次世界的秘密生活</w:t>
      </w:r>
      <w:r>
        <w:rPr>
          <w:sz w:val="32"/>
          <w:szCs w:val="32"/>
        </w:rPr>
        <w:t>.doc" rel="alternate" download="964910-</w:t>
      </w:r>
      <w:r>
        <w:rPr>
          <w:sz w:val="32"/>
          <w:szCs w:val="32"/>
        </w:rPr>
        <w:t>快穿攻略名配器叠加的小说</w:t>
      </w:r>
      <w:r>
        <w:rPr>
          <w:sz w:val="32"/>
          <w:szCs w:val="32"/>
        </w:rPr>
        <w:t>1VN</w:t>
      </w:r>
      <w:r>
        <w:rPr>
          <w:sz w:val="32"/>
          <w:szCs w:val="32"/>
        </w:rPr>
        <w:t>我是系统的私人助手穿梭千次世界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