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零寒梅忆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选择独自一人，乘风破浪，一往无前。他们不受世俗的束缚，不畏艰险，只为追逐自己的梦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标签，常常出现在某些人的社交媒体账号上，它象征着一种精神：不依赖于他人的认可和帮助，只要心中的火焰还未熄灭，就要继续前行。</w:t>
      </w:r>
      <w:r>
        <w:rPr>
          <w:sz w:val="32"/>
          <w:szCs w:val="32"/>
        </w:rPr>
        <w:t>&lt;/p&gt;&lt;p&gt;&lt;img src="/static-img/jxPcC1NC8CQsLZF1Puh_jfPrSdF0FRaCny_MfUmxpfABOeUDUkb4DOuSm6OyjykX.jpg"&gt;&lt;/p&gt;&lt;p&gt;</w:t>
      </w:r>
      <w:r>
        <w:rPr>
          <w:sz w:val="32"/>
          <w:szCs w:val="32"/>
        </w:rPr>
        <w:t>这样的精神，在现实生活中也体现得淋漓尽致。在一次寒冷的冬夜，一位叫李明的小伙子决定离开他的家乡，去大城市寻找工作。他没有任何资本，没有什么背景，但他有一个坚定的信念，那就是要改变自己的人生状况。他背起了小包裹，踏上了那条充满未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漫长，他遇到了许多困难和挑战。但每当他感到疲惫的时候，他就会想起一句歌词：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这句话成为了他的战斗旗帜。它提醒着他，即使环境多么恶劣，只要心中的火焰不熄，就一定能找到前进的力量。</w:t>
      </w:r>
      <w:r>
        <w:rPr>
          <w:sz w:val="32"/>
          <w:szCs w:val="32"/>
        </w:rPr>
        <w:t>&lt;/p&gt;&lt;p&gt;&lt;img src="/static-img/YoSSShfaGRuTAM5eMHFYEPPrSdF0FRaCny_MfUmxpfBZWQ0tv02yYKNbPBpHpHKcrJVEX9UbEhMwodw_PmFRPgYVR2c6H9EYEGLUxlTliR7EDV-wPbL9blKxONIIL4jmVQfjH8K0PbAuZ8MOHAWN6LfklChLYX-YfoI2PbhJ1MBtY1ge_irfpXMsN6w18sRw8_X_WIwraf4S9FmEwygVYmFFnGDicym8LMb1uYNbu9A.jpg"&gt;&lt;/p&gt;&lt;p&gt;</w:t>
      </w:r>
      <w:r>
        <w:rPr>
          <w:sz w:val="32"/>
          <w:szCs w:val="32"/>
        </w:rPr>
        <w:t>最终，这位年轻人在一家科技公司找到了一份工作，并且迅速崭露头角。他回顾那些艰苦的日子时总是会感慨：“如果不是那段经历，我可能不会成为今天这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李明这样的人物，在不同的时代、不同的场合，都有着相同的心态和行动。比如说，那个被称为“中国第一名校”的清华大学，它最初是一个荒凉的地方，是由几位志同道合的人共同创办的，他们也是那种不畏艰险、只为实现目标而努力奋斗的人群。</w:t>
      </w:r>
      <w:r>
        <w:rPr>
          <w:sz w:val="32"/>
          <w:szCs w:val="32"/>
        </w:rPr>
        <w:t>&lt;/p&gt;&lt;p&gt;&lt;img src="/static-img/v1po2SqXiMQXWfdZ_vEk2_PrSdF0FRaCny_MfUmxpfBZWQ0tv02yYKNbPBpHpHKcrJVEX9UbEhMwodw_PmFRPgYVR2c6H9EYEGLUxlTliR7EDV-wPbL9blKxONIIL4jmVQfjH8K0PbAuZ8MOHAWN6LfklChLYX-YfoI2PbhJ1MBtY1ge_irfpXMsN6w18sRw8_X_WIwraf4S9FmEwygVYmFFnGDicym8LMb1uYNbu9A.jpg"&gt;&lt;/p&gt;&lt;p&gt;</w:t>
      </w:r>
      <w:r>
        <w:rPr>
          <w:sz w:val="32"/>
          <w:szCs w:val="32"/>
        </w:rPr>
        <w:t>当然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这个标签，也可以用来形容那些勇敢追求爱情，而又不屈服于社会压力的年轻男女。在现代社会，恋爱已经变得更加复杂，每个人都希望能够找到属于自己的真爱，但同时也面临着各种各样的挑战，比如来自家庭、朋友甚至是社会的一方压力。而那些勇敢地站出来，用实际行动证明自己并不需要这些外界认可的人，他们才是真正意义上的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业发展还是恋爱关系中，“我乘風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棄吳鉤”都是对内心深处渴望自由与成功的一种宣言，它激励人们无论遇到怎样的逆境，都不要放弃自己的梦想，因为只有不断努力，最终才能实现真正想要的生活。</w:t>
      </w:r>
      <w:r>
        <w:rPr>
          <w:sz w:val="32"/>
          <w:szCs w:val="32"/>
        </w:rPr>
        <w:t>&lt;/p&gt;&lt;p&gt;&lt;img src="/static-img/XwimlQkmMUIDRrL0X0zaCfPrSdF0FRaCny_MfUmxpfBZWQ0tv02yYKNbPBpHpHKcrJVEX9UbEhMwodw_PmFRPgYVR2c6H9EYEGLUxlTliR7EDV-wPbL9blKxONIIL4jmVQfjH8K0PbAuZ8MOHAWN6LfklChLYX-YfoI2PbhJ1MBtY1ge_irfpXMsN6w18sRw8_X_WIwraf4S9FmEwygVYmFFnGDicym8LMb1uYNbu9A.jpg"&gt;&lt;/p&gt;&lt;p&gt;&lt;a href = "/doc/964641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寒梅忆旧梦</w:t>
      </w:r>
      <w:r>
        <w:rPr>
          <w:sz w:val="32"/>
          <w:szCs w:val="32"/>
        </w:rPr>
        <w:t>.doc" rel="alternate" download="964641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零寒梅忆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